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иректор МКОУ Тавринская СОШ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Ярцева И.С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от «___»_________ 2012г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иректор МКОУ ДОД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Красноуфимский РДДТ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Рзаева С.Н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от «___»_________ 2012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детских объединений 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базе </w:t>
      </w:r>
      <w:r>
        <w:rPr>
          <w:b/>
          <w:sz w:val="28"/>
          <w:szCs w:val="28"/>
          <w:u w:val="single"/>
        </w:rPr>
        <w:t>_МКОУ  Тавринская СОШ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53"/>
        <w:gridCol w:w="935"/>
        <w:gridCol w:w="748"/>
        <w:gridCol w:w="1122"/>
        <w:gridCol w:w="736"/>
        <w:gridCol w:w="828"/>
        <w:gridCol w:w="828"/>
        <w:gridCol w:w="828"/>
        <w:gridCol w:w="828"/>
        <w:gridCol w:w="828"/>
        <w:gridCol w:w="921"/>
        <w:gridCol w:w="829"/>
      </w:tblGrid>
      <w:tr>
        <w:trPr>
          <w:trHeight w:val="272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етского объеди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 по учебной програм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обучающихся по группам по программ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 занятий в недел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учебной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Бисероплетение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Бисерные миниатюр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шат Тельм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Активисты школьного музе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Активисты школьного музе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-кра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шат Тельм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Школа туристских вожаков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«Школа туристских вожаков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-кра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-13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Ильинич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Шахматы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Шахмат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-спортив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Ильинич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Терем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«Театр кукол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567" w:gutter="0" w:header="0" w:top="899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2:00Z</dcterms:created>
  <dc:creator>User</dc:creator>
  <dc:description/>
  <cp:keywords/>
  <dc:language>en-US</dc:language>
  <cp:lastModifiedBy>User</cp:lastModifiedBy>
  <cp:lastPrinted>2013-03-15T17:27:00Z</cp:lastPrinted>
  <dcterms:modified xsi:type="dcterms:W3CDTF">2013-04-01T09:57:00Z</dcterms:modified>
  <cp:revision>4</cp:revision>
  <dc:subject/>
  <dc:title>Согласовано:                                                                                                                                                                  Утверждаю:</dc:title>
</cp:coreProperties>
</file>