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  <w:gridCol w:w="7461"/>
      </w:tblGrid>
      <w:tr>
        <w:trPr/>
        <w:tc>
          <w:tcPr>
            <w:tcW w:w="7461" w:type="dxa"/>
            <w:tcBorders/>
          </w:tcPr>
          <w:p>
            <w:pPr>
              <w:pStyle w:val="Normal"/>
              <w:ind w:left="1416" w:hanging="0"/>
              <w:jc w:val="both"/>
              <w:rPr/>
            </w:pPr>
            <w:r>
              <w:rPr/>
              <w:t>Согласовано: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/>
              <w:t>Директор МКОУ Саранинская СОШ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/>
              <w:t>Трифанова Т.А.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/>
              <w:t>от «___»_________ 2013г.</w:t>
            </w:r>
          </w:p>
        </w:tc>
        <w:tc>
          <w:tcPr>
            <w:tcW w:w="7461" w:type="dxa"/>
            <w:tcBorders/>
          </w:tcPr>
          <w:p>
            <w:pPr>
              <w:pStyle w:val="Normal"/>
              <w:ind w:left="1416" w:hanging="0"/>
              <w:jc w:val="both"/>
              <w:rPr/>
            </w:pPr>
            <w:r>
              <w:rPr/>
              <w:t>Утверждаю: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/>
              <w:t>Директор МКОУ ДОД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/>
              <w:t>Красноуфимский РДДТ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/>
              <w:t>Рзаева С.Н.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/>
              <w:t>от «___»_________ 2013г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й детских объединений на 2012 – 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на базе </w:t>
      </w:r>
      <w:r>
        <w:rPr>
          <w:b/>
          <w:sz w:val="28"/>
          <w:szCs w:val="28"/>
          <w:u w:val="single"/>
        </w:rPr>
        <w:t>_МКОУ Саранинская СОШ_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453"/>
        <w:gridCol w:w="935"/>
        <w:gridCol w:w="935"/>
        <w:gridCol w:w="935"/>
        <w:gridCol w:w="748"/>
        <w:gridCol w:w="881"/>
        <w:gridCol w:w="882"/>
        <w:gridCol w:w="881"/>
        <w:gridCol w:w="882"/>
        <w:gridCol w:w="882"/>
        <w:gridCol w:w="882"/>
        <w:gridCol w:w="882"/>
      </w:tblGrid>
      <w:tr>
        <w:trPr>
          <w:trHeight w:val="272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детского объедин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обуч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обучающихся по учебной программ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обучающихся по группам по программ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ность  занятий в недел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ь учебной программ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</w:tr>
      <w:tr>
        <w:trPr>
          <w:trHeight w:val="148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 Анатолье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тское объединение «Умелые рук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е «Поделки из всякой всячины»  (1 г/о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.-эст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55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55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 Анатолье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тское объединение «Умелые рук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е «Поделки из всякой всячины»  (2 г/о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.-эст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55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55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 Анатолье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тское объединение «Умелые рук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ограмме «Азбука аппликации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г/о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уд.-эст.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5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5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 Анатолье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тское объединение «Умелые рук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ограмме «Азбука аппликации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г/о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.-эст.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5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5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 Анатолье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тское объединение «Умелые рук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е «Креативные технолог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г.о.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.-эст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5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5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 Кузьми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тское объединение «ПИК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е «Школа туристских вожаков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 г/о -  2 группа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.-крае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55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55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567" w:right="567" w:gutter="0" w:header="0" w:top="899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40:00Z</dcterms:created>
  <dc:creator>User</dc:creator>
  <dc:description/>
  <cp:keywords/>
  <dc:language>en-US</dc:language>
  <cp:lastModifiedBy>User</cp:lastModifiedBy>
  <cp:lastPrinted>2013-03-15T17:27:00Z</cp:lastPrinted>
  <dcterms:modified xsi:type="dcterms:W3CDTF">2013-04-01T09:56:00Z</dcterms:modified>
  <cp:revision>5</cp:revision>
  <dc:subject/>
  <dc:title>Согласовано:                                                                                                                                                                  Утверждаю:</dc:title>
</cp:coreProperties>
</file>