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/>
        <w:tc>
          <w:tcPr>
            <w:tcW w:w="7461" w:type="dxa"/>
            <w:tcBorders/>
          </w:tcPr>
          <w:p>
            <w:pPr>
              <w:pStyle w:val="Normal"/>
              <w:ind w:left="1416" w:hanging="0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Директор МКОУ Рахмангуловская СОШ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Пупышев Н.А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от «___»_________ 2012г.</w:t>
            </w:r>
          </w:p>
        </w:tc>
        <w:tc>
          <w:tcPr>
            <w:tcW w:w="7461" w:type="dxa"/>
            <w:tcBorders/>
          </w:tcPr>
          <w:p>
            <w:pPr>
              <w:pStyle w:val="Normal"/>
              <w:ind w:left="1416" w:hanging="0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Директор МКОУ ДОД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Красноуфимский РДДТ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Рзаева С.Н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от «___»_________ 2012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детских объединений на 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базе </w:t>
      </w:r>
      <w:r>
        <w:rPr>
          <w:b/>
          <w:sz w:val="28"/>
          <w:szCs w:val="28"/>
          <w:u w:val="single"/>
        </w:rPr>
        <w:t>_МКОУ Рахмангуловская СОШ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53"/>
        <w:gridCol w:w="935"/>
        <w:gridCol w:w="748"/>
        <w:gridCol w:w="1122"/>
        <w:gridCol w:w="748"/>
        <w:gridCol w:w="869"/>
        <w:gridCol w:w="869"/>
        <w:gridCol w:w="870"/>
        <w:gridCol w:w="869"/>
        <w:gridCol w:w="870"/>
        <w:gridCol w:w="869"/>
        <w:gridCol w:w="870"/>
      </w:tblGrid>
      <w:tr>
        <w:trPr>
          <w:trHeight w:val="272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етского объедин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учающихся по учебной программ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обучающихся по группам по программ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 занятий в недел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учебной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5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дул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 Вернат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ое объединение «Туриз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«Школа туристских вожаков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 г/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-крае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дулл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леся Ралит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ое объединение «Юный Журнали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«Юный журналист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 г/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п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 Рафис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тское объединение «Шахматы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рограмме «Шахма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г/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 спор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55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55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 Рафис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тское объединение «Компьютерная графика и дизайн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рограмме «Компьютерная графика и дизайн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 г/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- эст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ул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ир Загртдин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тское объединение «ДЮП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рограмме «Дружина юных пожарных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 г/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 пе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ул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ир Загртдин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тское объединение «Пожарно-прикладной спорт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рограмме «Основы пожарно-прикладного спор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 г/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 пе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5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ш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 Гаптрафик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тское объединение «Азбука аппликаци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рограмме «Азбука аппликаци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 г/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-эс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67" w:right="567" w:gutter="0" w:header="0" w:top="899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39:00Z</dcterms:created>
  <dc:creator>User</dc:creator>
  <dc:description/>
  <cp:keywords/>
  <dc:language>en-US</dc:language>
  <cp:lastModifiedBy>User</cp:lastModifiedBy>
  <cp:lastPrinted>2013-03-15T17:27:00Z</cp:lastPrinted>
  <dcterms:modified xsi:type="dcterms:W3CDTF">2013-04-01T09:55:00Z</dcterms:modified>
  <cp:revision>5</cp:revision>
  <dc:subject/>
  <dc:title>Согласовано:                                                                                                                                                                  Утверждаю:</dc:title>
</cp:coreProperties>
</file>