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Натальинская СОШ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Симонок А. В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3г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ДОД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Красноуфимский РДДТ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Рзаева С.Н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3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детских объединений 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базе </w:t>
      </w:r>
      <w:r>
        <w:rPr>
          <w:b/>
          <w:sz w:val="28"/>
          <w:szCs w:val="28"/>
          <w:u w:val="single"/>
        </w:rPr>
        <w:t>_МКОУ  Натальинская СОШ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53"/>
        <w:gridCol w:w="935"/>
        <w:gridCol w:w="748"/>
        <w:gridCol w:w="1122"/>
        <w:gridCol w:w="748"/>
        <w:gridCol w:w="828"/>
        <w:gridCol w:w="828"/>
        <w:gridCol w:w="828"/>
        <w:gridCol w:w="828"/>
        <w:gridCol w:w="828"/>
        <w:gridCol w:w="828"/>
        <w:gridCol w:w="829"/>
      </w:tblGrid>
      <w:tr>
        <w:trPr>
          <w:trHeight w:val="283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етского объеди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 по учебной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обучающихся по группам по програм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 занятий в 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учебной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5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зат Васи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е объединение «ЮИ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Юные инспектора движ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п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6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зат Васи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е объединение «ДЮ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Дружина юных пожарных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п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зина Елена Марс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Юрий Дмитри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е объединение «Родни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Веретенц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зина Елена Марс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Юрий Дмитрие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е объединение «Перезв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Юрий Дмитри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Веретенц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/о - младшая групп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зина Елена Мар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Юрий Дмитри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е объединение «Весёлые ложка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Юрий Дмитри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Веретенц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/о - старшая групп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ар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е объединение «Кукольный театр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«Кукольный теа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89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6:00Z</dcterms:created>
  <dc:creator>User</dc:creator>
  <dc:description/>
  <cp:keywords/>
  <dc:language>en-US</dc:language>
  <cp:lastModifiedBy>User</cp:lastModifiedBy>
  <cp:lastPrinted>2013-03-15T17:27:00Z</cp:lastPrinted>
  <dcterms:modified xsi:type="dcterms:W3CDTF">2013-04-01T09:54:00Z</dcterms:modified>
  <cp:revision>6</cp:revision>
  <dc:subject/>
  <dc:title>Согласовано:                                                                                                                                                                  Утверждаю:</dc:title>
</cp:coreProperties>
</file>