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Директор МКОУ Крыловская СОШ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Бондарь Ю.Н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от «___»_________ 2012г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Директор МКОУ ДОД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Красноуфимский РДДТ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Рзаева С.Н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от «___»_________ 2012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детских объединений на 2012 – 201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базе </w:t>
      </w:r>
      <w:r>
        <w:rPr>
          <w:b/>
          <w:sz w:val="28"/>
          <w:szCs w:val="28"/>
          <w:u w:val="single"/>
        </w:rPr>
        <w:t>_МКОУ  Крыловская СОШ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53"/>
        <w:gridCol w:w="935"/>
        <w:gridCol w:w="748"/>
        <w:gridCol w:w="1122"/>
        <w:gridCol w:w="748"/>
        <w:gridCol w:w="828"/>
        <w:gridCol w:w="828"/>
        <w:gridCol w:w="828"/>
        <w:gridCol w:w="828"/>
        <w:gridCol w:w="828"/>
        <w:gridCol w:w="828"/>
        <w:gridCol w:w="829"/>
      </w:tblGrid>
      <w:tr>
        <w:trPr>
          <w:trHeight w:val="271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етского объеди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 по учебной програм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обучающихся по группам по программ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 занятий в недел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учебной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Природа и фантазия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грамме «Природа и фантаз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/о – 1 класс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-э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Природа и фантазия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грамме «Природа и фантаз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/о – 2 класс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-э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Работа с берестой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грамме «Работа с берест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/о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-э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567" w:right="567" w:gutter="0" w:header="0" w:top="899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6:00Z</dcterms:created>
  <dc:creator>User</dc:creator>
  <dc:description/>
  <cp:keywords/>
  <dc:language>en-US</dc:language>
  <cp:lastModifiedBy>User</cp:lastModifiedBy>
  <cp:lastPrinted>2013-03-15T17:27:00Z</cp:lastPrinted>
  <dcterms:modified xsi:type="dcterms:W3CDTF">2013-04-01T09:52:00Z</dcterms:modified>
  <cp:revision>4</cp:revision>
  <dc:subject/>
  <dc:title>Согласовано:                                                                                                                                                                  Утверждаю:</dc:title>
</cp:coreProperties>
</file>