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7696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  <w:gridCol w:w="45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Начальник МО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МО Красноуфимски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__________________ С.А. Пудова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19392" w:leader="none"/>
                                      <w:tab w:val="left" w:pos="20112" w:leader="none"/>
                                      <w:tab w:val="right" w:pos="23373" w:leader="none"/>
                                    </w:tabs>
                                    <w:snapToGrid w:val="false"/>
                                    <w:spacing w:before="0" w:after="0"/>
                                    <w:ind w:left="5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19407" w:leader="none"/>
                                      <w:tab w:val="left" w:pos="20067" w:leader="none"/>
                                      <w:tab w:val="left" w:pos="20202" w:leader="none"/>
                                      <w:tab w:val="right" w:pos="23544" w:leader="none"/>
                                    </w:tabs>
                                    <w:spacing w:before="0" w:after="0"/>
                                    <w:ind w:left="5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иректор МКОУ ДО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5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Красноуфимский районны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5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ом детского творчеств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5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 Рзаева С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69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  <w:gridCol w:w="45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Начальник МОУ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МО Красноуфимский о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__________________ С.А. Пудова</w:t>
                            </w:r>
                          </w:p>
                        </w:tc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19392" w:leader="none"/>
                                <w:tab w:val="left" w:pos="20112" w:leader="none"/>
                                <w:tab w:val="right" w:pos="23373" w:leader="none"/>
                              </w:tabs>
                              <w:snapToGrid w:val="false"/>
                              <w:spacing w:before="0" w:after="0"/>
                              <w:ind w:left="57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19407" w:leader="none"/>
                                <w:tab w:val="left" w:pos="20067" w:leader="none"/>
                                <w:tab w:val="left" w:pos="20202" w:leader="none"/>
                                <w:tab w:val="right" w:pos="23544" w:leader="none"/>
                              </w:tabs>
                              <w:spacing w:before="0" w:after="0"/>
                              <w:ind w:left="573" w:hanging="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иректор МКОУ ДОД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573" w:hanging="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Красноуфимский районны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573" w:hanging="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ом детского творчества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57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 Рзаева С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униципальной выставки - кон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 творчества нет границ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Вве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ая выставка-конкурс декоративно-прикладного творчества и изобразительного искусства </w:t>
      </w:r>
      <w:r>
        <w:rPr>
          <w:rFonts w:cs="Times New Roman" w:ascii="Times New Roman" w:hAnsi="Times New Roman"/>
          <w:b/>
        </w:rPr>
        <w:t>«У творчества нет границ»</w:t>
      </w:r>
      <w:r>
        <w:rPr>
          <w:rFonts w:cs="Times New Roman" w:ascii="Times New Roman" w:hAnsi="Times New Roman"/>
        </w:rPr>
        <w:t xml:space="preserve"> (далее Выставка) проводится Муниципальным казенным образовательным учреждением дополнительного образования детей «Красноуфимский районный Дом детского творчеств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Выст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здание благоприятных условий для реализации  творческого потенциала детей средствами декоративно-прикладного творчества и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Выстав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развитие детей, их творческих навыков в художественно-предмет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ых качеств личности посредством приобщения детей к истокам традиционной народн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детей, обладающих способностями к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одержания досуга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личности ребенка, приобретение опыта совместной деятельности, формирование чувства коллективизма и ответств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реды творческого общения, ситуации успе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тавка декоративно-прикладного творчества и изобразительного искусства </w:t>
      </w:r>
      <w:r>
        <w:rPr>
          <w:rFonts w:cs="Times New Roman" w:ascii="Times New Roman" w:hAnsi="Times New Roman"/>
          <w:b/>
        </w:rPr>
        <w:t>«У творчества нет границ»</w:t>
      </w:r>
      <w:r>
        <w:rPr>
          <w:rFonts w:cs="Times New Roman" w:ascii="Times New Roman" w:hAnsi="Times New Roman"/>
        </w:rPr>
        <w:t xml:space="preserve"> позволяет использовать богатые возможности народной художественной культуры для духовного развития детей и подрост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озрастные катег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муниципальной Выставке принимают участие дети и подрост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У МО Красноуфимский округ  в возрасте от 5 до 17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зрастным катего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5-7 дошкольна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0 лет (1-4 класс) – младша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3 лет (5-8 класс) – средня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17 лет (9-11 класс) – старшая возрастная груп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орядок проведения выставки-конкурс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тавка декоративно-прикладного творчества и изобразительного искусства </w:t>
      </w:r>
      <w:r>
        <w:rPr>
          <w:rFonts w:cs="Times New Roman" w:ascii="Times New Roman" w:hAnsi="Times New Roman"/>
          <w:b/>
        </w:rPr>
        <w:t>«У творчества нет границ»</w:t>
      </w:r>
      <w:r>
        <w:rPr>
          <w:rFonts w:cs="Times New Roman" w:ascii="Times New Roman" w:hAnsi="Times New Roman"/>
        </w:rPr>
        <w:t xml:space="preserve"> проводи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с 15 по 22 декабря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боты принимаются </w:t>
      </w:r>
      <w:r>
        <w:rPr>
          <w:rFonts w:cs="Times New Roman" w:ascii="Times New Roman" w:hAnsi="Times New Roman"/>
          <w:b/>
          <w:u w:val="single"/>
        </w:rPr>
        <w:t>до 12 декабря</w:t>
      </w:r>
      <w:r>
        <w:rPr>
          <w:rFonts w:cs="Times New Roman" w:ascii="Times New Roman" w:hAnsi="Times New Roman"/>
          <w:b/>
        </w:rPr>
        <w:t xml:space="preserve"> 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курсные треб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принимаются в сопровождении следующей докумен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/>
      </w:pPr>
      <w:r>
        <w:rPr>
          <w:rFonts w:cs="Times New Roman" w:ascii="Times New Roman" w:hAnsi="Times New Roman"/>
        </w:rPr>
        <w:t>Заявка (приложение №1) заверенная руководителем образовательного учреждения и печатью</w:t>
      </w:r>
      <w:r>
        <w:rPr>
          <w:rFonts w:cs="Times New Roman" w:ascii="Times New Roman" w:hAnsi="Times New Roman"/>
          <w:b/>
        </w:rPr>
        <w:t xml:space="preserve"> (Ф.И. участников и руководителей указывается полностью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ки (приложение №2) размер 5х8 см;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ты выполняются коллективно или индивидуальн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лективная работа не более 5 челове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декоративно-прикладного творчества могут быть выполнены в народных традициях или по современным технологиям декоративно-прикладного искусства.</w:t>
      </w:r>
    </w:p>
    <w:p>
      <w:pPr>
        <w:pStyle w:val="Normal"/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ведение итогов проводится в следующих </w:t>
      </w:r>
      <w:r>
        <w:rPr>
          <w:rFonts w:cs="Times New Roman" w:ascii="Times New Roman" w:hAnsi="Times New Roman"/>
          <w:b/>
          <w:bCs/>
        </w:rPr>
        <w:t>номинаци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ПИ</w:t>
      </w:r>
      <w:r>
        <w:rPr>
          <w:rFonts w:cs="Times New Roman" w:ascii="Times New Roman" w:hAnsi="Times New Roman"/>
        </w:rPr>
        <w:t xml:space="preserve">  различных видов деятельности: (аппликация, конструирование из бумаги, бумажная пластика, лепка, выпиливание и выжигание, резьба по дереву, смешанная техника) на формате любого раз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Рукодел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вышивка, вязание, шитье, бисероплетение, смешанная техника на   формате любого разм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зобразительная деятельност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работы, выполненные в любой технике  (карандаш, графика, акварель, гуашь, батик), работы выполняются в формате А3, без паспорту, оформлена в рамку этикетка прикрепляется к работе в правом нижнем уг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Жюри оставляет за собой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тклонить от рассмотрения работы, не соответствующие      требованиям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Не присуждать в номинации призовые места, если нет работ, которые набрали более  50 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ГЛАМЕНТ РАБОТЫ ЖЮР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Работы районной выставки декоративно-прикладного искусства оценивают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 эксперта</w:t>
      </w:r>
      <w:r>
        <w:rPr>
          <w:rFonts w:cs="Times New Roman" w:ascii="Times New Roman" w:hAnsi="Times New Roman"/>
        </w:rPr>
        <w:t xml:space="preserve"> по следующим критериям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1605"/>
      </w:tblGrid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414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удожественное оформление экспозици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оответствие работы заданной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менение современных технологий и материалов, в т.ч. нетрадиционных.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ригинальность замысл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качество и художественный уровень исполнения работ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рганизации и проведению выставки за счет организаторов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за организацию доставки экспонатов на выставку за счет участников мероприя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. НАГРАЖДЕНИЕ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бедители в каждой номинации награждаются Грамотами начальника отдела управления образованием МО Красноуфимский округ, призёры грамотами МКОУ ДОД «Красноуфимский районный Дом детского творчества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астники, не ставшие победителями или призёрами конкурса, получают удостоверения участника муниципального конкурс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отмечаются благодар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mtworkru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для справок:      6-55-92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Надежда Дмитриевна методист по художественно-эстетической направленности.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муниципальной выставке - конкур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 творчества нет границ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 2014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объединение________________________________________________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 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646"/>
        <w:gridCol w:w="992"/>
        <w:gridCol w:w="1701"/>
        <w:gridCol w:w="1701"/>
        <w:gridCol w:w="1984"/>
      </w:tblGrid>
      <w:tr>
        <w:trPr>
          <w:trHeight w:val="36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Директор ОУ __________________</w:t>
      </w:r>
    </w:p>
    <w:p>
      <w:pPr>
        <w:pStyle w:val="Style16"/>
        <w:spacing w:before="28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Этикетка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У_______________________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етского объединения 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работы______________________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исполнения___________________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, возраст участника (ов)_____________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;Arial Unicode MS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basedOn w:val="Style11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4">
    <w:name w:val=" Знак Знак4"/>
    <w:basedOn w:val="Style11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4"/>
      <w:szCs w:val="24"/>
    </w:rPr>
  </w:style>
  <w:style w:type="character" w:styleId="3">
    <w:name w:val=" Знак Знак3"/>
    <w:basedOn w:val="Style11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8"/>
      <w:szCs w:val="24"/>
    </w:rPr>
  </w:style>
  <w:style w:type="character" w:styleId="1">
    <w:name w:val=" Знак Знак1"/>
    <w:basedOn w:val="Style11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360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41"/>
      <w:ind w:left="2861" w:right="1670" w:hanging="1301"/>
      <w:jc w:val="center"/>
      <w:outlineLvl w:val="0"/>
    </w:pPr>
    <w:rPr>
      <w:b/>
      <w:bCs/>
      <w:color w:val="000000"/>
      <w:w w:val="111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5:00Z</dcterms:created>
  <dc:creator/>
  <dc:description/>
  <cp:keywords/>
  <dc:language>en-US</dc:language>
  <cp:lastModifiedBy>User</cp:lastModifiedBy>
  <dcterms:modified xsi:type="dcterms:W3CDTF">2014-11-18T06:22:00Z</dcterms:modified>
  <cp:revision>28</cp:revision>
  <dc:subject/>
  <dc:title/>
</cp:coreProperties>
</file>