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073"/>
      </w:tblGrid>
      <w:tr>
        <w:trPr/>
        <w:tc>
          <w:tcPr>
            <w:tcW w:w="4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snapToGrid w:val="false"/>
              <w:spacing w:before="62" w:after="0"/>
              <w:ind w:firstLine="427"/>
              <w:jc w:val="center"/>
              <w:rPr>
                <w:bCs/>
                <w:color w:val="000000"/>
                <w:spacing w:val="-3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6" w:leader="none"/>
              </w:tabs>
              <w:spacing w:before="62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униципальное казенное образов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6" w:leader="none"/>
              </w:tabs>
              <w:spacing w:before="62" w:after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расноуфимский районный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м детского творчества»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623310, </w:t>
            </w:r>
            <w:r>
              <w:rPr>
                <w:color w:val="000000"/>
                <w:spacing w:val="-6"/>
                <w:sz w:val="28"/>
                <w:szCs w:val="28"/>
              </w:rPr>
              <w:t>Свердловская область,</w:t>
            </w:r>
          </w:p>
          <w:p>
            <w:pPr>
              <w:pStyle w:val="Normal"/>
              <w:shd w:fill="FFFFFF" w:val="clear"/>
              <w:ind w:left="461" w:right="48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асноуфимский район,</w:t>
            </w:r>
          </w:p>
          <w:p>
            <w:pPr>
              <w:pStyle w:val="Normal"/>
              <w:shd w:fill="FFFFFF" w:val="clear"/>
              <w:ind w:left="461" w:right="48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 Криулино, ул. Садовая, 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лефон (34394) 6-55-92</w:t>
            </w:r>
          </w:p>
        </w:tc>
        <w:tc>
          <w:tcPr>
            <w:tcW w:w="5073" w:type="dxa"/>
            <w:tcBorders/>
          </w:tcPr>
          <w:p>
            <w:pPr>
              <w:pStyle w:val="Style17"/>
              <w:tabs>
                <w:tab w:val="clear" w:pos="708"/>
                <w:tab w:val="left" w:pos="5940" w:leader="none"/>
                <w:tab w:val="left" w:pos="6660" w:leader="none"/>
                <w:tab w:val="right" w:pos="9921" w:leader="none"/>
              </w:tabs>
              <w:snapToGrid w:val="false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tabs>
                <w:tab w:val="clear" w:pos="708"/>
                <w:tab w:val="left" w:pos="5955" w:leader="none"/>
                <w:tab w:val="left" w:pos="6615" w:leader="none"/>
                <w:tab w:val="left" w:pos="6750" w:leader="none"/>
                <w:tab w:val="right" w:pos="10092" w:leader="none"/>
              </w:tabs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ДОД </w:t>
            </w:r>
          </w:p>
          <w:p>
            <w:pPr>
              <w:pStyle w:val="Style17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уфимский районный</w:t>
            </w:r>
          </w:p>
          <w:p>
            <w:pPr>
              <w:pStyle w:val="Style17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»</w:t>
            </w:r>
          </w:p>
          <w:p>
            <w:pPr>
              <w:pStyle w:val="Style17"/>
              <w:spacing w:before="0" w:after="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С.Н. 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КОНКУРСЕ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ЕРЕБРЯНОЕ ПЕРЫШК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выявления талантливых детей, занимающихся литературным творче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интереса обучающихся к литературе и искусству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возможности обучающимся для самовыражения и самореализации в рамках конкурс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ение детского творческого опыта в районном сборнике-альманахе «Серебряное перышко – 2014-2015 учебный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, ПОДГОТОВКА И ПРОВЕДЕ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, подготовку и проведение  Конкурса осуществляет МКОУ ДОД «Красноуфимский районный Дом детского творчеств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оминации конкурса:</w:t>
      </w:r>
      <w:r>
        <w:rPr>
          <w:b/>
          <w:i/>
          <w:sz w:val="28"/>
          <w:szCs w:val="28"/>
        </w:rPr>
        <w:t xml:space="preserve"> свободная тема (проза, поэзия, журналистика), юбилейная тема (проза, поэзия, журналист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2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-й этап – на уровне образовательных учреждений район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2-й этап – на муниципальном уров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ка работ определяется в соответствии с потребностями обучающихся, занимающихся литературным творчеством, с учетом знаменательных событий, происходящих в культурной жизни страны, Свердловской области, Красноуфимского района. Тематика работ определена по месяцам (см. Приложение №1). Работы принимаются по трем разделам проза, поэзия, журнал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работы несёт ответственность за содержание работ, их грамотность и оформ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конкурсе допускаются все желающие </w:t>
      </w:r>
      <w:r>
        <w:rPr>
          <w:b/>
          <w:sz w:val="28"/>
          <w:szCs w:val="28"/>
        </w:rPr>
        <w:t>в возрасте от 7 до 17 лет,</w:t>
      </w:r>
      <w:r>
        <w:rPr>
          <w:sz w:val="28"/>
          <w:szCs w:val="28"/>
        </w:rPr>
        <w:t xml:space="preserve"> занимающиеся литературным творч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организации и проведению Конкурса за счет организаторов Конкурса, согласно сметы расходов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по участию в Конкурсе, за счет участников конкурса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КРИТЕРИИ ОЦЕНКИ:</w:t>
      </w:r>
    </w:p>
    <w:p>
      <w:pPr>
        <w:pStyle w:val="Style18"/>
        <w:numPr>
          <w:ilvl w:val="0"/>
          <w:numId w:val="3"/>
        </w:numPr>
        <w:rPr>
          <w:sz w:val="28"/>
        </w:rPr>
      </w:pPr>
      <w:r>
        <w:rPr>
          <w:sz w:val="28"/>
        </w:rPr>
        <w:t>Содержание полнота раскрытия темы;</w:t>
      </w:r>
    </w:p>
    <w:p>
      <w:pPr>
        <w:pStyle w:val="Style18"/>
        <w:numPr>
          <w:ilvl w:val="0"/>
          <w:numId w:val="1"/>
        </w:numPr>
        <w:ind w:left="720" w:right="-92" w:hanging="360"/>
        <w:rPr>
          <w:sz w:val="28"/>
        </w:rPr>
      </w:pPr>
      <w:r>
        <w:rPr>
          <w:sz w:val="28"/>
        </w:rPr>
        <w:t>Композиционная стройность, логичность;</w:t>
      </w:r>
    </w:p>
    <w:p>
      <w:pPr>
        <w:pStyle w:val="Style18"/>
        <w:numPr>
          <w:ilvl w:val="0"/>
          <w:numId w:val="1"/>
        </w:numPr>
        <w:ind w:left="720" w:right="-92" w:hanging="360"/>
        <w:rPr>
          <w:sz w:val="28"/>
        </w:rPr>
      </w:pPr>
      <w:r>
        <w:rPr>
          <w:sz w:val="28"/>
        </w:rPr>
        <w:t>Богатство, выразительност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 каждой номинации награждаются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ов муниципального этапа Конкурса будут опубликованы в сборнике - альманахе детского и юношеского творчества «Серебряное перышко – 2014-2015 учебный год». Организаторы оставляют за собой право публиковать не вс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работы будут опубликованы в детской информационной газ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уфимского районного Дома детского творчества </w:t>
      </w:r>
      <w:r>
        <w:rPr>
          <w:b/>
          <w:sz w:val="28"/>
          <w:szCs w:val="28"/>
        </w:rPr>
        <w:t>«Территория Творчест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Конкурса, награждаются благодарностями. Каждому участнику вручается удостоверение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 проходит с декабря 2014 года по апрель 2015 года. Приём заявок и работ осуществляется </w:t>
      </w:r>
      <w:r>
        <w:rPr>
          <w:b/>
          <w:sz w:val="28"/>
          <w:szCs w:val="28"/>
        </w:rPr>
        <w:t xml:space="preserve">с 10 по 20 число каждого месяца. Работы отправленные после 20 числа не принимаются. </w:t>
      </w:r>
      <w:r>
        <w:rPr>
          <w:sz w:val="28"/>
          <w:szCs w:val="28"/>
        </w:rPr>
        <w:t xml:space="preserve">Жюри имеет право отклонить те работы, которые не соответствуют положению. Работы принимаются в электронном варианте, на адрес электронной почты </w:t>
      </w:r>
      <w:r>
        <w:rPr>
          <w:b/>
          <w:sz w:val="28"/>
          <w:szCs w:val="28"/>
        </w:rPr>
        <w:t>6559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мероприятия размещается на сайте МОУ ДОД «Красноуфимский районный Дом детского творчества»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domtworkru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co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. 6-55-92, методист Заводова Яна Игор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338"/>
        <w:gridCol w:w="4697"/>
      </w:tblGrid>
      <w:tr>
        <w:trPr>
          <w:trHeight w:val="3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ем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тема</w:t>
            </w:r>
          </w:p>
        </w:tc>
      </w:tr>
      <w:tr>
        <w:trPr>
          <w:trHeight w:val="41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кабр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ы приним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 по 20 декабря 2014г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каз о символе 2015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у литературы посвящается…» Вспомните Ваше любимое литературное произведение и пофантазируйте, как могли бы развиваться события дальше, после того, как автор поставил точку (Ваша работа должна начинаться с последних строк этого произведения). Или предложите альтернативный вариант развития событий данного произведения (Ваша работа должна начинаться с первых строк выбранного Вами произведения).По желанию можно приложить рисунок.</w:t>
            </w:r>
          </w:p>
        </w:tc>
      </w:tr>
      <w:tr>
        <w:trPr>
          <w:trHeight w:val="4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нвар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ы приним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 по 20 января 2015г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Защитники Отече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помнить»</w:t>
            </w:r>
          </w:p>
          <w:p>
            <w:pPr>
              <w:pStyle w:val="Style18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ьтесь поближе с памятниками и мемориальными досками своего населенного пункта. Расскажите историю их создания, и какому событию они посвящены. По желанию можно приложить фото или рисунок. </w:t>
            </w:r>
          </w:p>
        </w:tc>
      </w:tr>
      <w:tr>
        <w:trPr>
          <w:trHeight w:val="5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евра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ы приним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 по 20 февраля 2015г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Милым женщинам посвящается…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дела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сь поближе с интересными людьми, живущими и работающими в вашем населенном пункте - ветеранами Великой Отечественной войны, ветеранами тыла, учителями… Расскажите о них. А, может быть, вам даже удастся узнать об истории целых династий. По желанию можно приложить фото или рисунок.</w:t>
            </w:r>
          </w:p>
        </w:tc>
      </w:tr>
      <w:tr>
        <w:trPr>
          <w:trHeight w:val="3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р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ы приним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 по 20 марта 2015г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азка ложь да в ней намек…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3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дьба одного дома» В ваших населенных пунктах наверняка есть здания, привлекающие внимание архитектурным или дизайнерским решением, дома ветеранов Великой Отечественной войны, ветеранов тыла, учителей и дома с интересным прошлым. Попробуйте сфотографировать его в интересном ракурсе и опишите его историю. </w:t>
            </w:r>
          </w:p>
        </w:tc>
      </w:tr>
      <w:tr>
        <w:trPr>
          <w:trHeight w:val="5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пр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ы приним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 по 20 апреля 2015г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ень Победы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еликой отечественной войны» Познакомьтесь поближе с людьми, живущими в вашем населенном пункте - пережившими годы Великой Отечественной войны в детском возрасте. Опишите их нелегкую историю и судьбу. По желанию можно приложить фото или рисунок.</w:t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ы приним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0 по 20 мая 2015г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 ожидании лета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3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в военной истории Отечества» Расскажите о том как войны, в которых принимало участие наше Отечество, отразилось на  истории вашей семьи. По желанию можно приложить фото или рисун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/>
        <w:t>МКОУ________________________________________  ОШ</w:t>
      </w:r>
    </w:p>
    <w:p>
      <w:pPr>
        <w:pStyle w:val="Normal"/>
        <w:jc w:val="center"/>
        <w:rPr/>
      </w:pPr>
      <w:r>
        <w:rPr/>
        <w:t>на участие в муниципальном этапе конкурса детского литературного</w:t>
      </w:r>
    </w:p>
    <w:p>
      <w:pPr>
        <w:pStyle w:val="Normal"/>
        <w:jc w:val="center"/>
        <w:rPr/>
      </w:pPr>
      <w:r>
        <w:rPr/>
        <w:t>творчества «Серебряное перышко-2014»</w:t>
      </w:r>
    </w:p>
    <w:p>
      <w:pPr>
        <w:pStyle w:val="Normal"/>
        <w:jc w:val="center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0"/>
        <w:gridCol w:w="1134"/>
        <w:gridCol w:w="1418"/>
        <w:gridCol w:w="1179"/>
        <w:gridCol w:w="1493"/>
        <w:gridCol w:w="1416"/>
      </w:tblGrid>
      <w:tr>
        <w:trPr>
          <w:trHeight w:val="4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Директор       ОУ______________/_______________/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workruf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Admin</dc:creator>
  <dc:description/>
  <cp:keywords/>
  <dc:language>en-US</dc:language>
  <cp:lastModifiedBy>Admin</cp:lastModifiedBy>
  <cp:lastPrinted>2002-01-01T02:51:00Z</cp:lastPrinted>
  <dcterms:modified xsi:type="dcterms:W3CDTF">2001-12-31T20:48:00Z</dcterms:modified>
  <cp:revision>2</cp:revision>
  <dc:subject/>
  <dc:title/>
</cp:coreProperties>
</file>