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346710</wp:posOffset>
            </wp:positionV>
            <wp:extent cx="7541895" cy="10616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10"/>
          <w:sz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КУРС «МУЗЫКАЛЬНЫЙ КЛИП»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pacing w:val="-10"/>
          <w:sz w:val="28"/>
        </w:rPr>
        <w:t>Подготовить инсценированное представление под песню на тему пожарной безопасности продолжительностью не более 5 минут (выступление на сцене без проек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КУРС «ИНФОРМАЦИОННЫЙ УГОЛОК ДЮП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голка: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Название команды дружины юных пожарных;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девиз;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эмблема отряда;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список отряда с поручениями  (актив); 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план работы;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результат деятельности дружины юных пожарных;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традиции отряда (если есть);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актива;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струкция по пожарной безопасности и информация о пожарах;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полнительно в свободной форме: фото, рисун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ужно предоставить </w:t>
      </w:r>
      <w:r>
        <w:rPr>
          <w:b/>
          <w:sz w:val="28"/>
          <w:szCs w:val="28"/>
        </w:rPr>
        <w:t xml:space="preserve">фото </w:t>
      </w:r>
      <w:r>
        <w:rPr>
          <w:sz w:val="28"/>
          <w:szCs w:val="28"/>
        </w:rPr>
        <w:t xml:space="preserve">уголка (21х15 см.) с описанием каждой позиции или привезти уголок. Оба варианта допустимы. </w:t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то уголка или уголок  предоставляется жюри при регистр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ЖЮРИ и СИСТЕМА ОЦЕНИ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се конкурсы слёта будет специально созданная комиссия в составе представителя управления образованием, районного Дома детского творчества, Отдела ГО ЧС МО Красноуфимский округ, ФГКУ «73 ПЧ ФПС по Свердловской области» и Отдела ГО, ЧС ИОПБ АМО Красноуфимский окру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конкурсы оцениваются по </w:t>
      </w:r>
      <w:r>
        <w:rPr>
          <w:b/>
          <w:sz w:val="28"/>
          <w:szCs w:val="28"/>
        </w:rPr>
        <w:t>4-х</w:t>
      </w:r>
      <w:r>
        <w:rPr>
          <w:sz w:val="28"/>
          <w:szCs w:val="28"/>
        </w:rPr>
        <w:t xml:space="preserve"> балльной системе (шкала оценивания в баллах: </w:t>
      </w:r>
      <w:r>
        <w:rPr>
          <w:b/>
          <w:sz w:val="28"/>
          <w:szCs w:val="28"/>
        </w:rPr>
        <w:t>1, 2, 3, 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рекордов в каждой номинации определяется один победитель (лично), командный результат не подводи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ах «Музыкальный клип» и «Информационный уголок ДЮП» определяются победители и призёры. </w:t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</w:rPr>
        <w:t>ДЛЯ УЧАСТИЯ В СЛЁТЕ ДЮП УЧАСТНИКАМ НЕОБХОДИМО:</w:t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b/>
          <w:color w:val="000000"/>
          <w:spacing w:val="-10"/>
          <w:sz w:val="28"/>
        </w:rPr>
        <w:t>ЗНАТЬ</w:t>
      </w:r>
      <w:r>
        <w:rPr>
          <w:color w:val="000000"/>
          <w:spacing w:val="-10"/>
          <w:sz w:val="28"/>
        </w:rPr>
        <w:t>: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-гимн Российской Федерации;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-пожарную терминологию;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-историю пожарной охраны;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-действия при пожаре;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-основные правила пожарной безопасности.</w:t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b/>
          <w:color w:val="000000"/>
          <w:spacing w:val="-10"/>
          <w:sz w:val="28"/>
        </w:rPr>
        <w:t>УМЕТЬ: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-выполнять упражнения с элементами пожарно-прикладного спорта;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-оказывать первую медицинскую помощь;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-скатывать пожарные рукава;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-вязать спасательные узлы (для пожарных);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-надевать боевую одежду пожарног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23" w:hanging="142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23" w:hanging="142"/>
        <w:jc w:val="both"/>
        <w:rPr/>
      </w:pPr>
      <w:r>
        <w:rPr>
          <w:b/>
          <w:color w:val="000000"/>
          <w:spacing w:val="-10"/>
          <w:sz w:val="28"/>
        </w:rPr>
        <w:t xml:space="preserve">          </w:t>
      </w:r>
      <w:r>
        <w:rPr>
          <w:b/>
          <w:color w:val="000000"/>
          <w:spacing w:val="-10"/>
          <w:sz w:val="28"/>
        </w:rPr>
        <w:t>ИМЕ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23" w:hanging="142"/>
        <w:jc w:val="both"/>
        <w:rPr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 xml:space="preserve">          </w:t>
      </w:r>
      <w:r>
        <w:rPr>
          <w:color w:val="000000"/>
          <w:spacing w:val="-10"/>
          <w:sz w:val="28"/>
        </w:rPr>
        <w:t>- информационный уголок ДЮП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23" w:hanging="142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          </w:t>
      </w:r>
      <w:r>
        <w:rPr>
          <w:color w:val="000000"/>
          <w:spacing w:val="-10"/>
          <w:sz w:val="28"/>
        </w:rPr>
        <w:t>- парадную форму со знаками отлич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23" w:hanging="142"/>
        <w:jc w:val="both"/>
        <w:rPr/>
      </w:pPr>
      <w:r>
        <w:rPr>
          <w:color w:val="000000"/>
          <w:spacing w:val="-10"/>
          <w:sz w:val="28"/>
        </w:rPr>
        <w:t xml:space="preserve">          </w:t>
      </w:r>
      <w:r>
        <w:rPr>
          <w:color w:val="000000"/>
          <w:spacing w:val="-10"/>
          <w:sz w:val="28"/>
        </w:rPr>
        <w:t xml:space="preserve">- сменную обувь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23" w:hanging="142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          </w:t>
      </w:r>
      <w:r>
        <w:rPr>
          <w:color w:val="000000"/>
          <w:spacing w:val="-10"/>
          <w:sz w:val="28"/>
        </w:rPr>
        <w:t>- флагшток с символикой дружины.</w:t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лёта ДЮП награждаются грамотами ОНД ГО Красноуфимск, МО Красноуфимский округ и памятными сувенирами. Руководители команд получают благодарности за подготовк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участникам Слёта вручаются удостоверения участников, победителям и призёрам подарки от МКОУ ДОД «Красноуфимский районный Дом детского творчеств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РАС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, организации и проведению соревнований, а также награждение победителей осуществляется  за счет организаторов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участников соревнований производится за счет направляющей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ЗАЯВ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ринимаются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3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г.</w:t>
      </w:r>
      <w:r>
        <w:rPr>
          <w:sz w:val="28"/>
          <w:szCs w:val="28"/>
        </w:rPr>
        <w:t xml:space="preserve"> на электронную почту</w:t>
      </w:r>
      <w:r>
        <w:rPr>
          <w:b/>
          <w:i/>
          <w:sz w:val="28"/>
          <w:szCs w:val="28"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</w:rPr>
          <w:t>65592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Приложение 2)</w:t>
      </w:r>
      <w:r>
        <w:rPr>
          <w:b/>
          <w:i/>
          <w:sz w:val="28"/>
          <w:szCs w:val="28"/>
        </w:rPr>
        <w:t xml:space="preserve"> (в сканированном виде с наличием печати и подписи директо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ень проведения мероприятия</w:t>
      </w:r>
      <w:r>
        <w:rPr>
          <w:sz w:val="28"/>
          <w:szCs w:val="28"/>
        </w:rPr>
        <w:t xml:space="preserve"> предоставляется </w:t>
      </w:r>
      <w:r>
        <w:rPr>
          <w:b/>
          <w:sz w:val="28"/>
          <w:szCs w:val="28"/>
        </w:rPr>
        <w:t>оригинал заявки</w:t>
      </w:r>
      <w:r>
        <w:rPr>
          <w:sz w:val="28"/>
          <w:szCs w:val="28"/>
        </w:rPr>
        <w:t xml:space="preserve"> с печатью и подписью директ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я по итогам мероприятия размещается на сайте МКОУ ДОД «Красноуфимский районный Дом детского творчества»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mtworkru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и по тел. 6-55-9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СЛЁ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я участников 9:30 –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ть жюри: </w:t>
      </w:r>
      <w:r>
        <w:rPr>
          <w:b/>
          <w:sz w:val="28"/>
          <w:szCs w:val="28"/>
          <w:u w:val="single"/>
        </w:rPr>
        <w:t>заявку</w:t>
      </w:r>
      <w:r>
        <w:rPr>
          <w:sz w:val="28"/>
          <w:szCs w:val="28"/>
        </w:rPr>
        <w:t xml:space="preserve"> на участие в слёте, фото информационного уголка с описанием каждой позиции или непосредственно сам уголок ДЮ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жественная линей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:00 – 10:30</w:t>
      </w:r>
      <w:r>
        <w:rPr>
          <w:sz w:val="28"/>
          <w:szCs w:val="28"/>
        </w:rPr>
        <w:t xml:space="preserve"> – построение с представлением команд, исполнение Гимна РФ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ая программа 10:30 – 12: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екорд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Музыкальный клип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курс информационных уголков ДЮП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ведение итогов жюри 12:30 - 12: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граждение победителей 12:40 – 13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ъезд команд 13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частие в муниципальном слете дружин юных пожарных.</w:t>
      </w:r>
    </w:p>
    <w:p>
      <w:pPr>
        <w:pStyle w:val="Normal"/>
        <w:ind w:left="14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«___» _________ 2014г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__ОУ______________________________________   ОШ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ДЮП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54"/>
        <w:gridCol w:w="29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 (полностью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(л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.И.О. (руководителя ДЮП полностью)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ь по месту работы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 телефона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Подпись директора О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5592@mail.ru" TargetMode="External"/><Relationship Id="rId4" Type="http://schemas.openxmlformats.org/officeDocument/2006/relationships/hyperlink" Target="http://domtworkruf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4:00Z</dcterms:created>
  <dc:creator>NOTE</dc:creator>
  <dc:description/>
  <cp:keywords/>
  <dc:language>en-US</dc:language>
  <cp:lastModifiedBy>Admin</cp:lastModifiedBy>
  <cp:lastPrinted>2013-10-08T11:09:00Z</cp:lastPrinted>
  <dcterms:modified xsi:type="dcterms:W3CDTF">2001-12-31T19:24:00Z</dcterms:modified>
  <cp:revision>2</cp:revision>
  <dc:subject/>
  <dc:title>                                                                                    СОГЛАСОВАНО: УТВЕРЖДАЮ:</dc:title>
</cp:coreProperties>
</file>