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м  и вашим обучающимся пройти </w:t>
      </w:r>
      <w:r>
        <w:rPr>
          <w:i/>
          <w:sz w:val="28"/>
          <w:szCs w:val="28"/>
        </w:rPr>
        <w:t xml:space="preserve">бесплатное </w:t>
      </w:r>
      <w:r>
        <w:rPr>
          <w:sz w:val="28"/>
          <w:szCs w:val="28"/>
        </w:rPr>
        <w:t>обучение в рамках проекта «</w:t>
      </w:r>
      <w:r>
        <w:rPr>
          <w:b/>
          <w:i/>
          <w:sz w:val="28"/>
          <w:szCs w:val="28"/>
        </w:rPr>
        <w:t>Областная школа журналистики</w:t>
      </w:r>
      <w:r>
        <w:rPr>
          <w:sz w:val="28"/>
          <w:szCs w:val="28"/>
        </w:rPr>
        <w:t>». Данный проект реализуется в  муниципалитетах нашей области при поддержке депутата Законодательного собрания Свердловской области Никифорова А.В. Основной задачей проекта является развитие и поддержка детско-юношеских и молодёжных средств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роекта группа специалистов выезжает в муниципалитет и проводит на базе одного из учебных заведений семинар-тренинг для представителей школ в объёме 4-х часов. Занятия проводят квалифицированные педагоги-журналисты при поддержке газеты «Школьная жизнь» и журнала «Образование на Урале». По завершении всем выдаётся свидетельство о прохождении семинара-тренинга и удостоверение «Пресс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я программа финансируется депутатом Законодательного собрания Свердловской области Никифоровым А.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на обучение необходимо подать до 25 февраля 2015года на эл. почту РДДТ </w:t>
      </w:r>
      <w:hyperlink r:id="rId2">
        <w:r>
          <w:rPr>
            <w:rStyle w:val="InternetLink"/>
            <w:b/>
            <w:sz w:val="28"/>
            <w:szCs w:val="28"/>
          </w:rPr>
          <w:t>65592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ка должна быть в отсканированном виде с подписью директора и печатью ОО. Далее будет сформирована общая заявка и, при условии набора учебной группы от муниципалитета, назначена дата проведения мероприятия. Минимальная делегация от одной образовательной организации – 3 обучающихся (на каждое из направлений деятельности редакции печатного издания) и 1 педагог. Советуем Вам включить в делегацию обучающихся с перспективой привлечения их к изданию Вашей школьной газеты в текущем и следующих учебных г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телефону: 6-55-92 Мещеряковой Наталье Михайл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разец заявк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т МКОУ Усть-Баякская ООШ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учение в рамках проекта </w:t>
      </w:r>
    </w:p>
    <w:p>
      <w:pPr>
        <w:pStyle w:val="Normal"/>
        <w:ind w:firstLine="540"/>
        <w:jc w:val="center"/>
        <w:rPr>
          <w:b/>
          <w:b/>
          <w:i/>
          <w:i/>
          <w:w w:val="150"/>
          <w:sz w:val="28"/>
          <w:szCs w:val="28"/>
        </w:rPr>
      </w:pPr>
      <w:r>
        <w:rPr>
          <w:b/>
          <w:i/>
          <w:w w:val="150"/>
          <w:sz w:val="28"/>
          <w:szCs w:val="28"/>
        </w:rPr>
        <w:t>«Областная школа журналистики»</w:t>
      </w:r>
    </w:p>
    <w:p>
      <w:pPr>
        <w:pStyle w:val="Normal"/>
        <w:ind w:firstLine="540"/>
        <w:jc w:val="center"/>
        <w:rPr>
          <w:b/>
          <w:b/>
          <w:i/>
          <w:i/>
          <w:w w:val="150"/>
          <w:sz w:val="28"/>
          <w:szCs w:val="28"/>
        </w:rPr>
      </w:pPr>
      <w:r>
        <w:rPr>
          <w:b/>
          <w:i/>
          <w:w w:val="15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3"/>
        <w:gridCol w:w="3802"/>
        <w:gridCol w:w="183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печатного изд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/ класс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легаци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амилия, Имя, Отчество полностью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нтактный (сотовый) телефон: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>Директор ОО:_____________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5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1:00Z</dcterms:created>
  <dc:creator>User</dc:creator>
  <dc:description/>
  <cp:keywords/>
  <dc:language>en-US</dc:language>
  <cp:lastModifiedBy>User</cp:lastModifiedBy>
  <cp:lastPrinted>2015-02-19T11:19:00Z</cp:lastPrinted>
  <dcterms:modified xsi:type="dcterms:W3CDTF">2015-02-19T06:47:00Z</dcterms:modified>
  <cp:revision>3</cp:revision>
  <dc:subject/>
  <dc:title>Уважаемые коллеги</dc:title>
</cp:coreProperties>
</file>