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4299"/>
      </w:tblGrid>
      <w:tr>
        <w:trPr/>
        <w:tc>
          <w:tcPr>
            <w:tcW w:w="5445" w:type="dxa"/>
            <w:tcBorders/>
          </w:tcPr>
          <w:p>
            <w:pPr>
              <w:pStyle w:val="Normal"/>
              <w:shd w:fill="FFFFFF" w:val="clear"/>
              <w:ind w:firstLine="427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shd w:fill="FFFFFF" w:val="clear"/>
              <w:ind w:firstLine="427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СВЕРДЛОВСКАЯ ОБЛА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Муниципальное казенное образователь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учреждение</w:t>
            </w:r>
          </w:p>
          <w:p>
            <w:pPr>
              <w:pStyle w:val="Normal"/>
              <w:shd w:fill="FFFFFF" w:val="clear"/>
              <w:ind w:left="67" w:hanging="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дополнительного образования детей</w:t>
            </w:r>
          </w:p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расноуфимский районный 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Дом детского творчества</w:t>
            </w:r>
          </w:p>
          <w:p>
            <w:pPr>
              <w:pStyle w:val="Normal"/>
              <w:shd w:fill="FFFFFF" w:val="clear"/>
              <w:ind w:left="461" w:right="480" w:hanging="0"/>
              <w:jc w:val="center"/>
              <w:rPr/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623310, </w:t>
            </w:r>
            <w:r>
              <w:rPr>
                <w:color w:val="000000"/>
                <w:spacing w:val="-6"/>
                <w:sz w:val="22"/>
                <w:szCs w:val="22"/>
              </w:rPr>
              <w:t>Свердловская область,</w:t>
            </w:r>
          </w:p>
          <w:p>
            <w:pPr>
              <w:pStyle w:val="Normal"/>
              <w:shd w:fill="FFFFFF" w:val="clear"/>
              <w:ind w:left="461" w:right="480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Красноуфимский район,</w:t>
            </w:r>
          </w:p>
          <w:p>
            <w:pPr>
              <w:pStyle w:val="Normal"/>
              <w:shd w:fill="FFFFFF" w:val="clear"/>
              <w:ind w:left="461" w:right="480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. Криулино, ул. Садовая, 6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лефон  (34394) 6-55-92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№</w:t>
            </w:r>
            <w:r>
              <w:rPr>
                <w:color w:val="000000"/>
                <w:spacing w:val="-3"/>
                <w:sz w:val="22"/>
                <w:szCs w:val="22"/>
              </w:rPr>
              <w:t>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т «__»__________________ 201___г.</w:t>
            </w:r>
          </w:p>
        </w:tc>
        <w:tc>
          <w:tcPr>
            <w:tcW w:w="4299" w:type="dxa"/>
            <w:tcBorders/>
          </w:tcPr>
          <w:p>
            <w:pPr>
              <w:pStyle w:val="Normal"/>
              <w:snapToGrid w:val="false"/>
              <w:spacing w:lineRule="exact" w:line="274" w:before="62" w:after="0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ind w:left="709" w:hanging="0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Заместителям директоров по воспитательной работе, </w:t>
            </w:r>
          </w:p>
          <w:p>
            <w:pPr>
              <w:pStyle w:val="Normal"/>
              <w:ind w:left="709" w:hanging="0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организаторам досуга детей,</w:t>
            </w:r>
          </w:p>
          <w:p>
            <w:pPr>
              <w:pStyle w:val="Normal"/>
              <w:ind w:left="709" w:hanging="0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руководителям музеев образовательных организаций МО Красноуфимский округ,</w:t>
            </w:r>
          </w:p>
          <w:p>
            <w:pPr>
              <w:pStyle w:val="Normal"/>
              <w:ind w:left="709" w:hanging="0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учителям-предметникам,</w:t>
            </w:r>
          </w:p>
          <w:p>
            <w:pPr>
              <w:pStyle w:val="Normal"/>
              <w:ind w:left="709" w:hanging="0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классным руководителям.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проведении заочного методического проек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амках подготовки к праздновани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0-летия Победы в Великой Отечественной войн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КОУ ДОД Красноуфимский районный Дом детского творчества в рамках подготовки к празднованию 70-летия Победы в Великой Отечественной войне </w:t>
      </w:r>
      <w:r>
        <w:rPr>
          <w:b/>
          <w:sz w:val="28"/>
          <w:szCs w:val="28"/>
        </w:rPr>
        <w:t>в 2015году проводит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заочный</w:t>
      </w:r>
      <w:r>
        <w:rPr>
          <w:b/>
          <w:i/>
          <w:sz w:val="28"/>
          <w:szCs w:val="28"/>
        </w:rPr>
        <w:t xml:space="preserve"> методический проект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«Одна на всех Победа»</w:t>
      </w:r>
      <w:r>
        <w:rPr>
          <w:sz w:val="28"/>
          <w:szCs w:val="28"/>
        </w:rPr>
        <w:t xml:space="preserve"> для заместителей директоров по воспитательной работе, организаторов досуга детей, руководителей школьных музеев, учителей – предметников, классных руковод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ь проведения</w:t>
      </w:r>
      <w:r>
        <w:rPr>
          <w:sz w:val="28"/>
          <w:szCs w:val="28"/>
        </w:rPr>
        <w:t xml:space="preserve"> заочного методического проекта: создание условий для обмена опытом по проведению мероприятий патриотической направленности в рамках проведения месячника Защитников Отечества и подготовки к празднованию 70-летия Победы в Великой Отечественной вой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очная форма проведения методического проекта позволит специалистам обменяться практическим опытом проведения мероприятий патриотической направленности и получить информацию без дополнительных материальных и временных затр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заочного методического объединения смогут представить свои методические разработки педагогической общественности и ознакомиться с разработками своих колле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муниципального методического проекта будет составлена информационная справка, где будут указаны все специалисты, предоставившие свои материалы для обмена и сформирован электронный сборник материалов методического проекта. Информационная справка и сборник материалов будут отправлены в МОУО МО Красноуфимский округ,  размещёны на сайте МКОУ ДОД Красноуфимский РДДТ в разделе «Ассоциация музеев образовательных учреждений МО Красноуфимский округ» и разосланы на электронные адреса, с которых поступили материалы. Материалы, размещенные в сборнике, могут быть доступны для любых заинтересованных л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Для участия в </w:t>
      </w:r>
      <w:r>
        <w:rPr>
          <w:b/>
          <w:sz w:val="28"/>
          <w:szCs w:val="28"/>
          <w:u w:val="single"/>
        </w:rPr>
        <w:t>заочном</w:t>
      </w:r>
      <w:r>
        <w:rPr>
          <w:b/>
          <w:sz w:val="28"/>
          <w:szCs w:val="28"/>
        </w:rPr>
        <w:t xml:space="preserve"> методическом проекте необходимо: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дготовить материалы</w:t>
      </w:r>
      <w:r>
        <w:rPr>
          <w:sz w:val="28"/>
          <w:szCs w:val="28"/>
        </w:rPr>
        <w:t>, предоставляющие опыт проведения мероприятий патриотической направленности. Приветствуется использование современных информационно-коммуникационных технологий.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оформлению материала</w:t>
      </w:r>
      <w:r>
        <w:rPr>
          <w:sz w:val="28"/>
          <w:szCs w:val="28"/>
        </w:rPr>
        <w:t xml:space="preserve">: объем не более 4-х страниц, в ре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, кегль 14, междустрочный интервал – 1, все поля 2 см, выравнивание по шири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ном  материале должны быть описан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егория и возраст участников (описание целевой аудитории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ведения данного мероприят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 материала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(инструкции по использованию материала)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прислать материал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указанные сроки с 8:00 до 15:00</w:t>
      </w:r>
      <w:r>
        <w:rPr>
          <w:sz w:val="28"/>
          <w:szCs w:val="28"/>
        </w:rPr>
        <w:t xml:space="preserve"> с указанием ФИО, должности автора, наименованием ОУ на электронный адрес </w:t>
      </w:r>
      <w:hyperlink r:id="rId2">
        <w:r>
          <w:rPr>
            <w:rStyle w:val="InternetLink"/>
            <w:sz w:val="28"/>
            <w:szCs w:val="28"/>
          </w:rPr>
          <w:t>65592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9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направл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арта 2015г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ероев Росс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марта 2015г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 дважды Героя Советского Союза Г.А.Речкало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апреля 2015г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Защитников Отечест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апреля 2015г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Дня Победы в Великой Отечественной войн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ая 2015г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 – День памяти и скорби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ы, приславшие материалы не соответствующие указанным требованиям к участию в методическом проекте не допускаются.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имание!!!!! Все присланные работы будут проверены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з программу «Антиплагиат».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 16:00до 17:00 каждый участник заочного методического проекта получит ответ</w:t>
      </w:r>
      <w:r>
        <w:rPr>
          <w:sz w:val="28"/>
          <w:szCs w:val="28"/>
        </w:rPr>
        <w:t xml:space="preserve"> на тот электронный адрес, с которого были отправлены материалы, содержащий архив со всеми материалам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u w:val="single"/>
        </w:rPr>
        <w:t>Факт предоставления материалов на заочный методический проект рассматривается как согласие автора материалов на их публикацию на сайте РДДТ и распространение среди педагогической общественности, с обязательным указанием авторства материалов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КОУ ДОД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сноуфимский РДДТ</w:t>
        <w:tab/>
        <w:tab/>
        <w:tab/>
        <w:tab/>
        <w:t>С.Н.Рзаева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6-55-92 (Мещерякова Наталья Михайловна)</w:t>
      </w:r>
    </w:p>
    <w:sectPr>
      <w:type w:val="nextPage"/>
      <w:pgSz w:w="11906" w:h="16838"/>
      <w:pgMar w:left="1701" w:right="851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559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50:00Z</dcterms:created>
  <dc:creator>User</dc:creator>
  <dc:description/>
  <cp:keywords/>
  <dc:language>en-US</dc:language>
  <cp:lastModifiedBy>User</cp:lastModifiedBy>
  <cp:lastPrinted>2014-02-26T14:50:00Z</cp:lastPrinted>
  <dcterms:modified xsi:type="dcterms:W3CDTF">2015-03-02T06:50:00Z</dcterms:modified>
  <cp:revision>2</cp:revision>
  <dc:subject/>
  <dc:title>СВЕРДЛОВСКАЯ ОБЛАСТЬ</dc:title>
</cp:coreProperties>
</file>