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62" w:hRule="atLeast"/>
        </w:trPr>
        <w:tc>
          <w:tcPr>
            <w:tcW w:w="4502" w:type="dxa"/>
            <w:tcBorders/>
          </w:tcPr>
          <w:p>
            <w:pPr>
              <w:pStyle w:val="Style14"/>
              <w:tabs>
                <w:tab w:val="clear" w:pos="708"/>
                <w:tab w:val="left" w:pos="21516" w:leader="none"/>
                <w:tab w:val="left" w:pos="22236" w:leader="none"/>
                <w:tab w:val="right" w:pos="25497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ОУО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расноуфимский округ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С.А.Пудова____________</w:t>
            </w:r>
          </w:p>
        </w:tc>
        <w:tc>
          <w:tcPr>
            <w:tcW w:w="4502" w:type="dxa"/>
            <w:tcBorders/>
          </w:tcPr>
          <w:p>
            <w:pPr>
              <w:pStyle w:val="Style14"/>
              <w:tabs>
                <w:tab w:val="clear" w:pos="708"/>
                <w:tab w:val="left" w:pos="21516" w:leader="none"/>
                <w:tab w:val="left" w:pos="22236" w:leader="none"/>
                <w:tab w:val="right" w:pos="254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4"/>
              <w:tabs>
                <w:tab w:val="clear" w:pos="708"/>
                <w:tab w:val="left" w:pos="21531" w:leader="none"/>
                <w:tab w:val="left" w:pos="22191" w:leader="none"/>
                <w:tab w:val="left" w:pos="22326" w:leader="none"/>
                <w:tab w:val="right" w:pos="2566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ДОД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фимский РДДТ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аева С.Н. 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211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о краеведческой с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ЕЗНАТЦЫ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научно-практической конференции обучающихс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амках защиты исследовательских проек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.</w:t>
      </w:r>
    </w:p>
    <w:p>
      <w:pPr>
        <w:pStyle w:val="Normal"/>
        <w:ind w:firstLine="360"/>
        <w:jc w:val="center"/>
        <w:rPr/>
      </w:pPr>
      <w:r>
        <w:rPr>
          <w:sz w:val="30"/>
          <w:szCs w:val="30"/>
        </w:rPr>
        <w:t xml:space="preserve">Краеведческая Секция «Краезнатцы» (далее Секция «Краезнатцы») проводится на научно-практической конференции обучающихся </w:t>
      </w:r>
    </w:p>
    <w:p>
      <w:pPr>
        <w:pStyle w:val="211"/>
        <w:tabs>
          <w:tab w:val="clear" w:pos="708"/>
          <w:tab w:val="left" w:pos="284" w:leader="none"/>
          <w:tab w:val="left" w:pos="426" w:leader="none"/>
        </w:tabs>
        <w:ind w:left="0" w:firstLine="360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в рамках защиты исследовательских проек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sz w:val="30"/>
          <w:szCs w:val="30"/>
        </w:rPr>
        <w:t>Ответственность за организацию и проведение Секции «</w:t>
      </w:r>
      <w:r>
        <w:rPr>
          <w:sz w:val="28"/>
          <w:szCs w:val="28"/>
        </w:rPr>
        <w:t xml:space="preserve">Краезнатцы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школьном) возлагается</w:t>
      </w:r>
      <w:r>
        <w:rPr>
          <w:sz w:val="30"/>
          <w:szCs w:val="30"/>
        </w:rPr>
        <w:t xml:space="preserve"> на руководителей школьных краеведческих объединений,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е – на МКОУ ДОД «Красноуфимский районный Дом детского творчест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проведения секции «Краезнатцы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30"/>
          <w:szCs w:val="30"/>
        </w:rPr>
        <w:t>по отношению к юным участникам:</w:t>
      </w:r>
      <w:r>
        <w:rPr>
          <w:sz w:val="30"/>
          <w:szCs w:val="30"/>
        </w:rPr>
        <w:t xml:space="preserve"> создание благоприятных условий для реализации учащимися интеллектуально-творческих способностей, повышение интереса к различным видам туристско-краеведческ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30"/>
          <w:szCs w:val="30"/>
        </w:rPr>
        <w:t>по отношению к педагогам:</w:t>
      </w:r>
      <w:r>
        <w:rPr>
          <w:sz w:val="30"/>
          <w:szCs w:val="30"/>
        </w:rPr>
        <w:t xml:space="preserve"> мотивация педагогов на организацию интеллектуально-творческой, исследовательской и практической деятельности детей и подростков в области краевед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сновные задачи проведения секции «Краезнатцы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общение детей и молодёжи к культурным, языковым традициям народов Урала посредством краеведческой исследователь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развитие у детей и подростков потребности к поисковой, научно-практической и интеллектуально-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чащимся возможностей для реализации самостоятельного научного по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выявление и поддержка одаренных школьников, обладающих способностями к творческой деятельности, проводящих творческие исследования, умеющих защищать свою собственну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общения и обмена опытом юных краеведов, экологов, турис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Участники проведения секции «Краезнатцы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кции «Краезнатцы» могут принять участие учащиеся 7-11 классов образовательных учреждений Красноуфимского округа, победившие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Условия организации и проведения секции «Краезнатцы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щита исследовательских работ проводится поэтапно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– на уровне образовательного учреждения. В нём могут принять участие все желающие из числа учащихся данного ОУ.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 – на уровне муниципального образования «Красноуфимский округ». Участникам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а являются победители и призёр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а. 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тур проведения секции «Краезнатцы» допускаются работы, соответствующие современным требованиям к оформлению исследовательских работ, имеющие рецензию руководителя. 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следовательская работа в обязательном порядке должна включать практический раздел, основанный на исследованиях автора (см. Приложение №2, №3 и №6)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 xml:space="preserve">Необходимо предоставить заявку (см. Приложение 1) и работу на заочный этап не позднее </w:t>
      </w:r>
      <w:r>
        <w:rPr>
          <w:b/>
          <w:color w:val="000000"/>
          <w:sz w:val="30"/>
          <w:szCs w:val="30"/>
        </w:rPr>
        <w:t>16 февраля 2015г.</w:t>
      </w:r>
      <w:r>
        <w:rPr>
          <w:color w:val="000000"/>
          <w:sz w:val="30"/>
          <w:szCs w:val="30"/>
        </w:rPr>
        <w:t xml:space="preserve"> В </w:t>
      </w:r>
      <w:r>
        <w:rPr>
          <w:sz w:val="30"/>
          <w:szCs w:val="30"/>
        </w:rPr>
        <w:t>заявке указывается, в какой секции, и по какому конкурсному направлению будет проходить защита данной работы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онференция состоится </w:t>
      </w:r>
      <w:r>
        <w:rPr>
          <w:b/>
          <w:color w:val="000000"/>
          <w:sz w:val="30"/>
          <w:szCs w:val="30"/>
        </w:rPr>
        <w:t>4 марта2015г</w:t>
      </w:r>
      <w:r>
        <w:rPr>
          <w:b/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сто проведения секции «Краезнатцы»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удет объявлено дополнитель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посредственно ответственность за организацию и проведение секции «Краезнатцы» несёт методист РДДТ по краеведческому направлению деятельности - Мещерякова Наталья Михайловн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</w:rPr>
        <w:t>Содержание секции «Краезнатцы»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защита исследовательских работ будет проходить по 2 секциям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екция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нкурс историко-краеведческих исследовательских работ «Каменный пояс»</w:t>
      </w:r>
      <w:r>
        <w:rPr>
          <w:sz w:val="30"/>
          <w:szCs w:val="30"/>
        </w:rPr>
        <w:t xml:space="preserve">,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Летопись родного края» </w:t>
      </w:r>
      <w:r>
        <w:rPr>
          <w:sz w:val="30"/>
          <w:szCs w:val="30"/>
        </w:rPr>
        <w:t>(изучение истории родного края с древнейших времен до настоящего времени: развитие  системы образования, медицины, сельского хозяйства, промышленности и других сфер на примере своей территор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«Лики многонационального Урала» </w:t>
      </w:r>
      <w:r>
        <w:rPr>
          <w:sz w:val="30"/>
          <w:szCs w:val="30"/>
        </w:rPr>
        <w:t>(изучение материальной и духовной культуры народов Урала, их семейного и общественного быта, хозяйственных занятий и этнических процессов, взаимодействие культур) Приложение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sz w:val="30"/>
          <w:szCs w:val="30"/>
        </w:rPr>
        <w:t xml:space="preserve">«Военная история России» </w:t>
      </w:r>
      <w:r>
        <w:rPr>
          <w:sz w:val="30"/>
          <w:szCs w:val="30"/>
        </w:rPr>
        <w:t>(изучение военной истории на местном краеведческом материале, истории военной мысли, военного искусства, вооружения и военной техники, увековечение памяти земляков). В 2014-2015 учебном году в исследованиях по военной истории должна быть отражена историческая дата: 70–летие Победы в Великой Отечественной вой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Родословие» (генеалогия) </w:t>
      </w:r>
      <w:r>
        <w:rPr>
          <w:sz w:val="30"/>
          <w:szCs w:val="30"/>
        </w:rPr>
        <w:t>(изучение происхождения истории и родственных связей, родов и сем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Юбилейное» </w:t>
      </w:r>
      <w:r>
        <w:rPr>
          <w:sz w:val="30"/>
          <w:szCs w:val="30"/>
        </w:rPr>
        <w:t>(тематика предлагаемого направления ежегодно определяется согласно знаменательным датам, событиям в истории Урала и России). В текущем учебном году направление «Юбилейное»  посвящается 80-летию Свердл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«Природа Урала» </w:t>
      </w:r>
      <w:r>
        <w:rPr>
          <w:sz w:val="30"/>
          <w:szCs w:val="30"/>
        </w:rPr>
        <w:t>- Работы могут быть посвящены изучению природного наследия Урала, сохранению и приумножению уральской фторы и фауны, исследованиям и решению экологических проблем родн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- «Уральская тропа» - </w:t>
      </w:r>
      <w:r>
        <w:rPr>
          <w:sz w:val="30"/>
          <w:szCs w:val="30"/>
        </w:rPr>
        <w:t xml:space="preserve">Направление «Уральская тропа» ставит своей целью  повышение интереса к активному поиску в условиях полевых экспедиций и туристских походов, результатом которых должна стать </w:t>
      </w:r>
      <w:r>
        <w:rPr>
          <w:sz w:val="30"/>
          <w:szCs w:val="30"/>
          <w:u w:val="single"/>
        </w:rPr>
        <w:t xml:space="preserve">разработка и описание новых туристско-краеведческих маршрутов. </w:t>
      </w:r>
      <w:r>
        <w:rPr>
          <w:sz w:val="28"/>
          <w:szCs w:val="28"/>
        </w:rPr>
        <w:t xml:space="preserve">Описание маршрута должно соответствовать определенным требованиям (Приложение 5). </w:t>
      </w:r>
      <w:r>
        <w:rPr>
          <w:i/>
          <w:sz w:val="30"/>
          <w:szCs w:val="30"/>
        </w:rPr>
        <w:t>Разработки экскурсий в данном для участия в данном направлении не принимаются</w:t>
      </w:r>
      <w:r>
        <w:rPr>
          <w:b/>
          <w:sz w:val="30"/>
          <w:szCs w:val="3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кция: Конкурс исследовательских работ юных поисковиков - исследователей - «Поиск»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</w:rPr>
        <w:t>Секция проводится в рамках смотра-конкурса музеев образовательных учреждений МО Красноуфимский округ. На конкурс «Поиск» активисты школьных музеев, при поддержке педагогов, готовят исследовательскую работу по  материалам поисковых экспедиций по родному краю и по местам боев воинов-уральцев,  по результатам работы в архивах, в фондах музеев и пр</w:t>
      </w:r>
      <w:r>
        <w:rPr>
          <w:rFonts w:eastAsia="Calibri"/>
          <w:kern w:val="2"/>
          <w:sz w:val="30"/>
          <w:szCs w:val="30"/>
        </w:rPr>
        <w:t>.  П</w:t>
      </w:r>
      <w:r>
        <w:rPr>
          <w:sz w:val="30"/>
          <w:szCs w:val="30"/>
        </w:rPr>
        <w:t xml:space="preserve">редставляется </w:t>
      </w:r>
      <w:r>
        <w:rPr>
          <w:b/>
          <w:sz w:val="30"/>
          <w:szCs w:val="30"/>
        </w:rPr>
        <w:t>одна исследовательская работа</w:t>
      </w:r>
      <w:r>
        <w:rPr>
          <w:sz w:val="30"/>
          <w:szCs w:val="30"/>
        </w:rPr>
        <w:t xml:space="preserve"> из предложенных тем проектов (примерный перечень, можно взять и свою тему исследования):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b/>
          <w:i/>
          <w:sz w:val="30"/>
          <w:szCs w:val="30"/>
        </w:rPr>
        <w:t xml:space="preserve">«Все для фронта - все для Победы»: </w:t>
      </w:r>
      <w:r>
        <w:rPr>
          <w:sz w:val="30"/>
          <w:szCs w:val="30"/>
        </w:rPr>
        <w:t xml:space="preserve">трудовая доблесть жителей городов, сёл и деревень Свердловской области, быт эвакуированных, рассказ о военной  науке на Урале, оборонных предприятиях; 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b/>
          <w:i/>
          <w:sz w:val="30"/>
          <w:szCs w:val="30"/>
        </w:rPr>
        <w:t>Герои – уральцы:</w:t>
      </w:r>
      <w:r>
        <w:rPr>
          <w:sz w:val="30"/>
          <w:szCs w:val="30"/>
        </w:rPr>
        <w:t xml:space="preserve"> о земляках-уральцах Героях Советского Союза;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b/>
          <w:i/>
          <w:sz w:val="30"/>
          <w:szCs w:val="30"/>
        </w:rPr>
        <w:t xml:space="preserve">Воинские соединения, </w:t>
      </w:r>
      <w:r>
        <w:rPr>
          <w:sz w:val="30"/>
          <w:szCs w:val="30"/>
        </w:rPr>
        <w:t>сформированные на Урале, боевой путь, подвиг бойцов;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b/>
          <w:i/>
          <w:sz w:val="30"/>
          <w:szCs w:val="30"/>
        </w:rPr>
        <w:t xml:space="preserve">«Я помню! Я горжусь!»: </w:t>
      </w:r>
      <w:r>
        <w:rPr>
          <w:sz w:val="30"/>
          <w:szCs w:val="30"/>
        </w:rPr>
        <w:t xml:space="preserve">о выпускниках школы, учителях-фронтовиках, жителях вашего населённого пункта – участниках Великой Отечественной войны; 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b/>
          <w:i/>
          <w:sz w:val="30"/>
          <w:szCs w:val="30"/>
        </w:rPr>
        <w:t>«Дети и война»:</w:t>
      </w:r>
      <w:r>
        <w:rPr>
          <w:sz w:val="30"/>
          <w:szCs w:val="30"/>
        </w:rPr>
        <w:t xml:space="preserve"> воспоминания подростков военного времени о работе на заводе, в колхозе, о быте тех лет, о военной школе, о тимуровском движении; 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b/>
          <w:i/>
          <w:sz w:val="30"/>
          <w:szCs w:val="30"/>
        </w:rPr>
        <w:t>Госпиталь:</w:t>
      </w:r>
      <w:r>
        <w:rPr>
          <w:sz w:val="30"/>
          <w:szCs w:val="30"/>
        </w:rPr>
        <w:t xml:space="preserve"> труд врачей и младшего обслуживающего персонала в уральских госпиталях;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b/>
          <w:i/>
          <w:sz w:val="30"/>
          <w:szCs w:val="30"/>
        </w:rPr>
        <w:t>«Женское лицо войны»:</w:t>
      </w:r>
      <w:r>
        <w:rPr>
          <w:sz w:val="30"/>
          <w:szCs w:val="30"/>
        </w:rPr>
        <w:t xml:space="preserve"> подвиг женщины в годы Великой Отечественной войны; 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b/>
          <w:i/>
          <w:sz w:val="30"/>
          <w:szCs w:val="30"/>
        </w:rPr>
        <w:t xml:space="preserve">«Это нужно не мёртвым, это нужно живым!»: </w:t>
      </w:r>
      <w:r>
        <w:rPr>
          <w:sz w:val="30"/>
          <w:szCs w:val="30"/>
        </w:rPr>
        <w:t xml:space="preserve">деятельность поисковых отрядов, рассказ об участии в «Вахте Памяти», шефстве над воинскими захоронения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визуальной презентации исследовательской работы предлагается  </w:t>
      </w:r>
      <w:r>
        <w:rPr>
          <w:b/>
          <w:sz w:val="30"/>
          <w:szCs w:val="30"/>
        </w:rPr>
        <w:t>мультимедийный показ материалов по проекту с количеством слайдов не более 21</w:t>
      </w:r>
      <w:r>
        <w:rPr>
          <w:sz w:val="30"/>
          <w:szCs w:val="30"/>
        </w:rPr>
        <w:t>. Демонстрационные материалы по проекту выполняются в программе «</w:t>
      </w:r>
      <w:r>
        <w:rPr>
          <w:sz w:val="30"/>
          <w:szCs w:val="30"/>
          <w:lang w:val="en-US"/>
        </w:rPr>
        <w:t>Pow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int</w:t>
      </w:r>
      <w:r>
        <w:rPr>
          <w:sz w:val="30"/>
          <w:szCs w:val="30"/>
        </w:rPr>
        <w:t>». Желательно в приложении к этим материалам представить сценарный план защиты проекта в текстовом редакторе «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o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</w:rPr>
        <w:t xml:space="preserve"> 6.0» или звуковое сопровождение презент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/>
      </w:pPr>
      <w:r>
        <w:rPr>
          <w:sz w:val="30"/>
          <w:szCs w:val="30"/>
        </w:rPr>
        <w:t xml:space="preserve">Юные </w:t>
      </w:r>
      <w:r>
        <w:rPr>
          <w:bCs/>
          <w:sz w:val="30"/>
          <w:szCs w:val="30"/>
        </w:rPr>
        <w:t>поисковики-исследователи</w:t>
      </w:r>
      <w:r>
        <w:rPr>
          <w:sz w:val="30"/>
          <w:szCs w:val="30"/>
        </w:rPr>
        <w:t xml:space="preserve"> должны продемонстрировать знание содержания выбранной проблемы, аргументировано отвечать на вопросы, представить практические результаты своей деятель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ведение итогов и награждение победителе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бедителем секции «Краезнатцы» считаются участники, набравшие максимальное количество баллов по каждой секции. Каждому участнику вручается удостоверение. Участники, занявшие призовые места награждаются грамотами. Педагоги получат Благодарности за подготовку участников районного конкурс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 итогам защиты 1-й секции определяются работы, рекомендуемые для участия в областном этапе Конкурса исследовательских работ «Каменный пояс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тоги 2-й секции идут в зачёт смотра-конкурса музеев образовательных учреждений МО Красноуфимский о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мероприятия размещается на сайте МКОУ ДОД «Красноуфимский районный Дом детского творчества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mtworkru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Финансирование секции «Краезнатцы»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асходы по подготовке, организации, проведению секции «Краезнатцы», а так же награждение осуществляется за счёт Организатора, согласно смет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лата проезда и питания участников секции «Краезнатцы» производится за счёт направляющей стор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______ОУ     _____________________________   О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раеведческой 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знат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нференции по защите исследовательских проектов</w:t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___________ 2015г</w:t>
      </w:r>
    </w:p>
    <w:p>
      <w:pPr>
        <w:pStyle w:val="Normal"/>
        <w:jc w:val="center"/>
        <w:rPr/>
      </w:pPr>
      <w:r>
        <w:rPr>
          <w:sz w:val="28"/>
          <w:szCs w:val="28"/>
        </w:rPr>
        <w:t>1 сек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73"/>
        <w:gridCol w:w="1469"/>
        <w:gridCol w:w="1725"/>
        <w:gridCol w:w="1635"/>
        <w:gridCol w:w="228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направ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долж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сек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73"/>
        <w:gridCol w:w="1469"/>
        <w:gridCol w:w="1725"/>
        <w:gridCol w:w="1635"/>
        <w:gridCol w:w="228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направ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долж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____ОУ ___________      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       »                              20    г</w:t>
      </w:r>
      <w:r>
        <w:br w:type="page"/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Приложение 2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Cs w:val="28"/>
        </w:rPr>
      </w:pPr>
      <w:r>
        <w:rPr>
          <w:b/>
          <w:kern w:val="2"/>
          <w:sz w:val="28"/>
          <w:szCs w:val="28"/>
        </w:rPr>
        <w:t>Оформление титульного листа.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я_________________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управление образования_____________________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образовательной организации (полностью по уставу)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краеведческий Конкурс-форум  «Мы – уральцы»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:  «Природа Урала»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ное направление:  экспедиционное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работы: ________________________________________</w:t>
      </w:r>
    </w:p>
    <w:p>
      <w:pPr>
        <w:pStyle w:val="Normal"/>
        <w:suppressAutoHyphens w:val="tru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956" w:hanging="0"/>
        <w:rPr/>
      </w:pPr>
      <w:r>
        <w:rPr>
          <w:kern w:val="2"/>
        </w:rPr>
        <w:t>Автор: Ф.И.О.</w:t>
      </w:r>
      <w:r>
        <w:rPr>
          <w:kern w:val="2"/>
          <w:u w:val="single"/>
        </w:rPr>
        <w:t>(</w:t>
      </w:r>
      <w:r>
        <w:rPr>
          <w:kern w:val="2"/>
        </w:rPr>
        <w:t>полностью)__________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  <w:t>ученик (ца) ___ класса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  <w:t>населенный пункт _________________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  <w:t>контактный телефон _______________</w:t>
      </w:r>
    </w:p>
    <w:p>
      <w:pPr>
        <w:pStyle w:val="Normal"/>
        <w:suppressAutoHyphens w:val="true"/>
        <w:spacing w:lineRule="auto" w:line="360"/>
        <w:ind w:left="4956" w:hanging="0"/>
        <w:rPr/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 __________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  <w:t>Руководитель: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  <w:t>Ф.И.О. (полностью) _______________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  <w:t>Должность, место работы (полностью)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  <w:t>_________________________________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  <w:t>_________________________________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  <w:t>Контактный телефон (раб.и моб.) ____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  <w:t>_________________________________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  <w:sz w:val="28"/>
        </w:rPr>
        <w:t xml:space="preserve"> _______________________</w:t>
      </w:r>
    </w:p>
    <w:p>
      <w:pPr>
        <w:pStyle w:val="Normal"/>
        <w:suppressAutoHyphens w:val="true"/>
        <w:spacing w:lineRule="auto" w:line="360"/>
        <w:ind w:left="4956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</w:rPr>
      </w:pPr>
      <w:r>
        <w:rPr>
          <w:kern w:val="2"/>
        </w:rPr>
        <w:t>__________ г</w:t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kern w:val="2"/>
        </w:rPr>
      </w:pPr>
      <w:r>
        <w:rPr/>
        <w:t>Приложение 3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Требования к оформлению работы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1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(точное название глав, параграфов, разделов с указанием страниц местонахождения).</w:t>
      </w:r>
    </w:p>
    <w:p>
      <w:pPr>
        <w:pStyle w:val="1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(краткая характеристика изучаемой темы, обоснование актуальности, личной заинтересованности автора в её исследовании, практическая значимость работы, цели, задачи исследования, краткий обзор литературы и важнейших источников). Объем введения составляет десятую часть работы. </w:t>
      </w:r>
    </w:p>
    <w:p>
      <w:pPr>
        <w:pStyle w:val="1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раскрытие всех пунктов составленного плана, связное изложение накопленного и проанализированного материала, изложение сути проблемы, различных точек зрения на неё, собственная позиция автора). Каждый раздел основной части должен начинаться с постановки задачи и заканчиваться краткими выводами.</w:t>
      </w:r>
    </w:p>
    <w:p>
      <w:pPr>
        <w:pStyle w:val="1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(подведение итогов работы, суммирование выводов, содержащих ответы на поставленные вопросы, собственные обобщения автора работы). По своему объему заключение не должно превышать введение. </w:t>
      </w:r>
    </w:p>
    <w:p>
      <w:pPr>
        <w:pStyle w:val="1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(документы, книги, статьи, справочная литература и пр.) - рекомендации по оформлению см.в Приложении №7. Сноски в работе делаются на конкретный номер статьи, книги и др. из этого списка (обязательно с указанием страниц). Сноска указывается в квадратных скобках [5, с.16].</w:t>
      </w:r>
    </w:p>
    <w:p>
      <w:pPr>
        <w:pStyle w:val="1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1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бъем работы должен содержать 20-30 страниц машинописного текста.</w:t>
      </w:r>
    </w:p>
    <w:p>
      <w:pPr>
        <w:pStyle w:val="1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елательно помещать каждую страницу текста в отдельный файл.</w:t>
      </w:r>
    </w:p>
    <w:p>
      <w:pPr>
        <w:pStyle w:val="1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 очного тура для участия во Всероссийских конкурсах должны будут оформить исследовательские работы в соответствии с Федеральными требованиями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работ согласно положению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Всероссийском конкурсе исследовательских краеведческих работ учащихся «ОТЕЧЕСТВО»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К участию в Конкурсе допускаются краеведческие  исследовательские работы объемом до </w:t>
      </w:r>
      <w:r>
        <w:rPr>
          <w:b/>
          <w:sz w:val="28"/>
          <w:szCs w:val="28"/>
        </w:rPr>
        <w:t>10 страниц</w:t>
      </w:r>
      <w:r>
        <w:rPr>
          <w:sz w:val="28"/>
          <w:szCs w:val="28"/>
        </w:rPr>
        <w:t xml:space="preserve">, набранные на компьютере (формат А 4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полуторный интервал, все поля 2 см.)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иложений – не более 10 страниц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краеведческая работа должна содержать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указанием (сверху вниз)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я организации и объединения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мени (полностью) автора, класс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лностью) руководителя и консультанта (если имеется)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 перечисляющие нижеупомянутые раздел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должна быть сформулирована поставленная проблема, указаны цели и задачи работы, обосновать ее актуальность, провести краткий обзор литературных источников по проблеме исследования (описание методов сбора,  первичной и статистической обработки материала)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й и их обсуждение, при необходимости следует использовать таблицы, графики и т.п.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ы (краткие ответы на вопросы, поставленные в задачах)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могут быть отмечены лица, помогавшие в выполнении работы, намечены дальнейшие перспективы работы и данные практические рекомендации, проистекающие из данного исследования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 числовые данные, имеющие большой объем, а также рисунки, диаграммы, схемы, карты, фотографии и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 объем не входит, но оценивается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Объем видео-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фильмов – 3 - 5 мин (не более 20 слайдов). Продолжительность выступления на конкурсе – 5 - 7  минут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ые ценные материалы (музейные, архивные и др.) присылать не следует. При необходимости целесообразно использовать копии. Планшеты и другой наглядный материал, а также работы творческих конкурсов (видеофильмы, фотографии, литературно-художественные произведения и др.) участники  привозят собой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ступившие на Конкурс, не возвращаются, рецензии не выдаются.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Style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</w:t>
      </w:r>
    </w:p>
    <w:p>
      <w:pPr>
        <w:pStyle w:val="Style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написанию исследовательских работ</w:t>
      </w:r>
    </w:p>
    <w:p>
      <w:pPr>
        <w:pStyle w:val="Style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направлению </w:t>
      </w:r>
      <w:r>
        <w:rPr>
          <w:b/>
          <w:sz w:val="32"/>
          <w:szCs w:val="32"/>
        </w:rPr>
        <w:t>«Лики многонационального Урала»</w:t>
      </w:r>
      <w:r>
        <w:rPr>
          <w:b/>
          <w:i/>
          <w:sz w:val="32"/>
          <w:szCs w:val="32"/>
        </w:rPr>
        <w:t>:</w:t>
      </w:r>
    </w:p>
    <w:p>
      <w:pPr>
        <w:pStyle w:val="Style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- работы должны носить исследовательский, а не описательный характер;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- традиции и обычаи, которые исследовали, необходимо показать на современном этапе: сохранились или исчезли? почему?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- в работах должен присутствовать сравнительный анализ (например: в одном селе так, в другом по-иному), костюмы (какие именно и чем отличаются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зить взаимодействие культур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i/>
          <w:sz w:val="28"/>
          <w:szCs w:val="28"/>
        </w:rPr>
        <w:t>Материальная культура</w:t>
      </w:r>
      <w:r>
        <w:rPr>
          <w:sz w:val="28"/>
          <w:szCs w:val="28"/>
        </w:rPr>
        <w:t xml:space="preserve"> включает в себя жилище со всеми хозяйственными постройками, одежду с комплексом украшений, пищу, утварь, орудия труда и средства передвижения.</w:t>
      </w:r>
    </w:p>
    <w:p>
      <w:pPr>
        <w:pStyle w:val="Style13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i/>
          <w:sz w:val="28"/>
          <w:szCs w:val="28"/>
        </w:rPr>
        <w:t>Духовная культура</w:t>
      </w:r>
      <w:r>
        <w:rPr>
          <w:sz w:val="28"/>
          <w:szCs w:val="28"/>
        </w:rPr>
        <w:t xml:space="preserve"> – обычаи, обряды и праздники, религиозные и мифологические представления, поверья и приметы, народный календарь и традиционные знания (например, народная медицина), художественная культура (народная музыка и хореография, традиционное изобразительное и устно-поэтическое творчество), а также игры (в том числе детские и спортивные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диционное направление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альская тропа»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Направление «Уральская тропа» ставит своей целью  повышение интереса к активному краеведческому поиску в условиях экспедиций и туристских походов.  Результатом этого  должно стать усовершенствование традиционных и разработка  новых туристских, краеведческих и экологических  маршрутов.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Маршрут туристский</w:t>
      </w:r>
      <w:r>
        <w:rPr>
          <w:sz w:val="28"/>
          <w:szCs w:val="28"/>
        </w:rPr>
        <w:t xml:space="preserve">  (от нем. Marschrute, от франц. marche -  ход, движение вперед и  route  - дорога, путь) - заранее спланированный путь следования туристов, предусматривающий посещение исторических мест, культурных объектов, памятников природы и т.п. в культурно-познавательных, оздоровительных, спортивных и других целях. 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Экспедиция туристск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</w:t>
      </w:r>
      <w:r>
        <w:rPr>
          <w:sz w:val="28"/>
          <w:szCs w:val="28"/>
        </w:rPr>
        <w:t xml:space="preserve"> лат.  </w:t>
      </w:r>
      <w:r>
        <w:rPr>
          <w:i/>
          <w:iCs/>
          <w:sz w:val="28"/>
          <w:szCs w:val="28"/>
        </w:rPr>
        <w:t>expeditio -</w:t>
      </w:r>
      <w:r>
        <w:rPr>
          <w:sz w:val="28"/>
          <w:szCs w:val="28"/>
        </w:rPr>
        <w:t xml:space="preserve"> поход) - поход или несколько походов с взаимосвязанными маршрутами, выполняемый с целью изучения и освоения перспективных для туризма районов, разработки новых маршрутов, уточнения классификации существующих туристских маршрутов и их отдельных элементов ( в т.ч. препятствий) , сбора информации и разработки рекомендаций по природоохранной деятельности, испытания новых видов туристского снаряжения, разработки мер безопасности и т.д.; 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Поход туристский</w:t>
      </w:r>
      <w:r>
        <w:rPr>
          <w:sz w:val="28"/>
          <w:szCs w:val="28"/>
        </w:rPr>
        <w:t xml:space="preserve"> - прохождение нового (заранее разработанного) либо известного маршрута, как в населенной, так и ненаселенной местности, с определенными целыми: познавательными, оздоровительными, спортивными, учебным, тренировочными, агитационно-пропагандистскими и др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конкурс допускаются разработки троп. </w:t>
      </w:r>
      <w:r>
        <w:rPr>
          <w:bCs/>
          <w:i/>
          <w:sz w:val="28"/>
          <w:szCs w:val="28"/>
        </w:rPr>
        <w:t>Тропа туристская учебная</w:t>
      </w:r>
      <w:r>
        <w:rPr>
          <w:sz w:val="28"/>
          <w:szCs w:val="28"/>
        </w:rPr>
        <w:t xml:space="preserve"> - маркированный маршрут, используемый для познавательного туризма и обеспечения природоохранного режима на рекреационной территории, они создаются в основном в пригородных зонах отдыха, ландшафтных заказниках, заповедниках и национальных парк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 по разработ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ских маршрутов «Уральская тропа»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Описание (разработка) туристских маршрутов краеведческого и экологического направления  должно содержать  следующие сведения:</w:t>
      </w:r>
    </w:p>
    <w:p>
      <w:pPr>
        <w:pStyle w:val="Style13"/>
        <w:numPr>
          <w:ilvl w:val="0"/>
          <w:numId w:val="7"/>
        </w:numPr>
        <w:ind w:left="993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водная часть: цели и задачи работы, обоснование актуальности, </w:t>
      </w:r>
    </w:p>
    <w:p>
      <w:pPr>
        <w:pStyle w:val="Style13"/>
        <w:jc w:val="both"/>
        <w:rPr/>
      </w:pPr>
      <w:r>
        <w:rPr>
          <w:sz w:val="28"/>
          <w:szCs w:val="28"/>
        </w:rPr>
        <w:t>обзорная карта-схема маршрута.  Критерии выбора района путешествия и протяженности маршрута.</w:t>
      </w:r>
    </w:p>
    <w:p>
      <w:pPr>
        <w:pStyle w:val="Style13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Сведения о районе путешествия: географическое положение, рельеф, климат, воды, почвы, растительность, животный мир. </w:t>
      </w:r>
    </w:p>
    <w:p>
      <w:pPr>
        <w:pStyle w:val="Style13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ская освоенность района и транспортная инфраструктура.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ое описание нитки маршрута: график движения, описание пути движения, характеристика маршрута, иллюстративный материал (карты, схемы, зарисовки, фото и видеоматериалы, отражающие краеведческое и техническое содержание маршрута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ации по способам прохождения маршрута, по обеспечению безопасности участников во время движ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раеведческая, экологическая и общественно-полезная деятельность на  маршруте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7. Заключение: выводы, рекомендации, отвечающие на вопросы «Как был пройден маршрут?», «Как пройти данный маршрут  лучше и интересней?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ведения об авт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туристской учебной тропы (маркированного маршрута) следует учесть, что от обычного туристского маршрута тропа отличается обязательным налич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знавательной информации о природ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я природных, краеведческих, геологических и друг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есных объектов на нитке маршру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писанных легенд, обычаев, сказов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х кратких текстов экскур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может быть представлена в буклете-путеводителе по тропе и на специальных стендах, установленных на нитке маршр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: что такое «Исследование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участниками-победителями муниципального этапа  конкурса «Мы - уральцы» стоит непростая задача: представить свою работу наилучшим образом экспертам и другим участникам на областном этапе, поэтому ещё раз отметим отличие таких исследовательских работ от рефе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ферат</w:t>
      </w:r>
      <w:r>
        <w:rPr>
          <w:sz w:val="28"/>
          <w:szCs w:val="28"/>
        </w:rPr>
        <w:t xml:space="preserve"> в словаре Ушакова Д.Н. обозначен так: 1. Краткое изложение основных положений книги, учения или научной проблемы в письменном виде или в форме публичного доклада. 2. Доклад на заданную тему по определённым источникам. Реферат не предполагает изложения самостоятельных научных результатов. Его задача – обобщить достигнутое другими, самостоятельно изложить проблему на базе фактов, взятых из литературы. Указывая на мнение какого-то учёного, автор реферата обязательно должен сделать ссылку на соответствующую лите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сследовать,</w:t>
      </w:r>
      <w:r>
        <w:rPr>
          <w:sz w:val="28"/>
          <w:szCs w:val="28"/>
        </w:rPr>
        <w:t xml:space="preserve"> по определению Ушакова Д.Н., значит: 1. Подвергнуть научному изучению. 2. Внимательно, с тщательностью осмотреть для выявления, изучения чего-либо. Суть исследовательской работы состоит в сопоставлении данных первоисточников, их творческом анализе и производимых на его основании новых выводов. Таким образом, любая исследовательская работа начинается с реферативной части, и любой реферат может перерасти в исследовательскую работу. Если автор аргументирует свою точку зрения или высказывает собственную и готов подтвердить её рядом фактов (из литературы, собственного опыта, на основании проведённого эксперимента), то работа попадает в разряд исследователь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Исследовательская работа</w:t>
      </w:r>
      <w:r>
        <w:rPr>
          <w:sz w:val="28"/>
          <w:szCs w:val="28"/>
          <w:u w:val="single"/>
        </w:rPr>
        <w:t xml:space="preserve"> имеет следующую структур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едение. Здесь отражается сама программа исследования, в процессе описания которой доказывается актуальность выбранной проблемы и даётся обоснование темы. Цель работы, как правило, соответствует теме, а задачи – тематике содержания основ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А)  Глава 1. Теоретическая часть работы, отвечающая целям и задачам по заявл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Глава 2. Собственно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– «ответ введению». Краткие ответы на поставленные в начале исследования задачи. Выделяются основные выводы исследования и новиз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Список использова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ичные ошибки, встречающиеся в исследовательских работах (школьник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взята очень широко, в ней не отражается проблема. Чрезмерное увлечение биографическими данными и, как следствие, отступление от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работы сформулирована неточно и не выражает то основное, что намеревается сделать исследователь. Не всегда поставленные цели и вытекающие из них задачи соответствуют теме и полученным вывод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должны конкретизировать цель, а не представлять план действий. Часто первой задачей автор ставит прочтение литературы, что совсем не отражает цель. Предполагается, что тема работы родилась (уточнилась) уже после изучения некотор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ажным шагом в исследовательской работе является выдвижение гипотезы. </w:t>
      </w:r>
      <w:r>
        <w:rPr>
          <w:b/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– это утверждение типа «если А, то В», которое описывает, как намеревается автор разрешить проблему. Она отражает научный подход, и не должна быть субъективной. Не имеет смысл, например, гипотеза «Если я найду, то…». Если автор не нашёл, это не значит, что выдвинутое предположение неверно, просто он не там иск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е каждое исследование требует гипотезы; если же она определена, то нельзя пропустить </w:t>
      </w:r>
      <w:r>
        <w:rPr>
          <w:b/>
          <w:i/>
          <w:sz w:val="28"/>
          <w:szCs w:val="28"/>
        </w:rPr>
        <w:t>разработку эксперимента</w:t>
      </w:r>
      <w:r>
        <w:rPr>
          <w:sz w:val="28"/>
          <w:szCs w:val="28"/>
        </w:rPr>
        <w:t xml:space="preserve"> для проверки гипотезы. Любая гипотеза бесполезна, если нет способа её подтверд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Зачастую в работах авторы не называют </w:t>
      </w:r>
      <w:r>
        <w:rPr>
          <w:b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или не знают их. Ценным в работе является, если спланированы и представлены обоснованные метод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ботая с </w:t>
      </w:r>
      <w:r>
        <w:rPr>
          <w:b/>
          <w:i/>
          <w:sz w:val="28"/>
          <w:szCs w:val="28"/>
        </w:rPr>
        <w:t>литературой,</w:t>
      </w:r>
      <w:r>
        <w:rPr>
          <w:sz w:val="28"/>
          <w:szCs w:val="28"/>
        </w:rPr>
        <w:t xml:space="preserve"> многие не делают ссылок по тексту или в список литературы не включают работы, анализ которых проведён в тексте. Случается, автор работает не с первоисточниками, а высказывает мнение критиков и биографов, но не ссылается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иболее распространённая ошибка – отсутствие </w:t>
      </w:r>
      <w:r>
        <w:rPr>
          <w:b/>
          <w:i/>
          <w:sz w:val="28"/>
          <w:szCs w:val="28"/>
        </w:rPr>
        <w:t>выводов</w:t>
      </w:r>
      <w:r>
        <w:rPr>
          <w:sz w:val="28"/>
          <w:szCs w:val="28"/>
        </w:rPr>
        <w:t xml:space="preserve"> в заключении, либо их несоответствие поставленным задачам. Совет: после написания работы перечитать отдельно введение, а затем сразу заключение с выводами; имеющиеся несоответствия легко обнаружа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лексия каждого наработанного раздела, каждой главы – обязательное условие успешной работы. Надо уметь взглянуть на работу как бы «сверху» для того, чтобы не выходить за обозначенные целями и задачами рамки. Постоянное согласование проделанной работы с поставленными целями и задачами, гипотезой исследования и темой, - наиболее сложная работа. Она приводит часто к отказу от каких-то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.</w:t>
      </w:r>
    </w:p>
    <w:p>
      <w:pPr>
        <w:pStyle w:val="Heading1"/>
        <w:ind w:left="-284" w:firstLine="284"/>
        <w:rPr/>
      </w:pPr>
      <w:r>
        <w:rPr>
          <w:sz w:val="28"/>
          <w:szCs w:val="28"/>
        </w:rPr>
        <w:t>Оформление списка литературы.</w:t>
      </w:r>
    </w:p>
    <w:p>
      <w:pPr>
        <w:pStyle w:val="Heading1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 соответствии с принятым Гостом 7.1-2003 «Библиографическая запись. Библиографическое описание» приводим примеры библиографического описания книг, статей из сборников, журналов, газет, документов и электронных ресурсов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одного автора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Блок, А. А. Избранное [Текст] / А. А. Блок ; сост., вступ. ст., коммент. Е. А. Дьяковой. – М. : АСТ, 2003. – 528 с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жкова, Т. А. Система жанров в лирике декабристов [Текст] : монография / Т. А. Ложкова ; Урал. гос. пед. ун-т. – Екатеринбург : [б. и.], 2005. – 415 с.       </w:t>
      </w:r>
    </w:p>
    <w:p>
      <w:pPr>
        <w:pStyle w:val="Normal"/>
        <w:tabs>
          <w:tab w:val="clear" w:pos="708"/>
          <w:tab w:val="left" w:pos="153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 </w:t>
      </w:r>
      <w:r>
        <w:rPr>
          <w:b/>
          <w:i/>
          <w:sz w:val="28"/>
          <w:szCs w:val="28"/>
        </w:rPr>
        <w:t>двух авторов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рукова, Н. Л. Маркетинг в гостиничной индустрии и туризме [Текст] : учебник / Н. Л. Безрукова, В. С. Янкевич ; под ред. В. С. Янкевича. – М. : Финансы и статистика, 2003. – 416 с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жков, М. И. Профилактика наркомании у подростков [Текст] : учеб.-метод. пособие / М. М. Рожков, М. А. Ковальчук. – М. : ВЛАДОС, 2004. – 144 с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 </w:t>
      </w:r>
      <w:r>
        <w:rPr>
          <w:b/>
          <w:i/>
          <w:sz w:val="28"/>
          <w:szCs w:val="28"/>
        </w:rPr>
        <w:t>трех авторов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Белобратов, А. В. История западноевропей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Германия, Австрия, Швейцария [Текст] : учеб. для студентов вузов /       А. В. Белобратов, А. Г. Березина, Л. Н. Полубояринова ; под ред.                    А. Г. Березиной. – М. : Высш. шк. , 2003. – 239 с.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ьская, И. Л. Тесты для подготовки ребенка к школе [Текст] /        И. Л. Бельская, Л. В. Елкина, С. А. Атейба. – Минск : Юнипресс, 2004. –    128 с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 </w:t>
      </w:r>
      <w:r>
        <w:rPr>
          <w:b/>
          <w:i/>
          <w:sz w:val="28"/>
          <w:szCs w:val="28"/>
        </w:rPr>
        <w:t>под заглавием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Лечебная физическая культура [Текст] : учеб. для студентов вузов / Т. И. Губарева [и др.] ; под ред. С. Н. Попова. – 2-е изд., стер. – М. : Академия, 2005. – 416 с. 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 xml:space="preserve">2. Проблемы лингвистического образования [Текст] 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. науч.-практ. конф., Екатеринбург, 27-28 марта 2002 г. / Урал. гос. пед. ун-т ; сост. Н. Е. Богуславская [и др.]. – Екатеринбург : [б. и.], 2002. – 160 с.   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томные издания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ерватизм в России [Текст] : в 3 т. / Е. Н. Азизова [и др.] ; отв. ред.            А. Ю. Минаков. – Воронеж : МОДЭК, 2004, Т. 1 / С. Г. Аленов, В. С. Христофоров ; сост. А. В. Репникова. – 2004. – 264 с.  Т. 2 / М. М. Федотов ; предисл. Е. А. Вишневского. – 2004. – 258 с.  Т. 2, кн. 1 / Е. М. Мятов ; сост., предисл. Б. Б. Беляева. – 2004. – 222 с.  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ловьев, С. М. Собрание сочинений [Текст] : в 3 т. /                         С. М. Соловьев ; сост., коммент. А. А. Егорова, С. Г. Горяйнова. –  Ростов  н/Д : Феникс, 1997  </w:t>
      </w:r>
    </w:p>
    <w:p>
      <w:pPr>
        <w:pStyle w:val="Normal"/>
        <w:tabs>
          <w:tab w:val="clear" w:pos="708"/>
          <w:tab w:val="left" w:pos="915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циклопедии и словар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льшая энциклопедия психологических тестов [Текст] / авт.-сост. А. Карелин. – М. : Эксмо, 2005. – 416 с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раткий философский словарь [Текст] / под ред. А. П. Алексеева [и др.]. – М. : Проспект, 2006. – 496 с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места изданий и два издате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ммерверт, А. Майя Кристалинская [Текст] / А. Гиммерверт. – М. : Олимп ; Смоленск : Русич, 1999. – 480 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доровый ребенок – в здоровом социуме [Текст] : науч.-практ. сб. инновац. опыта / авт.-сост. И. В. Чупаха [и др.]. – М. : Илекса ; Ставрополь : Ставропольсервисшк. , 1999. – 320 с.  </w:t>
      </w:r>
    </w:p>
    <w:p>
      <w:pPr>
        <w:pStyle w:val="Normal"/>
        <w:tabs>
          <w:tab w:val="clear" w:pos="708"/>
          <w:tab w:val="left" w:pos="975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ефераты и диссертации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 xml:space="preserve">1. Лыкова, Н. Н. Генезис языка права: начальный этап ( на материале французских и русских документ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) [Текст] : дис. … д-ра филол. наук / Н. Н. Лыкова ; Урал. гос. пед. ун-т. – Екатеринбург : [б. и.], 2005. –  410 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тькова, О. А. Феномен виртуальной реальности в контексте бытия человека: опыт философского анализа [Текст] : автореф. дис. … д-ра филос. наук / О. А. Питькова. – Магнитогорск : [б. и.], 2005. – 46 с.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писание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из энциклопедий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Губкин, О. П. Каслинское литье [Текст] / О. П. Губкин, Г. П. Шайдурова // Уральская историческая энциклопедия / гл. ред. В. В. Алексеев. – Екатеринбург, 1998. – С. 256-257. 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ревний Египет [Текст] // Большая историческая энциклопедия / науч. ред. С. В. Новиков. – М. , 2004. – С. 360-362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из сборников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нисаретская, О. И. Творческая деятельность как проблема дизайна [Текст] / О. И. Генисаретская // Методология: вчера, сегодня, завтра : в 3 т. / ред.-сост. Г. Г. Копылов, М. С. Храпченко. – М. , 2005. – Т. 2. – С. 247-278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унт, Е. В. Россия на пути от тоталитарной к демократической культуре [Текст] / Е. В. Грунт // Социология в российской провинции  : тенденции и перспективы развития. – Екатеринбург, 2002. – Ч. 1. – С. 92-100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из журналов и газет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кудинов, К. Н. Напролом [Текст] : размышления о поэзии Ю. Кузнецова / К. Н. Анкудинов // Новый мир. – 2005. – №  2. – С. 137-152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иленко, О. А. Язык конфликта как объект лингвосоциологии [Текст] / О. А. Даниленко // Социс. – 2006. – №  4. – С. 89-9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 Федерации [Текст] : принята всенар. голосованием 12 дек. 1993 г. – М. : Норма : Норма-Инфра-М, 2002. – 128 с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декс РСРФСР об административных правонарушениях [Текст] : [с изм. и доп. на 19 июля 1997 г.] // Сборник кодексов Российской Федерации. – 4-е изд. – М. , 1998. – С. 7-69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мментарий к Уголовному кодексу Российской Федерации [Текст] / под  общ. ред. В. М. Лебедева. – М. : Норма : Норма–Инфра-М, 2002. – 88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локального доступа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>1. Большая российская юридическая энциклопедия [Электронный ресурс] : электрон. правовой справ. – Электрон. дан. – СПб. : Кодекс, сор. 2000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Даль, В. И. Толковый словарь живого великорусского языка [Электронный ресурс] : подгот. по 2-му печ. изд. 1880-1882 гг. / В. И. Даль. – Электрон. дан. – М. : АСТ [и др.], 1998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ы удаленного доступ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тамонова, Е. И. Философско-педагогические основы развития духовной культуры учителя [Текст] : автореф. дис… канд. пед. наук / Е. И. Артамонова. – М. , 2002. – Режим доступа : 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ertation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vtoreferats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Исследовано в России [Электронный ресурс] : многопредмет. науч. журн. / Моск. физ.-техн. ин-т. – Электрон. журн. – Долгопрудный : МФТИ, 1998. – Режим доступа к журн. 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  <w:r>
        <w:br w:type="page"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ЗАОЧНОГО ЭТАПА</w:t>
      </w:r>
    </w:p>
    <w:p>
      <w:pPr>
        <w:pStyle w:val="211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на краеведческой с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ЕЗНАТ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научно-практической конференции обучающихся 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95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в рамках защиты исследовательских проектов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9540" w:leader="none"/>
          <w:tab w:val="left" w:pos="1062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Член жюри (Ф.И.О.):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/>
      </w:pPr>
      <w:r>
        <w:rPr>
          <w:b/>
          <w:sz w:val="28"/>
          <w:szCs w:val="28"/>
        </w:rPr>
        <w:t>Ф.И. автора работы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, класс 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Тема работы ______________________________________________________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Руководитель _</w:t>
      </w:r>
      <w:r>
        <w:rPr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4"/>
        <w:gridCol w:w="1695"/>
        <w:gridCol w:w="110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рите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, балл</w:t>
            </w:r>
          </w:p>
        </w:tc>
      </w:tr>
      <w:tr>
        <w:trPr>
          <w:trHeight w:val="23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ценка собственных достижений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Использование знаний внешкольной программы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Возможность применения результатов работы в учебном процессе и вне его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основание актуальности,  новизна работы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амостоятельность автора в подходе к раскрытию темы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остоверность результатов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рудированность автора в рассматриваемой области:</w:t>
            </w:r>
          </w:p>
          <w:p>
            <w:pPr>
              <w:pStyle w:val="Normal"/>
              <w:ind w:left="601" w:hanging="567"/>
              <w:rPr/>
            </w:pPr>
            <w:r>
              <w:rPr/>
              <w:t>2.1. Использование известных результатов и научных фактов, специальной научно-популярной литературы, информационных изданий</w:t>
            </w:r>
          </w:p>
          <w:p>
            <w:pPr>
              <w:pStyle w:val="Normal"/>
              <w:ind w:left="601" w:hanging="567"/>
              <w:rPr/>
            </w:pPr>
            <w:r>
              <w:rPr/>
              <w:t>2.2. Знакомство с современным состоянием проблемы</w:t>
            </w:r>
          </w:p>
          <w:p>
            <w:pPr>
              <w:pStyle w:val="Normal"/>
              <w:ind w:left="601" w:hanging="567"/>
              <w:rPr/>
            </w:pPr>
            <w:r>
              <w:rPr/>
              <w:t>2.3    Отражение связи с другими науками</w:t>
            </w:r>
          </w:p>
          <w:p>
            <w:pPr>
              <w:pStyle w:val="Normal"/>
              <w:ind w:left="601" w:hanging="567"/>
              <w:rPr/>
            </w:pPr>
            <w:r>
              <w:rPr/>
              <w:t>2.4.   Владение научной терминологи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уктурно-содержательный компонент:</w:t>
            </w:r>
          </w:p>
          <w:p>
            <w:pPr>
              <w:pStyle w:val="Normal"/>
              <w:ind w:left="601" w:hanging="601"/>
              <w:rPr/>
            </w:pPr>
            <w:r>
              <w:rPr/>
              <w:t>3.1.   Формирование целей и задач работы</w:t>
            </w:r>
          </w:p>
          <w:p>
            <w:pPr>
              <w:pStyle w:val="Normal"/>
              <w:ind w:left="601" w:hanging="601"/>
              <w:rPr/>
            </w:pPr>
            <w:r>
              <w:rPr/>
              <w:t>3.2.  Логика изложения, убедительность рассуждений, оригинальность мышления</w:t>
            </w:r>
          </w:p>
          <w:p>
            <w:pPr>
              <w:pStyle w:val="Normal"/>
              <w:ind w:left="601" w:hanging="601"/>
              <w:rPr/>
            </w:pPr>
            <w:r>
              <w:rPr/>
              <w:t>3.3.   Глубина раскрытия темы</w:t>
            </w:r>
          </w:p>
          <w:p>
            <w:pPr>
              <w:pStyle w:val="Normal"/>
              <w:ind w:left="601" w:hanging="601"/>
              <w:rPr/>
            </w:pPr>
            <w:r>
              <w:rPr/>
              <w:t>3.4.   Структурное оформление работы</w:t>
            </w:r>
          </w:p>
          <w:p>
            <w:pPr>
              <w:pStyle w:val="Normal"/>
              <w:ind w:left="601" w:hanging="601"/>
              <w:rPr/>
            </w:pPr>
            <w:r>
              <w:rPr/>
              <w:t>3.5.   Наличие и содержание иллюстративного материала</w:t>
            </w:r>
          </w:p>
          <w:p>
            <w:pPr>
              <w:pStyle w:val="Normal"/>
              <w:ind w:left="601" w:hanging="601"/>
              <w:rPr/>
            </w:pPr>
            <w:r>
              <w:rPr/>
              <w:t>3.6.   Качество оформ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ое мнение рецензент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еценз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комендации: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  <w:t>Рецензент _____________«_____»__________201____ г.</w:t>
      </w:r>
      <w:r>
        <w:br w:type="page"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</w:rPr>
        <w:t>ПРОТОКОЛ ОЧНОГО ЭТАПА ЗАЩИТЫ ИССЛЕДОВАТЕЛЬСКИХ РАБОТ</w:t>
      </w:r>
    </w:p>
    <w:p>
      <w:pPr>
        <w:pStyle w:val="211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на краеведческой с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ЕЗНАТ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научно-практической конференции обучающихся 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9540" w:leader="none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защиты исследовательских проек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Член жюри (Ф.И.О.):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/>
      </w:pPr>
      <w:r>
        <w:rPr>
          <w:b/>
          <w:sz w:val="28"/>
          <w:szCs w:val="28"/>
        </w:rPr>
        <w:t>Ф.И. автора работы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, класс 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Тема работы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0 б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те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 и зада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пробл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убина ее раскры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-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ind w:right="113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(0-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ость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(0-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 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 речи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 терминологией (0-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ень целесообразности)</w:t>
            </w:r>
          </w:p>
          <w:p>
            <w:pPr>
              <w:pStyle w:val="Normal"/>
              <w:ind w:left="24" w:right="11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иску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 мнение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формулировкой  «За что?») (0-5)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 жюри (Ф.И.О.. подпись):        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center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jaVu Sans;Arial Unicode MS" w:cs="Times New Roman"/>
      <w:b/>
      <w:i w:val="false"/>
      <w:sz w:val="28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1">
    <w:name w:val="text1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360"/>
      <w:jc w:val="both"/>
    </w:pPr>
    <w:rPr>
      <w:rFonts w:ascii="Liberation Serif;Arial Unicode MS" w:hAnsi="Liberation Serif;Arial Unicode MS" w:eastAsia="DejaVu Sans;Arial Unicode MS" w:cs="Liberation Serif;Arial Unicode MS"/>
      <w:color w:val="FF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20" w:hanging="0"/>
      <w:jc w:val="both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spacing w:lineRule="exact" w:line="341"/>
      <w:ind w:left="2861" w:right="1670" w:hanging="1301"/>
      <w:jc w:val="center"/>
      <w:outlineLvl w:val="0"/>
    </w:pPr>
    <w:rPr>
      <w:rFonts w:ascii="Liberation Serif;Arial Unicode MS" w:hAnsi="Liberation Serif;Arial Unicode MS" w:eastAsia="DejaVu Sans;Arial Unicode MS" w:cs="Liberation Serif;Arial Unicode MS"/>
      <w:b/>
      <w:bCs/>
      <w:color w:val="000000"/>
      <w:w w:val="111"/>
      <w:kern w:val="2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workruf.ucoz.ru/" TargetMode="External"/><Relationship Id="rId3" Type="http://schemas.openxmlformats.org/officeDocument/2006/relationships/hyperlink" Target="http://dissertationl.narod.ru/avtoreferats1" TargetMode="External"/><Relationship Id="rId4" Type="http://schemas.openxmlformats.org/officeDocument/2006/relationships/hyperlink" Target="http://zhurnal.mipt.rss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2:00Z</dcterms:created>
  <dc:creator>Наталья</dc:creator>
  <dc:description/>
  <cp:keywords/>
  <dc:language>en-US</dc:language>
  <cp:lastModifiedBy>User</cp:lastModifiedBy>
  <cp:lastPrinted>2015-01-19T11:00:00Z</cp:lastPrinted>
  <dcterms:modified xsi:type="dcterms:W3CDTF">2015-01-19T06:02:00Z</dcterms:modified>
  <cp:revision>16</cp:revision>
  <dc:subject/>
  <dc:title>Муниципальное образовательное учреждение</dc:title>
</cp:coreProperties>
</file>