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10"/>
      </w:tblGrid>
      <w:tr>
        <w:trPr>
          <w:trHeight w:val="322" w:hRule="atLeast"/>
        </w:trPr>
        <w:tc>
          <w:tcPr>
            <w:tcW w:w="4480" w:type="dxa"/>
            <w:tcBorders/>
          </w:tcPr>
          <w:p>
            <w:pPr>
              <w:pStyle w:val="Style15"/>
              <w:tabs>
                <w:tab w:val="clear" w:pos="708"/>
                <w:tab w:val="left" w:pos="21516" w:leader="none"/>
                <w:tab w:val="left" w:pos="22236" w:leader="none"/>
                <w:tab w:val="right" w:pos="254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Style15"/>
              <w:tabs>
                <w:tab w:val="clear" w:pos="708"/>
                <w:tab w:val="left" w:pos="21531" w:leader="none"/>
                <w:tab w:val="left" w:pos="22191" w:leader="none"/>
                <w:tab w:val="left" w:pos="22326" w:leader="none"/>
                <w:tab w:val="right" w:pos="2566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ОУ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Красноуфимский округ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а С.А. ____________</w:t>
            </w:r>
          </w:p>
        </w:tc>
        <w:tc>
          <w:tcPr>
            <w:tcW w:w="4310" w:type="dxa"/>
            <w:tcBorders/>
          </w:tcPr>
          <w:p>
            <w:pPr>
              <w:pStyle w:val="Style15"/>
              <w:tabs>
                <w:tab w:val="clear" w:pos="708"/>
                <w:tab w:val="left" w:pos="21516" w:leader="none"/>
                <w:tab w:val="left" w:pos="22236" w:leader="none"/>
                <w:tab w:val="right" w:pos="2549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Style15"/>
              <w:tabs>
                <w:tab w:val="clear" w:pos="708"/>
                <w:tab w:val="left" w:pos="21531" w:leader="none"/>
                <w:tab w:val="left" w:pos="22191" w:leader="none"/>
                <w:tab w:val="left" w:pos="22326" w:leader="none"/>
                <w:tab w:val="right" w:pos="2566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ДОД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уфимский районны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детского творчества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а С.Н. ____________</w:t>
            </w:r>
          </w:p>
        </w:tc>
      </w:tr>
    </w:tbl>
    <w:p>
      <w:pPr>
        <w:pStyle w:val="Normal"/>
        <w:ind w:firstLine="4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427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ведении муниципального этапа интеллектуально – творческой игры</w:t>
      </w:r>
    </w:p>
    <w:p>
      <w:pPr>
        <w:pStyle w:val="Normal"/>
        <w:ind w:firstLine="427"/>
        <w:jc w:val="center"/>
        <w:rPr/>
      </w:pPr>
      <w:r>
        <w:rPr>
          <w:bCs/>
          <w:sz w:val="28"/>
          <w:szCs w:val="28"/>
        </w:rPr>
        <w:t xml:space="preserve">для детей </w:t>
      </w:r>
      <w:r>
        <w:rPr>
          <w:b/>
          <w:bCs/>
          <w:sz w:val="28"/>
          <w:szCs w:val="28"/>
        </w:rPr>
        <w:t>младшего школьного возраста «ЭкоКолобок»</w:t>
      </w:r>
    </w:p>
    <w:p>
      <w:pPr>
        <w:pStyle w:val="Normal"/>
        <w:ind w:firstLine="427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ind w:firstLine="4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детства – важный этап в воспитании ценностных установок в отношении природы, здоровья, заботы об окружающих людях и пространстве городской среды. Участие в групповых исследовательских проектах позволяет детям успешно реализовать интеллектуально-творческий потенциал и достичь наибольших практико-ориентированных результатов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коКолобок» 2015 года посвящена 70-летию Победы в Великой Отечественной войне.</w:t>
      </w:r>
    </w:p>
    <w:p>
      <w:pPr>
        <w:pStyle w:val="Normal"/>
        <w:ind w:firstLine="4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и задачи Игр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По отношению к юным участникам: </w:t>
      </w:r>
      <w:r>
        <w:rPr>
          <w:sz w:val="28"/>
          <w:szCs w:val="28"/>
        </w:rPr>
        <w:t>создание условий для развития основ экологической культуры у детей младшего школьного возраста: развития осознанного эмоционально-ценностного отношения к природе; познавательных интересов в области природоведения, краеведения, экологии; активной деятельностной позиции по сохранению природы и здоровья – своего и окружающих людей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По отношению к педагогам: </w:t>
      </w:r>
      <w:r>
        <w:rPr>
          <w:sz w:val="28"/>
          <w:szCs w:val="28"/>
        </w:rPr>
        <w:t>мотивация специалистов начального школьного и дополнительного образования на организацию экологического образования детей, содействие становлению экологической культуры у детей младшего школьного возраста, развитие гражданской инициативы и профессионального творчест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>реализация принципов преемственности и непрерывности в развитии системы экологического образования Свердловской обла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формирование и развитие потребности детей к освоению основ экологических знаний, к практической природоохранной деятельности; к эмоционально-чувственному общению с природой и творчеству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>активизация деятельности образовательных учреждений, занимающихся развитием детского экологического движ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муниципального этапа Игры являются </w:t>
      </w:r>
      <w:r>
        <w:rPr>
          <w:b/>
          <w:color w:val="000000"/>
          <w:sz w:val="28"/>
          <w:szCs w:val="28"/>
        </w:rPr>
        <w:t xml:space="preserve">дети младшего школьного возраста </w:t>
      </w:r>
      <w:r>
        <w:rPr>
          <w:color w:val="000000"/>
          <w:sz w:val="28"/>
          <w:szCs w:val="28"/>
        </w:rPr>
        <w:t>образовательных организаций МО Красноуфимский округ: учащиеся 1-4 классов; Приветствуется содействие родителей, социальных партнеров.</w:t>
      </w:r>
      <w:r>
        <w:rPr>
          <w:sz w:val="28"/>
          <w:szCs w:val="28"/>
        </w:rPr>
        <w:t xml:space="preserve"> Творческая группа детей,  представляющих  проект, состоит из </w:t>
      </w:r>
      <w:r>
        <w:rPr>
          <w:b/>
          <w:sz w:val="28"/>
          <w:szCs w:val="28"/>
        </w:rPr>
        <w:t>5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рганизации и проведения Игры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в три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 этап:</w:t>
      </w:r>
      <w:r>
        <w:rPr>
          <w:sz w:val="28"/>
          <w:szCs w:val="28"/>
        </w:rPr>
        <w:t xml:space="preserve"> на уровне образовательной организации – участвуют все желающие учащиеся младшего школьного возраста, командное первенство </w:t>
      </w:r>
      <w:r>
        <w:rPr>
          <w:b/>
          <w:bCs/>
          <w:sz w:val="28"/>
          <w:szCs w:val="28"/>
        </w:rPr>
        <w:t>(январь - февраль 2014 г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 этап:</w:t>
      </w:r>
      <w:r>
        <w:rPr>
          <w:sz w:val="28"/>
          <w:szCs w:val="28"/>
        </w:rPr>
        <w:t xml:space="preserve"> на уровне МО Красноуфимский округ – участвуют </w:t>
      </w:r>
      <w:r>
        <w:rPr>
          <w:sz w:val="28"/>
          <w:szCs w:val="28"/>
          <w:u w:val="single"/>
        </w:rPr>
        <w:t>победители</w:t>
      </w:r>
      <w:r>
        <w:rPr>
          <w:sz w:val="28"/>
          <w:szCs w:val="28"/>
        </w:rPr>
        <w:t xml:space="preserve"> 1 этапа, командное первенство, включающее конкурсы:</w:t>
      </w:r>
    </w:p>
    <w:p>
      <w:pPr>
        <w:pStyle w:val="Normal"/>
        <w:ind w:firstLine="427"/>
        <w:jc w:val="both"/>
        <w:rPr/>
      </w:pPr>
      <w:r>
        <w:rPr>
          <w:color w:val="000000"/>
          <w:sz w:val="28"/>
          <w:szCs w:val="28"/>
        </w:rPr>
        <w:t>1. Отчет-альбом о выполнении экологического проекта.</w:t>
      </w:r>
    </w:p>
    <w:p>
      <w:pPr>
        <w:pStyle w:val="Normal"/>
        <w:ind w:firstLine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езентация театрализованного отчета-выступления коман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нтеллектуально-творческая игра. Участникам предстоит решать вопросы, выполнять творческие и практические задания экологической, природоохранной, художественно-эстетической, музыкальной, спортивной и других видов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1 марта 2015 г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  - ДК с.Криулино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42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редварительную заявку на участие в Игре (Приложение 1)</w:t>
      </w:r>
    </w:p>
    <w:p>
      <w:pPr>
        <w:pStyle w:val="Normal"/>
        <w:ind w:firstLine="427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необходимо сделать до 27 февраля 2015г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по электронной почте 65592@</w:t>
      </w:r>
      <w:r>
        <w:rPr>
          <w:b/>
          <w:bCs/>
          <w:color w:val="000000"/>
          <w:sz w:val="32"/>
          <w:szCs w:val="32"/>
          <w:u w:val="single"/>
          <w:lang w:val="en-US"/>
        </w:rPr>
        <w:t>mail</w:t>
      </w:r>
      <w:r>
        <w:rPr>
          <w:b/>
          <w:bCs/>
          <w:color w:val="000000"/>
          <w:sz w:val="32"/>
          <w:szCs w:val="32"/>
          <w:u w:val="single"/>
        </w:rPr>
        <w:t>.</w:t>
      </w:r>
      <w:r>
        <w:rPr>
          <w:b/>
          <w:bCs/>
          <w:color w:val="000000"/>
          <w:sz w:val="32"/>
          <w:szCs w:val="32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участия детей в Игре: командное первенств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и команды детей могут выступать: педагогические работники образовательного учреждения, представители родительской обществ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гре команде детей необходимо выполнить </w:t>
      </w:r>
      <w:r>
        <w:rPr>
          <w:b/>
          <w:i/>
          <w:sz w:val="28"/>
          <w:szCs w:val="28"/>
        </w:rPr>
        <w:t>экологический исследовательский проек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аботы оформить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В виде </w:t>
      </w:r>
      <w:r>
        <w:rPr>
          <w:b/>
          <w:color w:val="000000"/>
          <w:sz w:val="28"/>
          <w:szCs w:val="28"/>
        </w:rPr>
        <w:t>альбома объемом 12 страниц,</w:t>
      </w:r>
      <w:r>
        <w:rPr>
          <w:color w:val="000000"/>
          <w:sz w:val="28"/>
          <w:szCs w:val="28"/>
        </w:rPr>
        <w:t xml:space="preserve"> который содержит письменный отчет, </w:t>
      </w:r>
      <w:r>
        <w:rPr>
          <w:sz w:val="28"/>
          <w:szCs w:val="28"/>
        </w:rPr>
        <w:t>название и девиз команды, атрибутику,</w:t>
      </w:r>
      <w:r>
        <w:rPr>
          <w:color w:val="000000"/>
          <w:sz w:val="28"/>
          <w:szCs w:val="28"/>
        </w:rPr>
        <w:t xml:space="preserve"> иллюстрации, фотографии, рисунки и др. (возможно приложение видеоматериала и презентации в программе Мicrosoft Power Point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атрализованного выступления-отчета</w:t>
      </w:r>
      <w:r>
        <w:rPr>
          <w:color w:val="000000"/>
          <w:sz w:val="28"/>
          <w:szCs w:val="28"/>
        </w:rPr>
        <w:t>, отражающего содержание и итоги работы над проектом (</w:t>
      </w:r>
      <w:r>
        <w:rPr>
          <w:b/>
          <w:sz w:val="28"/>
          <w:szCs w:val="28"/>
        </w:rPr>
        <w:t>5-7 мину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у проекта участники выбирают самостоятельно в соответствии с одним из предложенных </w:t>
      </w:r>
      <w:r>
        <w:rPr>
          <w:sz w:val="28"/>
          <w:szCs w:val="28"/>
          <w:u w:val="single"/>
        </w:rPr>
        <w:t>направлений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«Реки, моря и озера Отчизны символом стали Победы и Жизн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70-летия Победы в Великой Отечественной войне. Реки – кормилицы, реки – страдалицы, форсирование крупных рек: битвы за Волгу, Днепр, Неву, Неман, Эльбу и др. Ладожское озеро – дорога жизни. Описание событий, способы переправы, связанные с особенностями каждого водного объекта, героизм и смелость участников переправы. Экологические последствия военных действий, восстановление нанесенного ущерба и разрушений. Участие родных, близких и знакомых в этих события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оекты </w:t>
      </w:r>
      <w:r>
        <w:rPr>
          <w:sz w:val="28"/>
          <w:szCs w:val="28"/>
        </w:rPr>
        <w:t>включают следующие виды работ: создание видеофильмов, устных журналов, газет, радиопередач, брошюры, карта-схе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«Жизненные силы воды»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Люди – помните всегда!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и колыбель – вода!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1. «Растения - зелёная страна и им нужна хрустальная в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е воды в жизни растений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пособы доставки минеральных и органических веществ в органы растений, дыхание, питание, защита от перегревания; особенности строения и физиологии водных растений. Способы сохранения воды растениями в засушливых зонах. Режимы полива при уходе за комнатными растениями, растениями сада и огор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екты </w:t>
      </w:r>
      <w:r>
        <w:rPr>
          <w:sz w:val="28"/>
          <w:szCs w:val="28"/>
        </w:rPr>
        <w:t>включают следующие виды работ: наблюдения за растениями; описание результатов лабораторных опытов и работ по теме: «Вода в жизни растений»; уход за растениями и разработка рекомендаций экологически и биологически грамотных способов и методов полива растений; модели и конструкции орошающих устройств, опрыскивателей для растений и т.п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«Всем нужна вода - от мошки до сл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да в жизни животных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ода – главный растворитель, среда для химических реакций в организме животных и выполнения различных функций: движения, размножения и др. Способы добывания воды животными, их питьевой режим, гигиена. Вода в жизни животных живого уголка и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екты </w:t>
      </w:r>
      <w:r>
        <w:rPr>
          <w:sz w:val="28"/>
          <w:szCs w:val="28"/>
        </w:rPr>
        <w:t>включают следующие виды работ: наблюдения за животными; описание результатов лабораторных опытов и работ по теме: «Вода в жизни животных»; уход за животными, разработка рекомендаций экологически и биологически грамотных способов, методов питьевого и гигиенического режима в жизнедеятельности питомцев зооуголка и домашних животных; модели и конструкции поилок для животных, ванночек для купания и др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«Вода, вода, кругом вода!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да в жизни человек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начение воды в жизнедеятельности человека. Возрастная динамика потребления воды человеком. Роль воды в обмене веществ. Вода и основы экологической культуры потребления воды: водопроводная вода, бутылированная вода, вода из источников, способы очистки воды в домашних условиях, водный режим в походах, на отдых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екты </w:t>
      </w:r>
      <w:r>
        <w:rPr>
          <w:sz w:val="28"/>
          <w:szCs w:val="28"/>
        </w:rPr>
        <w:t>включают следующие виды работ: разработка моделей очистителей воды, увлажнителей воздуха; разработка и рекомендации экологически грамотного использования воды в различных жизненных ситуациях (походы, отдых, путешеств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да и экология жилища: влажность воздуха в помещении, способы повышения влажности воздуха. Вода - источник эстетического оформления территории сада, парка, двора, квартиры и д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екты </w:t>
      </w:r>
      <w:r>
        <w:rPr>
          <w:sz w:val="28"/>
          <w:szCs w:val="28"/>
        </w:rPr>
        <w:t>включают следующие виды работ: модели, проекты эстетического оформления территорий с использованием удивительных свойств воды: фонтаны, водопады, ручейки, искусственный дождь, водяной пар и д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«Вода – самый удивительный минерал Земли»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ного тайн в себе скрывал,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– планеты минерал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никальные свойства воды, благодаря которым существует жизнь на Земле: теплоёмкость, аномальная зависимость плотности от температуры, высокие температуры кипения и плавления и др. Вода – защитный экран Зем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ы </w:t>
      </w:r>
      <w:r>
        <w:rPr>
          <w:sz w:val="28"/>
          <w:szCs w:val="28"/>
        </w:rPr>
        <w:t>включают следующие виды работ: эксперименты, исследования, лабораторные работы по темам: «Изучение свойств воды (лед, снег, пар, вода)»; «Определение степени загрязнения снега, воды, льда»; «Способы очистки от загрязнений»; лёд в руках скульптора: индивидуальные, семейные, коллективные конкурсы ледяных фигур (сценарии праздников, описание композиц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«Водные артерии Урал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еография гидроресурсов Свердловской области, своей местности: реки, озёра, пруда, болота (история, видовой состав растений и животных, населяющих водоёмы, качество воды, причины загрязнения воды, рекомендации по сохранению и очистке водое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дные туристические маршруты, использование в хозяйственной деятельности. История водных магистралей, события, связанные с водными путями, достопримеча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храна водных ресурсов: законы охраняющие водные ресурсы; организации, занимающиеся проблемами охраны водных ресурсов в области и в территориях; деятельность юных экологов по охране водных ресур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ы </w:t>
      </w:r>
      <w:r>
        <w:rPr>
          <w:sz w:val="28"/>
          <w:szCs w:val="28"/>
        </w:rPr>
        <w:t>включают следующие виды работ: проект: «Водные ресурсы моей малой Родины»; памятки туристам, листовки, реклама; «Голубая книга» охраны водных ресурсов Свердловской области, своей местности; проект очистных водных сооружений в своей мес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«Вода – источник творчества и вдохновения»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лади блеск, морей волненье…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да- поэтов вдохновенье.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учение творчества писателей, поэтов, художников, музыкантов, представителей народного творчества, посвященного удивительной воде. Литературное творчество, связанное с водными объектами: стихи, эссе, рассказы, сказки, пословицы, поговорки, мифы, легенды. Произведения местных писателей и поэтов, творчество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ы </w:t>
      </w:r>
      <w:r>
        <w:rPr>
          <w:sz w:val="28"/>
          <w:szCs w:val="28"/>
        </w:rPr>
        <w:t>включают следующие виды работ: литературное творчество детей, сотворчество детей и взрослых, семейное творчество, посвященных теме: «Вода»; проекты по организации выставки, музея, посвящённых воде (название, описание экспозиции, экспонатов, чертежи, рисунки, фотографии моделей, оформление, листовки, буклеты, презентация выставки, музея и др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«Вода – источник здоровья»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охранить здоровье на года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жет вам целебная вода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ы </w:t>
      </w:r>
      <w:r>
        <w:rPr>
          <w:sz w:val="28"/>
          <w:szCs w:val="28"/>
        </w:rPr>
        <w:t>включают следующие работы: 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ект «Целебные свойства воды»: география источников целебной воды и водные курорты Свердловской области; вода и здоровье: оздоравливающие процедуры (закаливание, водный спорт, культура питьевого режима, рецепты напитков здоровья); красота и здоровье: использование воды в гигиене и космети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проект: «Детский фитобар»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ма проекта может иметь оригинальное название. Предложенные комментарии к содержанию проектов носят рекомендательный характер. Основное условие – соответствие темы и содержания проекта выбранному направлению.</w:t>
      </w:r>
    </w:p>
    <w:p>
      <w:pPr>
        <w:pStyle w:val="Normal"/>
        <w:spacing w:before="0" w:after="120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работам муниципального этапа </w:t>
      </w:r>
    </w:p>
    <w:p>
      <w:pPr>
        <w:pStyle w:val="Normal"/>
        <w:spacing w:before="0" w:after="12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ритерии их оценк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чет-альбом о выполнении экологического проекта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проекта выбранному тематическому направлению, многообразие идей, оригинальность творческого замысл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и путей их решения (понимание значимости выполняемой работы, этапы реализации проекта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евиза, эмблемы команды;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бъема - 12 стра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зентация театрализованного отчета-выступления команд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и путей их реш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нимание значимости выполняемой работы</w:t>
      </w:r>
      <w:r>
        <w:rPr>
          <w:sz w:val="28"/>
          <w:szCs w:val="28"/>
        </w:rPr>
        <w:t>, составление плана реализации проек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рудированность команды, применение знаний на практике, объем собранного материал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эстетическое впечатлени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ллектуально-творческая игра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рудированность команды, применение знаний на практике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, оригинальность идей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при выполнении заданий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работы команд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й подход, личностно-значимое отношение к решаемым вопрос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работы жюри</w:t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этапе Игры формируются рабочая группа жюри, которые действуют согласно требованиям Положения.</w:t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</w:t>
      </w:r>
    </w:p>
    <w:p>
      <w:pPr>
        <w:pStyle w:val="Normal"/>
        <w:ind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астники Игры получают Удостоверения участника муниципального конкурса. Победители и призеры командного первенства Игры награждаются грамотами и памятными призами. Победители и призёры в отдельных конкурсах награждаются грамотами. Руководители, подготовившие команды, награждаются благодарственными письмами. </w:t>
      </w:r>
    </w:p>
    <w:p>
      <w:pPr>
        <w:pStyle w:val="Normal"/>
        <w:ind w:firstLine="4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ind w:firstLine="427"/>
        <w:jc w:val="both"/>
        <w:rPr/>
      </w:pPr>
      <w:r>
        <w:rPr>
          <w:sz w:val="30"/>
          <w:szCs w:val="30"/>
        </w:rPr>
        <w:t>Расходы по подготовке, организации, проведению муниципального этапа Игры, а так же награждение осуществляется за счёт Организатора, согласно смете.</w:t>
      </w:r>
    </w:p>
    <w:p>
      <w:pPr>
        <w:pStyle w:val="Normal"/>
        <w:ind w:firstLine="427"/>
        <w:jc w:val="both"/>
        <w:rPr>
          <w:sz w:val="30"/>
          <w:szCs w:val="30"/>
        </w:rPr>
      </w:pPr>
      <w:r>
        <w:rPr>
          <w:sz w:val="30"/>
          <w:szCs w:val="30"/>
        </w:rPr>
        <w:t>Оплата проезда участников Игры производится за счёт направляющей стороны.</w:t>
      </w:r>
    </w:p>
    <w:p>
      <w:pPr>
        <w:pStyle w:val="Normal"/>
        <w:ind w:firstLine="42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нформация по итогам мероприятия размещается на сайте МКОУ ДОД «Красноуфимский районный Дом детского творчества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mtworkru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42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7"/>
        <w:jc w:val="both"/>
        <w:rPr/>
      </w:pPr>
      <w:r>
        <w:rPr>
          <w:sz w:val="30"/>
          <w:szCs w:val="30"/>
        </w:rPr>
        <w:t>Справки по вопросам проведения муниципального этапа Игры:</w:t>
      </w:r>
    </w:p>
    <w:p>
      <w:pPr>
        <w:pStyle w:val="Normal"/>
        <w:ind w:firstLine="427"/>
        <w:jc w:val="both"/>
        <w:rPr>
          <w:sz w:val="30"/>
          <w:szCs w:val="30"/>
        </w:rPr>
      </w:pPr>
      <w:r>
        <w:rPr>
          <w:sz w:val="30"/>
          <w:szCs w:val="30"/>
        </w:rPr>
        <w:t>Мещерякова Наталья Михайловна методист РДДТ</w:t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sz w:val="30"/>
          <w:szCs w:val="30"/>
        </w:rPr>
        <w:t>тел. 6-55-9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интеллектуально-творческой и иг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коКолобок - 2015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8"/>
        <w:gridCol w:w="1190"/>
        <w:gridCol w:w="2127"/>
        <w:gridCol w:w="2803"/>
      </w:tblGrid>
      <w:tr>
        <w:trPr>
          <w:trHeight w:val="2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(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творческое объединение,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если посеща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,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команды, контактный телефон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Директор ОУ</w:t>
        <w:tab/>
        <w:tab/>
        <w:t>_____________</w:t>
        <w:tab/>
        <w:t>Подпись (расшифровк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 xml:space="preserve"> «___»________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workruf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2:00Z</dcterms:created>
  <dc:creator>User</dc:creator>
  <dc:description/>
  <cp:keywords/>
  <dc:language>en-US</dc:language>
  <cp:lastModifiedBy>User</cp:lastModifiedBy>
  <dcterms:modified xsi:type="dcterms:W3CDTF">2014-12-16T10:02:00Z</dcterms:modified>
  <cp:revision>7</cp:revision>
  <dc:subject/>
  <dc:title>СОГЛАСОВАНО:</dc:title>
</cp:coreProperties>
</file>