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следования по изуч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явления признаков одарённости у детей разного возра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Групповая работ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задание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Изменение одинаковых предметов. </w:t>
      </w:r>
      <w:r>
        <w:rPr>
          <w:sz w:val="28"/>
          <w:szCs w:val="28"/>
        </w:rPr>
        <w:t xml:space="preserve">(спичечных коробков, баночек из под йогуртов). </w:t>
      </w:r>
      <w:r>
        <w:rPr/>
        <w:t>Дети должны придумать как можно больше функций использования  или интересных вещей из данных предме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 бол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 функ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унк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:</w:t>
      </w:r>
    </w:p>
    <w:p>
      <w:pPr>
        <w:pStyle w:val="Normal"/>
        <w:rPr/>
      </w:pPr>
      <w:r>
        <w:rPr>
          <w:sz w:val="28"/>
          <w:szCs w:val="28"/>
        </w:rPr>
        <w:t>Поработав с одними и теми же предметами, был выявлено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ладшем школьном возрасте  - средний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реднем школьном возрасте – высокий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аршем школьном возрасте- низкий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задание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Поиск путей решения проблем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вид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 xml:space="preserve">обсуждение вредных изменений вызванных, какими либо событиями </w:t>
      </w:r>
      <w:r>
        <w:rPr>
          <w:sz w:val="28"/>
          <w:szCs w:val="28"/>
        </w:rPr>
        <w:t>(например последствия наводнения или кража сотового телефон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беседы с детьми было выявлено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ладшем школьном возрасте  - средний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реднем школьном возрасте –высокий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аршем школьном возрасте- низкий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поиск решения проблем- предотвращение вредных изменений</w:t>
      </w:r>
      <w:r>
        <w:rPr>
          <w:sz w:val="28"/>
          <w:szCs w:val="28"/>
        </w:rPr>
        <w:t xml:space="preserve">  (например излишнее употребление сладостей, вырубка леса, посыпание дороги солью и т.д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 бол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2 пу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у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выявлено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ладшем школьном возрасте  - средний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реднем школьном возрасте – высокий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аршем школьном возрасте- средний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задание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- Обсуждение способов изменения вещей.</w:t>
      </w:r>
      <w:r>
        <w:rPr>
          <w:sz w:val="28"/>
          <w:szCs w:val="28"/>
        </w:rPr>
        <w:t xml:space="preserve"> Бе</w:t>
      </w:r>
      <w:r>
        <w:rPr/>
        <w:t>седа о способах изменения вещей, способствует возникновению личностного отклика ребёнка- возникновению желания помочь стране, человечеству, всей плане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 бол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2 способ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посо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ладшем школьном возрасте  - средний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реднем школьном возрасте – высокий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аршем школьном возрасте - средний уров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Индивидуальная рабо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задание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 Увлечение коллекционированием</w:t>
      </w:r>
      <w:r>
        <w:rPr>
          <w:sz w:val="28"/>
          <w:szCs w:val="28"/>
        </w:rPr>
        <w:t xml:space="preserve"> - является важной формой самостоятельного исследования. Очень важно, чтобы индивидуальные увлечения стали достоянием группы. Детям предлагалось рассказать о своих коллекционных увлечения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2"/>
        <w:gridCol w:w="318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имающихся коллекционирование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лет - 12 челове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 лет - 16 челове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 лет -   8  челове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5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оллекционирование разных вещей в детском возрасте не только увлекательно,  но и познавательно. Выявлено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ладшем школьном возрасте этим занятием увлекается - 90%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реднем школьном возрасте – 5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аршем школьном возрасте – 5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зада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ие анкетир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кета «Одарён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Есть ли в вашем классе одарённые дет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н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дарённый ребёнок это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ребёнок, который может выполнить любое задани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ребёнок, который отличается от своих сверстников наиболее высокими результатами в учёб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ребёнок, который преуспевает, в какой либо сфере деятельности (учебе, спорте, общении, творчестве и т.д.)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ие качества нужно развивать, чтобы стать одарённы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трудолюби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коммуникативность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творческие навык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аккуратность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 физическую подготовку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) толерантность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) ни какие, всё дала природ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читаете ли вы себя одарённым ребёнко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нет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ужна ли поддержка одарённому ребёнк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да обязательно, иначе ничего не получится;</w:t>
      </w:r>
    </w:p>
    <w:p>
      <w:pPr>
        <w:pStyle w:val="Normal"/>
        <w:rPr/>
      </w:pPr>
      <w:r>
        <w:rPr>
          <w:i/>
          <w:sz w:val="28"/>
          <w:szCs w:val="28"/>
        </w:rPr>
        <w:t>2) нет, он всего добьётся сам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Есть ли такая поддержка в нашем О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нет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Необходима ли программа работы с одарёнными детьми 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нет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8.Если бы такая программа была, смогли бы вы стать одарённым ребёнко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нет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 xml:space="preserve">Ключ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10"/>
        <w:gridCol w:w="910"/>
        <w:gridCol w:w="1476"/>
        <w:gridCol w:w="910"/>
        <w:gridCol w:w="910"/>
        <w:gridCol w:w="910"/>
        <w:gridCol w:w="910"/>
        <w:gridCol w:w="910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6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rPr/>
      </w:pPr>
      <w:r>
        <w:rPr>
          <w:sz w:val="28"/>
          <w:szCs w:val="28"/>
        </w:rPr>
        <w:t>Каждый правильный или положительный  ответ , - 2 балла</w:t>
      </w:r>
    </w:p>
    <w:p>
      <w:pPr>
        <w:pStyle w:val="Normal"/>
        <w:rPr/>
      </w:pPr>
      <w:r>
        <w:rPr>
          <w:sz w:val="28"/>
          <w:szCs w:val="28"/>
        </w:rPr>
        <w:t>Неверный  или отрицательный ответ  - 0 балл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-24 балла данная работа необход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- 11 баллов данная работа не востребова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ное анкетирование показало, что одарёнными себя счит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ладшем школьном возрасте  - 66 %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реднем школьном возрасте – 5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таршем школьном возрасте – 75%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анкет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исленное соотношен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755"/>
        <w:gridCol w:w="832"/>
        <w:gridCol w:w="831"/>
        <w:gridCol w:w="831"/>
        <w:gridCol w:w="831"/>
        <w:gridCol w:w="831"/>
        <w:gridCol w:w="831"/>
        <w:gridCol w:w="831"/>
        <w:gridCol w:w="831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рошенны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л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74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 л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елове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 л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челове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центное соотнош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835"/>
        <w:gridCol w:w="809"/>
        <w:gridCol w:w="809"/>
        <w:gridCol w:w="862"/>
        <w:gridCol w:w="836"/>
        <w:gridCol w:w="809"/>
        <w:gridCol w:w="862"/>
        <w:gridCol w:w="1324"/>
        <w:gridCol w:w="1260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 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 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 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 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 9</w:t>
            </w:r>
          </w:p>
        </w:tc>
      </w:tr>
      <w:tr>
        <w:trPr>
          <w:trHeight w:val="87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 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 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 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 4</w:t>
            </w:r>
          </w:p>
        </w:tc>
      </w:tr>
      <w:tr>
        <w:trPr>
          <w:trHeight w:val="71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 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 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 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 8</w:t>
            </w:r>
          </w:p>
        </w:tc>
      </w:tr>
      <w:tr>
        <w:trPr>
          <w:trHeight w:val="61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 7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ь ли одарённые дети в вашем классе?</w:t>
      </w:r>
    </w:p>
    <w:p>
      <w:pPr>
        <w:pStyle w:val="Normal"/>
        <w:jc w:val="center"/>
        <w:rPr>
          <w:b/>
          <w:b/>
        </w:rPr>
      </w:pPr>
      <w:r>
        <w:rPr>
          <w:sz w:val="52"/>
          <w:szCs w:val="52"/>
          <w:lang w:val="en-US" w:eastAsia="en-US"/>
        </w:rPr>
        <w:object w:dxaOrig="8960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9.9pt;height:219.2pt" filled="f" o:ole="">
            <v:imagedata r:id="rId3" o:title=""/>
          </v:shape>
          <o:OLEObject Type="Embed" ProgID="Excel.Sheet.12" ShapeID="ole_rId2" DrawAspect="Content" ObjectID="_1347347679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ете ли вы себя одарённым ребёнком?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8.5pt;height:211.05pt" filled="f" o:ole="">
            <v:imagedata r:id="rId5" o:title=""/>
          </v:shape>
          <o:OLEObject Type="Embed" ProgID="Excel.Sheet.12" ShapeID="ole_rId4" DrawAspect="Content" ObjectID="_1813883064" r:id="rId4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а ли поддержка одарённому ребёнку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4.45pt;height:214.6pt" filled="f" o:ole="">
            <v:imagedata r:id="rId7" o:title=""/>
          </v:shape>
          <o:OLEObject Type="Embed" ProgID="Excel.Sheet.12" ShapeID="ole_rId6" DrawAspect="Content" ObjectID="_1595704105" r:id="rId6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ь ли такая поддержка в нашем ОУ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8.8pt;height:217.15pt" filled="f" o:ole="">
            <v:imagedata r:id="rId9" o:title=""/>
          </v:shape>
          <o:OLEObject Type="Embed" ProgID="Excel.Sheet.12" ShapeID="ole_rId8" DrawAspect="Content" ObjectID="_1862882136" r:id="rId8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бы такая программа была, смогли бы вы стать одарённым ребёнком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0.15pt;height:202pt" filled="f" o:ole="">
            <v:imagedata r:id="rId11" o:title=""/>
          </v:shape>
          <o:OLEObject Type="Embed" ProgID="Excel.Sheet.12" ShapeID="ole_rId10" DrawAspect="Content" ObjectID="_1119737675" r:id="rId10"/>
        </w:objec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а ли  работа по поддержке и развитию   одарённых  детей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896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0.15pt;height:207.05pt" filled="f" o:ole="">
            <v:imagedata r:id="rId13" o:title=""/>
          </v:shape>
          <o:OLEObject Type="Embed" ProgID="Excel.Sheet.12" ShapeID="ole_rId12" DrawAspect="Content" ObjectID="_1505239878" r:id="rId12"/>
        </w:objec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задание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тимулирование  выполнения детьми любых задани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 хвалили за работ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целях проведения исследования, было придумано поощрение в ви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Звёздочек таланта». За каждое правильное решение и ответ обучающиеся, получали данный значок и устную похвалу. Данный вид стимулирования вызвал подъём работоспособ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ладшем школьном возрасте  - 100 %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реднем школьном возрасте – 7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таршем школьном возрасте – 30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се проведённые исследования наглядно показывают, что в младшем школьном возрасте ребёнок обладает средними способностями и возможностями к развитию одарённости. С увеличением объёма школьной нагрузки этот процент сначала повышается, а потом вообще почти исчез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это говорит о том, что детям необходима особая среда развития именно в среднем школьном возрасте, позволяющая не терять, а приобретать и развивать качества врождённой одарённости и результатом стало то, что 100% детей нужна программа для развития одарённости. Так как дети считают, если бы они стали участниками такой программы, то 90% смогли бы стать одарённым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Необходимо создание программы работы с одарёнными деть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43:00Z</dcterms:created>
  <dc:creator>Комп</dc:creator>
  <dc:description/>
  <cp:keywords/>
  <dc:language>en-US</dc:language>
  <cp:lastModifiedBy>Комп</cp:lastModifiedBy>
  <dcterms:modified xsi:type="dcterms:W3CDTF">2015-04-06T09:44:00Z</dcterms:modified>
  <cp:revision>1</cp:revision>
  <dc:subject/>
  <dc:title>Приложение №1</dc:title>
</cp:coreProperties>
</file>