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Муниципальное казенное образовательное учреждение</w:t>
      </w:r>
    </w:p>
    <w:p>
      <w:pPr>
        <w:pStyle w:val="Style15"/>
        <w:spacing w:before="0" w:after="0"/>
        <w:jc w:val="center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дополнительного образования детей</w:t>
      </w:r>
    </w:p>
    <w:p>
      <w:pPr>
        <w:pStyle w:val="Style15"/>
        <w:spacing w:before="0" w:after="0"/>
        <w:jc w:val="center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«Красноуфимский районный Дом детского творчества»</w:t>
      </w:r>
    </w:p>
    <w:p>
      <w:pPr>
        <w:pStyle w:val="Style15"/>
        <w:spacing w:before="0" w:after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УТВЕРЖДАЮ: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Приказ № ___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от «__»_________ 20___г.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Директор МКОУ ДОД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Красноуфимский РДДТ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___________________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С.Н. Рзаева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5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МИССИИ ПРИ РИЁМЕ НА РАБОТУ</w:t>
      </w:r>
    </w:p>
    <w:p>
      <w:pPr>
        <w:pStyle w:val="Style15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Х РАБОТНИКОВ</w:t>
      </w:r>
    </w:p>
    <w:p>
      <w:pPr>
        <w:pStyle w:val="Style15"/>
        <w:widowControl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КОУ ДОД Красноуфимский РДДТ</w:t>
      </w:r>
    </w:p>
    <w:p>
      <w:pPr>
        <w:pStyle w:val="Style15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widowControl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5"/>
        <w:widowControl w:val="false"/>
        <w:spacing w:before="0" w:after="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риём на работу в МКОУ ДОД Красноуфимский РДДТ педагогических работников, не имеющих специальной подготовки или стажа работы, установленных в разделе «Требования к квалификаци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 Целью деятельности комиссии при приёме на работу педагогических работников (далее Комиссии) является установление соответствия уровня их профессиональной подготовки (наличие достаточного практического опыта или компетентностей) требованиям, определенными должностными обязанностями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42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426"/>
        <w:jc w:val="center"/>
        <w:rPr/>
      </w:pPr>
      <w:r>
        <w:rPr>
          <w:rStyle w:val="StrongEmphasis"/>
          <w:sz w:val="28"/>
          <w:szCs w:val="28"/>
        </w:rPr>
        <w:t>2. ФОРМИРОВАНИЕ КОМИССИИ,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426"/>
        <w:jc w:val="center"/>
        <w:rPr/>
      </w:pPr>
      <w:r>
        <w:rPr>
          <w:rStyle w:val="StrongEmphasis"/>
          <w:sz w:val="28"/>
          <w:szCs w:val="28"/>
        </w:rPr>
        <w:t>ЕЁ СОСТАВ И ПОРЯДОК РАБОТЫ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426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426"/>
        <w:jc w:val="both"/>
        <w:rPr/>
      </w:pPr>
      <w:r>
        <w:rPr>
          <w:rStyle w:val="StrongEmphasis"/>
          <w:b w:val="false"/>
          <w:sz w:val="28"/>
          <w:szCs w:val="28"/>
        </w:rPr>
        <w:t>2.1. В комиссию при приёме на работу входят: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426"/>
        <w:jc w:val="both"/>
        <w:rPr/>
      </w:pPr>
      <w:r>
        <w:rPr>
          <w:rStyle w:val="StrongEmphasis"/>
          <w:b w:val="false"/>
          <w:sz w:val="28"/>
          <w:szCs w:val="28"/>
        </w:rPr>
        <w:t>Председатель комиссии – директор МКОУ ДОД Красноуфимский РДДТ,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426"/>
        <w:jc w:val="both"/>
        <w:rPr/>
      </w:pPr>
      <w:r>
        <w:rPr>
          <w:rStyle w:val="StrongEmphasis"/>
          <w:b w:val="false"/>
          <w:sz w:val="28"/>
          <w:szCs w:val="28"/>
        </w:rPr>
        <w:t>Заместитель председателя комиссии – заместитель директора по УМР,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426"/>
        <w:jc w:val="both"/>
        <w:rPr/>
      </w:pPr>
      <w:r>
        <w:rPr>
          <w:rStyle w:val="StrongEmphasis"/>
          <w:b w:val="false"/>
          <w:sz w:val="28"/>
          <w:szCs w:val="28"/>
        </w:rPr>
        <w:t>Члены комиссии – методисты по направлениям деятельности, наиболее опытные педагоги дополнительного образования детей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став Комиссии может входить представитель первичной профсоюзной организации МКОУ ДОД Красноуфимский РДДТ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.2. Формирование состава комиссии утверждается приказом директора. Администрация МКОУ ДОД Красноуфимский РДДТ несёт ответственность за соблюдение Комиссией этических норм, требований, установленных законодательством и квалификационными характеристиками по должностям педагогических работников, при принятии решений по каждому работник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, в его отсутствие обязанности исполняет заместитель председател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Комиссии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миссии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заседания Комисс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цию работы по подготовке заседаний, ведение и оформление протоколов заседаний осуществляет секретарь Комисс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миссия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еречень вопросов для собесед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ринимает решение о соответствии или несоответствии профессиональной подготовки (наличие достаточного практического опыта или компетентностей) педагогического работника требованиям, определенными должностными обязанностями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2.6. Заседание Комиссии проводится по мере производственной необходимости. </w:t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 Педагогические работники проходят собеседование по вопросам, связанным с осуществлением ими трудовой деятельности по соответствующей должност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 Основанием для проведения собеседования на установление соответствия профессиональной подготовки (наличие достаточного практического опыта или компетентностей) педагогического работника требованиям, определенными должностными обязанностями, является </w:t>
      </w:r>
      <w:r>
        <w:rPr>
          <w:color w:val="000000"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иректора МКОУ ДОД Красноуфимский РДДТ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3.3. </w:t>
      </w:r>
      <w:r>
        <w:rPr>
          <w:sz w:val="28"/>
          <w:szCs w:val="28"/>
        </w:rPr>
        <w:t>Приказ о проведении  собеседования,</w:t>
      </w:r>
      <w:r>
        <w:rPr>
          <w:rFonts w:eastAsia="Calibri"/>
          <w:sz w:val="28"/>
          <w:szCs w:val="28"/>
        </w:rPr>
        <w:t xml:space="preserve"> дате проведения собеседования, состав Комиссии доводятся до педагогического работника, претендующего на должность не менее чем за два дня до заседания Комисси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eastAsia="Calibri"/>
          <w:sz w:val="28"/>
          <w:szCs w:val="28"/>
        </w:rPr>
        <w:t>3.4.   На заседание комиссии педагогический работник представляет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 об образован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зюме (самооценку профессиональных, деловых и личных качеств) или портфолио;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 о повышении квалификации (если имеются)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любые другие документы, подтверждающие квалификацию педагогического работник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eastAsia="Calibri"/>
          <w:sz w:val="28"/>
          <w:szCs w:val="28"/>
        </w:rPr>
        <w:t>3.5. Собеседование с педагогическим работником проводится на заседании аттестационной комисси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eastAsia="Calibri"/>
          <w:sz w:val="28"/>
          <w:szCs w:val="28"/>
        </w:rPr>
        <w:t>В случае неявки педагогического работника на заседание Комиссии без уважительной причины он считается не прошедшим собеседование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ический работник вправе ходатайствовать о переносе собеседования по уважительным причинам. Ходатайство рассматривается Комиссией, которая принимает решение о переносе собеседования на более поздний срок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 Собеседование начинается с доклада председателя либо его заместителя по представленным документам  на педагогического работник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ри собеседовании педагогический работник отвечает на вопросы, заданные членами Комиссии с целью оценки уровня его профессиональной подготовки, деловых качеств, потенциальных возможностей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 основании изучения и обсуждения представленных документов, заслушанных ответов на вопросы члены Комиссии оценивают уровень профессиональной подготовки (наличие достаточного практического опыта или компетентностей) педагогического работник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Оценка профессиональной подготовки педагогического работника и рекомендации Комиссии принимаются открытым голосованием, в отсутствии педагогического работника. При равенстве голосов председатель Комиссии обладает правом решающего голос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заседания Комиссия дает одну из следующих оценок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работник может быть назначен на должность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ческий работник не может быть назначен на должность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0. Решение Комиссии вступает в силу немедленно и оформляется протоколом, который подписывается председателем, заместителем председателя, секретарём, членами Комиссии, принимавшими участие в голосовани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член Комиссии вправе представить особое мнение по процессу и результатам собеседования конкретного педагогического работника. Особое мнение оформляется в письменном виде, прилагается к протоколу заседания Комиссии и является его неотъемлемой часть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протокол, в случае необходимости, Комиссия заносит рекомендации по совершенствованию профессиональной деятельности данного педагогического работника, необходимости повышения его квалификации с указанием специализации и другие рекомендаци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зультатами собеседования, в том числе с особым мнением, педагогический работник знакомится под роспись сразу же после голосования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sz w:val="28"/>
          <w:szCs w:val="28"/>
        </w:rPr>
        <w:t xml:space="preserve">3.11. Решение Комиссии о результатах собеседования </w:t>
      </w:r>
      <w:r>
        <w:rPr>
          <w:color w:val="000000"/>
          <w:sz w:val="28"/>
          <w:szCs w:val="28"/>
        </w:rPr>
        <w:t>утверждается  приказом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директора МКОУ ДОД Красноуфимский РДД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2.   Копия протокола заседания комиссии и приказа хранятся в личном деле педагогического работник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  По рекомендации Комиссии педагогический работник может быть назначен на соответствующую должность, в соответствии с действующим законодательством Российской Федерации.</w:t>
      </w:r>
    </w:p>
    <w:p>
      <w:pPr>
        <w:pStyle w:val="Normal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2:00Z</dcterms:created>
  <dc:creator>User</dc:creator>
  <dc:description/>
  <cp:keywords/>
  <dc:language>en-US</dc:language>
  <cp:lastModifiedBy>User</cp:lastModifiedBy>
  <cp:lastPrinted>2013-03-14T13:31:00Z</cp:lastPrinted>
  <dcterms:modified xsi:type="dcterms:W3CDTF">2013-03-14T08:32:00Z</dcterms:modified>
  <cp:revision>6</cp:revision>
  <dc:subject/>
  <dc:title>Муниципальное казенное образовательное учреждение</dc:title>
</cp:coreProperties>
</file>