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уфимский районный Дом  детского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КОУ Д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уфимский Р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Н.Рз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РИЕМ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ИСЛЕНИЯ  И ПЕРЕВОД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УФИМСКИЙ РАЙОННЫЙ ДОМ 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определяют организацию приема, отчисления и перевода, обучающихся в муниципальном  казенном образовательном учреждении дополнительного  образования детей «Красноуфимский районный Дом детского 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равилах  приема, отчисления и перевода обучающихся в муниципальное казенное образовательное учреждение дополнительного образования детей «Красноуфимский районный Дом детского творчества» (далее - Учреждение) регламентируют процедуру приема обучающихся в учреждение в части, не урегулированной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Настоящее Положение о Правилах приема, отчисления и перевода обучающихся  разработаны с целью обеспечения реализации и соблюдения  конституционных прав граждан на образование,  исходя из принципов политики в области образования, развитие мотивации личности к познанию и творчеству, укреплению здоровья и профессиональному самоопределения  детей в соответствии с Конституцией РФ, Законом РФ «Об образовании», Типовым положением об образовательном учреждении дополнительного образования детей, Санитарно-эпидемиологическими правилами и нормативами СанПиН 2.4.4.1251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оответствии с Лицензией и Уставом, согласно образовательным программам  Учреждение ежегодно (самостоятельно) формирует контингент обучающихся, в целях их обучения по дополнительным образовательным программам художественно-эстетической, туристско-краеведческой, социально-педагогической, физкультурно-спортивной, спортивно-технической и культурологической направленностей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ПОРЯДОК ПРИЕМА В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Учреждение принимаются дети  в возрасте преимущественно  от 6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критерием для зачисления в Учреждение является желание и склонности ребенка к занятиям избранным видом творческой деятельности и отсутствие медицинских 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осуществляет образовательный процесс в соответствии с уровнями образовательных программ. Нормативные сроки обучения по программам различных направленностей определяются Лицензией  в соответствии с возрастом поступающих, учебным планом и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2.3.  При приеме в Учреждение родители (законные представители)  должны быть ознакомлены с Уставом Учреждения, лицензией на право ведения образовательной деятельности,  дополнительной образовательной программой детского объединения, режимом работы Учреждения и настоящим  Положением о правилах приема, отчисления  и перевод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4.  Основанием для приема в Учреждение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заявление родителей (законных представителей)  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оянии здоровья с заключением о возможности заниматься в объединениях дополнительного образования по избранному профилю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явление о приеме ребенка в Учреждение в обязательном порядке регистрируется  в журнале приема заявлений.  Одновременно на основании заявлений от родителей (законных представителей) педагоги дополнительного образования   формируют  списки обучающихся детского объединения  (Приложение №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ор обучающихся  в детские объединения, регистрация заявлений от родителей (законных представителей), формирование списков обучающихся производится с 01 по 09 сентября текуще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ен дополнительный набор при наличии свободных мест в дет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ельный прием детей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мест, оставшихся после зачисления обучающихся или освободившихся в результате отчисления обучающихся, педагог может проводить дополнительный прием детей. Зачисление на освободившиеся места проводиться в том же порядке, что и в первоначаль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Зачисление в Учреждение оформляе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  Основанием для отказа в приеме в Учреждени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озраста ребенка  условиям предоставления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-  наличие медицинских противопоказаний для обучения (компьютерные, спортивные, спортивно-технические, туристские, хореографические объ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предельной численности контингента обучающихся в детском объединении или в Учреждении согласно лицен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 ПЕРЕВОДА 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.1. Перевод обучающихся с одного года обучения на другой осуществляется на основе выполнения ими   требований  к уровню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дагог дополнительного образования в мае месяце   учебного года  формирует переводные списки по результатам мониторинга освоения дополнительной образовательной программы и до 25 мая подает ходатайство  на рассмотрение педагогического совета  (Приложение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 основании решения педагогического совета  директор издает приказ  о переводе обучающихся на последующий год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 письменному заявлению от родителей (законных представителей) допускается перевод обучающихся в течение учебного года с одного детского объединения в другое (в том числе разного профи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опускается обучение детей по нескольким дополнительным образовательным программам при условии соглас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  ОТЧИСЛЕНИЯ  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Положение о правилах приема, отчисления и перевода обучающихся  предусматривают следующие основания    для отчисления обучающихся из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учающийся, полностью освоивший дополнительную образовательную программу считается выпускником, отчисляется из Учреждения  приказом директора  и получает свидетельство о  прохождении обучения по дополнительной образовательной программе (Приложение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из Учреждения в случае болезни обучающегося, которая влечет за собой невозможность продолжения им дальнейш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обучающегося в случае пропуска занятий без уважительных причин более 50% групповых занятий в течение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обучающегося в связи с переводом в друг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 за пределы территории района (отчисление обучающегося  из Учреждения в связи с выездом за пределы территории района осуществляется по письменному заявлению от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числение обучающегося в связи с достижением  предельного возраста предусмотренным Уставом Учреждения для получения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сление из Учреждения за совершенные неоднократно грубые нарушения Устава Учреждения  по решению Педагогиче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устава учреждения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чинение ущерба жизни, здоровья обучающихся, сотрудников, посетител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чинение ущерба имуществу учреждения, имуществу обучающихся, сотрудников, посетител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зорганизация работы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Отчисление 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числении обучающегос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числении детей – сирот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прекращения отношений между Учреждением и родителями (законными представителями) по инициативе  родителей, последние обязаны письменно или устно уведомить администрацию Учреждения или  педагога дополнительного образования о своих намерениях с указанием причин и обстоятельств приня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едагог дополнительного образования  обязан в  течение 3 дней с момента получения уведомления от родителей (законных представителей)  представить администрации Учреждения ходатайство об отчислении обучающегося.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Отчисление обучающегося из Учреждения  осуществляется приказом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Директор и заместитель директора по учебно-методической работе Учреждения несет ответственность за соблюдение Положение о правилах приема, отчисления и  перевода обучающихся.</w:t>
      </w:r>
      <w:r>
        <w:br w:type="page"/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Директору МКОУ ДОД «Красноуфимский районный  Дом детского творчества»  Рзаевой С.Н.</w:t>
      </w:r>
    </w:p>
    <w:p>
      <w:pPr>
        <w:pStyle w:val="Normal"/>
        <w:tabs>
          <w:tab w:val="clear" w:pos="708"/>
          <w:tab w:val="left" w:pos="6300" w:leader="none"/>
          <w:tab w:val="left" w:pos="6405" w:leader="none"/>
          <w:tab w:val="right" w:pos="10772" w:leader="none"/>
        </w:tabs>
        <w:ind w:left="4956" w:hanging="0"/>
        <w:jc w:val="both"/>
        <w:rPr/>
      </w:pPr>
      <w:r>
        <w:rPr/>
        <w:t>от 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jc w:val="both"/>
        <w:rPr/>
      </w:pPr>
      <w:r>
        <w:rPr/>
        <w:tab/>
        <w:t xml:space="preserve"> (Ф.И.О. родителя)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Прошу принять моего ребенка 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(Ф.И. О.  ребенка, дата рождения, возраст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В детское объединение</w:t>
      </w:r>
      <w:r>
        <w:rPr>
          <w:b/>
          <w:i/>
        </w:rPr>
        <w:t xml:space="preserve"> « _____________________________»</w:t>
      </w:r>
    </w:p>
    <w:p>
      <w:pPr>
        <w:pStyle w:val="Normal"/>
        <w:rPr>
          <w:b/>
          <w:b/>
          <w:i/>
          <w:i/>
        </w:rPr>
      </w:pPr>
      <w:r>
        <w:rPr/>
        <w:t xml:space="preserve">Педагог дополнительного образования </w:t>
      </w:r>
      <w:r>
        <w:rPr>
          <w:b/>
          <w:i/>
        </w:rPr>
        <w:t>________________________________________________________________________</w:t>
      </w:r>
    </w:p>
    <w:p>
      <w:pPr>
        <w:pStyle w:val="Normal"/>
        <w:rPr/>
      </w:pPr>
      <w:r>
        <w:rPr/>
        <w:t>Сведения о родителях (Ф.И.О., место работы, домашний адрес,  телефон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Ознакомлен с Лицензией на право ведения образовательной деятельности  и Уставом МКОУ ДОД «Красноуфимский районный Дом детского творчества».</w:t>
      </w:r>
    </w:p>
    <w:p>
      <w:pPr>
        <w:pStyle w:val="Normal"/>
        <w:rPr/>
      </w:pPr>
      <w:r>
        <w:rPr/>
        <w:t>Дата: ______________________  20    г.                                                                                          Подпись: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Заявление заполняется только родителями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а ___________________________________ _______________________лет</w:t>
      </w:r>
    </w:p>
    <w:p>
      <w:pPr>
        <w:pStyle w:val="Normal"/>
        <w:ind w:left="2832" w:firstLine="708"/>
        <w:jc w:val="both"/>
        <w:rPr/>
      </w:pPr>
      <w:r>
        <w:rPr/>
        <w:t>(Фамилия, Имя)</w:t>
        <w:tab/>
        <w:tab/>
        <w:tab/>
        <w:tab/>
        <w:t>(полных лет)</w:t>
      </w:r>
    </w:p>
    <w:p>
      <w:pPr>
        <w:pStyle w:val="Normal"/>
        <w:jc w:val="both"/>
        <w:rPr/>
      </w:pPr>
      <w:r>
        <w:rPr/>
        <w:t>в том, что он   __ по состоянию здоровья может заниматься</w:t>
      </w:r>
    </w:p>
    <w:p>
      <w:pPr>
        <w:pStyle w:val="Normal"/>
        <w:jc w:val="both"/>
        <w:rPr/>
      </w:pPr>
      <w:r>
        <w:rPr/>
        <w:t>в детском объединении «________________________________________________________» ____________________________________________________ направленности</w:t>
      </w:r>
    </w:p>
    <w:p>
      <w:pPr>
        <w:pStyle w:val="Normal"/>
        <w:jc w:val="both"/>
        <w:rPr/>
      </w:pPr>
      <w:r>
        <w:rPr/>
        <w:t>педагог дополнительного  образования ________________________________</w:t>
      </w:r>
    </w:p>
    <w:p>
      <w:pPr>
        <w:pStyle w:val="Normal"/>
        <w:jc w:val="both"/>
        <w:rPr/>
      </w:pPr>
      <w:r>
        <w:rPr/>
        <w:t>МКОУ ДОД «Красноуфимский районный Дом детского творчества»</w:t>
      </w:r>
    </w:p>
    <w:p>
      <w:pPr>
        <w:pStyle w:val="Normal"/>
        <w:jc w:val="both"/>
        <w:rPr/>
      </w:pPr>
      <w:r>
        <w:rPr/>
        <w:t>(на базе МКОУ __________________________ СОШ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.П.</w:t>
        <w:tab/>
        <w:tab/>
        <w:tab/>
        <w:tab/>
        <w:tab/>
        <w:t>«_____»___________20____г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>Врач __________/_______________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1416"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МКОУ ____________________СОШ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Директор МКОУ ДОД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tabs>
                <w:tab w:val="clear" w:pos="708"/>
                <w:tab w:val="left" w:pos="7335" w:leader="none"/>
                <w:tab w:val="right" w:pos="10772" w:leader="none"/>
              </w:tabs>
              <w:rPr/>
            </w:pPr>
            <w:r>
              <w:rPr/>
              <w:t>___________________ С.Н.Рзаева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БУЧАЮЩИХС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2"/>
          <w:szCs w:val="22"/>
        </w:rPr>
        <w:t>в 20_____ - 20_____ учебном году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в детском  объединении  «____________________________________________________»</w:t>
      </w:r>
    </w:p>
    <w:p>
      <w:pPr>
        <w:pStyle w:val="Normal"/>
        <w:rPr/>
      </w:pPr>
      <w:r>
        <w:rPr/>
        <w:t>Педагог дополнительного образования (Ф.И.О.)____________________________________________________</w:t>
      </w:r>
    </w:p>
    <w:p>
      <w:pPr>
        <w:pStyle w:val="Normal"/>
        <w:rPr/>
      </w:pPr>
      <w:r>
        <w:rPr/>
        <w:t>Наименование образовательной программы ______________________________________________________</w:t>
      </w:r>
    </w:p>
    <w:p>
      <w:pPr>
        <w:pStyle w:val="Normal"/>
        <w:jc w:val="both"/>
        <w:rPr/>
      </w:pPr>
      <w:r>
        <w:rPr/>
        <w:t xml:space="preserve">Год  обучения________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Фамилии детей должны располагаться в алфавитном порядке. </w:t>
      </w:r>
      <w:r>
        <w:rPr>
          <w:u w:val="single"/>
        </w:rPr>
        <w:t>Вверху записываются дети, переведенные с предыдущего года (предыдущей программы) обучения,</w:t>
      </w:r>
      <w:r>
        <w:rPr/>
        <w:t xml:space="preserve"> ниже дети, вновь набранные в эту группу. Между ними оставляется пустая строчка – разделитель. Нумерация сквозная (пустую строчку нумеровать не нужно!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59"/>
        <w:gridCol w:w="1733"/>
        <w:gridCol w:w="1656"/>
        <w:gridCol w:w="216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b/>
                <w:i/>
              </w:rPr>
              <w:t>Фамилия, имя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(л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 стату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</w:rPr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570" w:leader="none"/>
        </w:tabs>
        <w:ind w:left="7080" w:hanging="0"/>
        <w:jc w:val="center"/>
        <w:rPr>
          <w:sz w:val="8"/>
          <w:szCs w:val="8"/>
        </w:rPr>
      </w:pPr>
      <w:r>
        <w:rPr>
          <w:sz w:val="8"/>
          <w:szCs w:val="8"/>
        </w:rPr>
        <w:t>(Подпись педагога ДО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истическая информация о детском объединении</w:t>
      </w:r>
    </w:p>
    <w:p>
      <w:pPr>
        <w:pStyle w:val="Normal"/>
        <w:tabs>
          <w:tab w:val="clear" w:pos="708"/>
          <w:tab w:val="left" w:pos="433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</w:rPr>
      </w:pPr>
      <w:r>
        <w:rPr>
          <w:b/>
        </w:rPr>
        <w:t>Количественный состав детского объединения</w:t>
      </w:r>
    </w:p>
    <w:tbl>
      <w:tblPr>
        <w:tblW w:w="729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85"/>
        <w:gridCol w:w="1885"/>
      </w:tblGrid>
      <w:tr>
        <w:trPr>
          <w:trHeight w:val="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уч. года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/>
      </w:pPr>
      <w:r>
        <w:rPr>
          <w:b/>
        </w:rPr>
        <w:t>Возрастной состав детского объединения</w:t>
      </w:r>
      <w:r>
        <w:rPr/>
        <w:t xml:space="preserve"> </w:t>
      </w:r>
    </w:p>
    <w:tbl>
      <w:tblPr>
        <w:tblW w:w="89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70"/>
        <w:gridCol w:w="1963"/>
        <w:gridCol w:w="198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4 - 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6 - 10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11 – 14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15-18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221" w:leader="none"/>
        </w:tabs>
        <w:ind w:left="1215" w:hanging="0"/>
        <w:jc w:val="center"/>
        <w:rPr/>
      </w:pPr>
      <w:r>
        <w:rPr/>
        <w:t>Число  детей, требующих особого педагогического вним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-си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, находящиеся под опекой (попечи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девиантным по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Директору МКОУ ДОД Красноуфимский РДДТ</w:t>
      </w:r>
    </w:p>
    <w:p>
      <w:pPr>
        <w:pStyle w:val="Normal"/>
        <w:ind w:left="4956" w:hanging="0"/>
        <w:rPr/>
      </w:pPr>
      <w:r>
        <w:rPr/>
        <w:t>С.Н. Рзаевой</w:t>
      </w:r>
    </w:p>
    <w:p>
      <w:pPr>
        <w:pStyle w:val="Normal"/>
        <w:ind w:left="4956" w:hanging="0"/>
        <w:rPr/>
      </w:pPr>
      <w:r>
        <w:rPr/>
        <w:t>Педагога ДО</w:t>
      </w:r>
    </w:p>
    <w:p>
      <w:pPr>
        <w:pStyle w:val="Normal"/>
        <w:ind w:left="4956" w:hanging="0"/>
        <w:rPr/>
      </w:pPr>
      <w:r>
        <w:rPr/>
        <w:t>_____________________</w:t>
      </w:r>
    </w:p>
    <w:p>
      <w:pPr>
        <w:pStyle w:val="Normal"/>
        <w:ind w:left="4956" w:hanging="0"/>
        <w:rPr/>
      </w:pPr>
      <w:r>
        <w:rPr/>
        <w:t>детское объединение</w:t>
      </w:r>
    </w:p>
    <w:p>
      <w:pPr>
        <w:pStyle w:val="Normal"/>
        <w:ind w:left="4956" w:hanging="0"/>
        <w:rPr/>
      </w:pPr>
      <w:r>
        <w:rPr/>
        <w:t>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шу отчислить из состава обучающихся по образовательной программе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«_____»______ 20______г в связи с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 следующих обучающихся: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552"/>
        <w:gridCol w:w="1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 ДО ____________ / ________________________</w:t>
      </w:r>
    </w:p>
    <w:p>
      <w:pPr>
        <w:pStyle w:val="Normal"/>
        <w:jc w:val="both"/>
        <w:rPr/>
      </w:pPr>
      <w:r>
        <w:rPr/>
        <w:t>«___»___________ 20 _____ г.</w:t>
      </w:r>
      <w:r>
        <w:br w:type="page"/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Директору МКОУ ДОД Красноуфимский РДДТ</w:t>
      </w:r>
    </w:p>
    <w:p>
      <w:pPr>
        <w:pStyle w:val="Normal"/>
        <w:ind w:left="4956" w:hanging="0"/>
        <w:rPr/>
      </w:pPr>
      <w:r>
        <w:rPr/>
        <w:t>С.Н. Рзаевой</w:t>
      </w:r>
    </w:p>
    <w:p>
      <w:pPr>
        <w:pStyle w:val="Normal"/>
        <w:ind w:left="4956" w:hanging="0"/>
        <w:rPr/>
      </w:pPr>
      <w:r>
        <w:rPr/>
        <w:t>Педагога ДО</w:t>
      </w:r>
    </w:p>
    <w:p>
      <w:pPr>
        <w:pStyle w:val="Normal"/>
        <w:ind w:left="4956" w:hanging="0"/>
        <w:rPr/>
      </w:pPr>
      <w:r>
        <w:rPr/>
        <w:t>_____________________</w:t>
      </w:r>
    </w:p>
    <w:p>
      <w:pPr>
        <w:pStyle w:val="Normal"/>
        <w:ind w:left="4956" w:hanging="0"/>
        <w:rPr/>
      </w:pPr>
      <w:r>
        <w:rPr/>
        <w:t>детское объединение</w:t>
      </w:r>
    </w:p>
    <w:p>
      <w:pPr>
        <w:pStyle w:val="Normal"/>
        <w:ind w:left="4956" w:hanging="0"/>
        <w:rPr/>
      </w:pPr>
      <w:r>
        <w:rPr/>
        <w:t>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перевести  на ____ год обучения следующих обучающихся, по результатам мониторинга успешно освоивших программу ____ года обучения ___________________________________________________ :</w:t>
      </w:r>
    </w:p>
    <w:p>
      <w:pPr>
        <w:pStyle w:val="Normal"/>
        <w:jc w:val="center"/>
        <w:rPr/>
      </w:pPr>
      <w:r>
        <w:rPr/>
        <w:t>(название программы)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СПИСОК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74"/>
        <w:gridCol w:w="17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(ле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right="175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570" w:leader="none"/>
        </w:tabs>
        <w:ind w:left="7080" w:hanging="0"/>
        <w:jc w:val="center"/>
        <w:rPr/>
      </w:pPr>
      <w:r>
        <w:rPr/>
        <w:t>(Подпись педагога ДО)</w:t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  <w:t>Дата «___» ___________ 20___г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Директору МКОУ ДОД</w:t>
      </w:r>
    </w:p>
    <w:p>
      <w:pPr>
        <w:pStyle w:val="Normal"/>
        <w:ind w:left="4956" w:hanging="0"/>
        <w:rPr/>
      </w:pPr>
      <w:r>
        <w:rPr/>
        <w:t>Красноуфимский РДДТ</w:t>
      </w:r>
    </w:p>
    <w:p>
      <w:pPr>
        <w:pStyle w:val="Normal"/>
        <w:ind w:left="4956" w:hanging="0"/>
        <w:rPr/>
      </w:pPr>
      <w:r>
        <w:rPr/>
        <w:t>С.Н. Рзаевой</w:t>
      </w:r>
    </w:p>
    <w:p>
      <w:pPr>
        <w:pStyle w:val="Normal"/>
        <w:ind w:left="4956" w:hanging="0"/>
        <w:rPr/>
      </w:pPr>
      <w:r>
        <w:rPr/>
        <w:t>Педагога ДО</w:t>
      </w:r>
    </w:p>
    <w:p>
      <w:pPr>
        <w:pStyle w:val="Normal"/>
        <w:ind w:left="4956" w:hanging="0"/>
        <w:rPr/>
      </w:pPr>
      <w:r>
        <w:rPr/>
        <w:t>_____________________</w:t>
      </w:r>
    </w:p>
    <w:p>
      <w:pPr>
        <w:pStyle w:val="Normal"/>
        <w:ind w:left="4956" w:hanging="0"/>
        <w:rPr/>
      </w:pPr>
      <w:r>
        <w:rPr/>
        <w:t>детское объедин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отчислить из состава обучающихся МКОУ ДОД Красноуфимский РДДТ  в связи с окончанием обучения следующих обучающихся, по результатам мониторинга успешно освоивших программу _____________________________________________________________________________________ :</w:t>
      </w:r>
    </w:p>
    <w:p>
      <w:pPr>
        <w:pStyle w:val="Normal"/>
        <w:jc w:val="center"/>
        <w:rPr/>
      </w:pPr>
      <w:r>
        <w:rPr/>
        <w:t>(название программы)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СПИСОК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74"/>
        <w:gridCol w:w="17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обучаю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(ле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right="175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570" w:leader="none"/>
        </w:tabs>
        <w:ind w:left="4860" w:hanging="0"/>
        <w:jc w:val="center"/>
        <w:rPr/>
      </w:pPr>
      <w:r>
        <w:rPr/>
        <w:t>(Подпись педагога ДО)</w:t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  <w:t>Дата «___» ___________ 20___г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2:00Z</dcterms:created>
  <dc:creator>Комп</dc:creator>
  <dc:description/>
  <cp:keywords/>
  <dc:language>en-US</dc:language>
  <cp:lastModifiedBy>User</cp:lastModifiedBy>
  <cp:lastPrinted>2013-03-14T11:32:00Z</cp:lastPrinted>
  <dcterms:modified xsi:type="dcterms:W3CDTF">2013-03-14T06:35:00Z</dcterms:modified>
  <cp:revision>46</cp:revision>
  <dc:subject/>
  <dc:title/>
</cp:coreProperties>
</file>