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pacing w:val="17"/>
        </w:rPr>
      </w:pPr>
      <w:r>
        <w:rPr>
          <w:b/>
          <w:spacing w:val="17"/>
        </w:rPr>
        <w:t>МУНИЦИПАЛЬНОЕ КАЗЕННОЕ ОБРАЗОВАТЕЛЬНОЕ УЧРЕЖДЕНИЕ ДОРПРОЛНИТЕЛЬНОГО ОБРАЗОВАНИЯ ДЕТЕЙ</w:t>
      </w:r>
    </w:p>
    <w:p>
      <w:pPr>
        <w:pStyle w:val="Style16"/>
        <w:spacing w:before="0" w:after="0"/>
        <w:jc w:val="center"/>
        <w:rPr>
          <w:b/>
          <w:b/>
          <w:spacing w:val="17"/>
        </w:rPr>
      </w:pPr>
      <w:r>
        <w:rPr>
          <w:b/>
          <w:spacing w:val="17"/>
        </w:rPr>
        <w:t>«КРАСНОУФИМСКИЙ РАЙОННЫЙ ДОМ ДЕТСЧКОГО ТВОРЧЕСТВА»</w:t>
      </w:r>
    </w:p>
    <w:p>
      <w:pPr>
        <w:pStyle w:val="Style16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rPr/>
      </w:pPr>
      <w:r>
        <w:rPr/>
        <w:t>Принято решением                                                                                 Утверждено приказом</w:t>
      </w:r>
    </w:p>
    <w:p>
      <w:pPr>
        <w:pStyle w:val="Normal"/>
        <w:rPr/>
      </w:pPr>
      <w:r>
        <w:rPr/>
        <w:t>Общего собрания                                                                                    №        от___________</w:t>
      </w:r>
    </w:p>
    <w:p>
      <w:pPr>
        <w:pStyle w:val="Normal"/>
        <w:rPr/>
      </w:pPr>
      <w:r>
        <w:rPr/>
        <w:t>Трудового коллектива                                                                            Директор С.Н.  Рзаева</w:t>
      </w:r>
    </w:p>
    <w:p>
      <w:pPr>
        <w:pStyle w:val="Normal"/>
        <w:rPr/>
      </w:pPr>
      <w:r>
        <w:rPr/>
        <w:t xml:space="preserve">Протокол №      от    ___________                                                          ___________________   </w:t>
      </w:r>
    </w:p>
    <w:p>
      <w:pPr>
        <w:pStyle w:val="Style16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pacing w:val="17"/>
          <w:sz w:val="28"/>
          <w:szCs w:val="28"/>
        </w:rPr>
      </w:pPr>
      <w:r>
        <w:rPr>
          <w:rStyle w:val="StrongEmphasis"/>
          <w:spacing w:val="17"/>
          <w:sz w:val="28"/>
          <w:szCs w:val="28"/>
        </w:rPr>
        <w:t xml:space="preserve">ПРАВИЛА ПОВЕДЕНИЯ 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pacing w:val="17"/>
          <w:sz w:val="28"/>
          <w:szCs w:val="28"/>
        </w:rPr>
        <w:t>ОБУЧАЮЩИХС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pacing w:val="17"/>
          <w:sz w:val="28"/>
          <w:szCs w:val="28"/>
        </w:rPr>
        <w:t>МКОУ ДОД Красноуфимский РДДТ</w:t>
      </w:r>
    </w:p>
    <w:p>
      <w:pPr>
        <w:pStyle w:val="Style16"/>
        <w:spacing w:before="0" w:after="0"/>
        <w:jc w:val="both"/>
        <w:rPr>
          <w:b/>
          <w:b/>
          <w:spacing w:val="17"/>
          <w:sz w:val="16"/>
          <w:szCs w:val="16"/>
        </w:rPr>
      </w:pPr>
      <w:r>
        <w:rPr>
          <w:b/>
          <w:spacing w:val="17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е правила поведения распространяются на обучающихся в Муниципальном казённом образовательном учреждении дополнительного образования детей «Красноуфимский районный Дом детского творчества» (далее Учреждение) и являются обязательными для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е правила поведения обучающихся составлены в соответствии с Законом РФ «Об образовании», Типовым положением об образовательном учреждении дополнительного образования детей и Уставом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pacing w:val="17"/>
          <w:sz w:val="28"/>
          <w:szCs w:val="28"/>
        </w:rPr>
        <w:t>1. ПРАВА И ОБЯЗАННОСТИ ОБУЧАЮЩИХ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учающиеся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ыбор образовательного учреждения и формы получ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лучение бесплатного образования в порядке, предусмотренны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вободное посещение мероприятий, не предусмотренных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добровольное вступление в любые общественны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еревод в другие учреждения соответствующего  типа в случае закрытия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иматься  в нескольких объединениях, менять 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екращение  посещения занятий, поставив  в известность педагога или представителя администрации Учреждения, указав причину перехода или отказа от посещения занятий (в письмен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спользование оборудования и материалов в 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важение человеческого достоинства и защиту от всех форм физического или психического насилия, оскор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а условия обучения, гарантирующие охрану и укрепление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а выбор образовательных услуг, в том числе пла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участие от Учреждения в конкурсах, соревнованиях, конференциях, олимпиадах, фестивалях, выставках и т.п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бесплатное использование библиотечно-информационных ресурсов в процессе обучения по дополнительной образователь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а участие в управлении Учреждением в форме, определяемой настоящи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вободу совести, информации, свободное выражение собственных мнений и уб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уважение личного достоинства, охрану своих прав в соответствии с Конвенцией о правах ребенка, законодательством 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учающиеся </w:t>
      </w:r>
      <w:r>
        <w:rPr>
          <w:b/>
          <w:sz w:val="28"/>
          <w:szCs w:val="28"/>
        </w:rPr>
        <w:t>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Уста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дисциплину и режим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требования техники безопасности, пожарной безопасности, санитарии и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овать в общественной деятельности, предусмотренной дополнительной</w:t>
        <w:tab/>
        <w:t xml:space="preserve"> образовательной программой и план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ежно относиться  к имуществу, соблюдать чистоту, порядок и другие, установленные в Учреждении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ажать честь и достоинство, права и интересы других обучающихся и работников Учреждения, не подвергать опасности их жизнь и здоров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учающимс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осить, передавать или использовать оружие, спиртные напитки, табачные изделия, токсические  и наркот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ться вымогательством, запугиванием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физическую силу для выяснения отношений, запугивание или вымог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любые противоправные действия, влекущие за собой опасные последствия для окружающ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pacing w:val="17"/>
          <w:sz w:val="28"/>
          <w:szCs w:val="28"/>
        </w:rPr>
        <w:t>2. ОБЩИЕ ТРЕБОВАНИЯ К ОБУЧАЮЩИМСЯ</w:t>
      </w:r>
    </w:p>
    <w:p>
      <w:pPr>
        <w:pStyle w:val="Normal"/>
        <w:jc w:val="both"/>
        <w:rPr>
          <w:rStyle w:val="StrongEmphasis"/>
          <w:spacing w:val="17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1.   Быть аккуратно одетым и причесанным;</w:t>
      </w:r>
    </w:p>
    <w:p>
      <w:pPr>
        <w:pStyle w:val="Normal"/>
        <w:jc w:val="both"/>
        <w:rPr/>
      </w:pPr>
      <w:r>
        <w:rPr>
          <w:sz w:val="28"/>
          <w:szCs w:val="28"/>
        </w:rPr>
        <w:t>2.2.    Всегда иметь сменную обувь;</w:t>
      </w:r>
    </w:p>
    <w:p>
      <w:pPr>
        <w:pStyle w:val="Normal"/>
        <w:jc w:val="both"/>
        <w:rPr/>
      </w:pPr>
      <w:r>
        <w:rPr>
          <w:sz w:val="28"/>
          <w:szCs w:val="28"/>
        </w:rPr>
        <w:t>2.3. Форма одежды и обувь должны соответствовать виду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pacing w:val="17"/>
          <w:sz w:val="28"/>
          <w:szCs w:val="28"/>
        </w:rPr>
        <w:t>3. РЕЖИМ ЗАНЯТИЙ ОБУЧАЮЩИХСЯ</w:t>
      </w:r>
    </w:p>
    <w:p>
      <w:pPr>
        <w:pStyle w:val="Normal"/>
        <w:jc w:val="both"/>
        <w:rPr>
          <w:rStyle w:val="StrongEmphasis"/>
          <w:spacing w:val="17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Начало занятий в Учреждении – 13.00, а их окончание – не позднее 2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Занятия  могут  проводиться в любой день недели, включая воскресенье. В  каникулярное время также могут проводиться занятия детских творческих объединений.</w:t>
      </w:r>
    </w:p>
    <w:p>
      <w:pPr>
        <w:pStyle w:val="Normal"/>
        <w:jc w:val="both"/>
        <w:rPr>
          <w:rStyle w:val="StrongEmphasis"/>
          <w:spacing w:val="17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pacing w:val="17"/>
          <w:sz w:val="28"/>
          <w:szCs w:val="28"/>
        </w:rPr>
        <w:t>4. ПООЩРЕНИЯ ОБУЧАЮЩИХСЯ</w:t>
      </w:r>
    </w:p>
    <w:p>
      <w:pPr>
        <w:pStyle w:val="Normal"/>
        <w:jc w:val="both"/>
        <w:rPr>
          <w:rStyle w:val="StrongEmphasis"/>
          <w:spacing w:val="17"/>
          <w:sz w:val="18"/>
          <w:szCs w:val="1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Меры поощрен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массовых мероприятиях и конкурсах различного уровня, активное участие в жизни Учреждения к обучающимся могут применяться следующие мер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рамотой или Благодарностью директор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направление Благодарственного письма родителям обучающегося.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3:00Z</dcterms:created>
  <dc:creator>User</dc:creator>
  <dc:description/>
  <cp:keywords/>
  <dc:language>en-US</dc:language>
  <cp:lastModifiedBy>User</cp:lastModifiedBy>
  <cp:lastPrinted>2013-03-10T12:02:00Z</cp:lastPrinted>
  <dcterms:modified xsi:type="dcterms:W3CDTF">2013-03-14T13:14:00Z</dcterms:modified>
  <cp:revision>14</cp:revision>
  <dc:subject/>
  <dc:title>Муниципальное казенное образовательное учреждение</dc:title>
</cp:coreProperties>
</file>