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«Красноуфимский районный Дом детского творчества»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Style15"/>
        <w:spacing w:before="0" w:after="0"/>
        <w:rPr>
          <w:color w:val="000000"/>
          <w:spacing w:val="17"/>
          <w:sz w:val="14"/>
          <w:szCs w:val="28"/>
        </w:rPr>
      </w:pPr>
      <w:r>
        <w:rPr>
          <w:color w:val="000000"/>
          <w:spacing w:val="17"/>
          <w:sz w:val="1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уфимский РДДТ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5 от 30.05.2012</w:t>
            </w:r>
          </w:p>
        </w:tc>
        <w:tc>
          <w:tcPr>
            <w:tcW w:w="4786" w:type="dxa"/>
            <w:tcBorders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pacing w:val="1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7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pacing w:val="1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7"/>
                      <w:sz w:val="28"/>
                      <w:szCs w:val="28"/>
                    </w:rPr>
                    <w:t>Приказ № ___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pacing w:val="1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7"/>
                      <w:sz w:val="28"/>
                      <w:szCs w:val="28"/>
                    </w:rPr>
                    <w:t>от «__»_________ 20___г.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pacing w:val="1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7"/>
                      <w:sz w:val="28"/>
                      <w:szCs w:val="28"/>
                    </w:rPr>
                    <w:t>Директор МКОУ ДОД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pacing w:val="1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7"/>
                      <w:sz w:val="28"/>
                      <w:szCs w:val="28"/>
                    </w:rPr>
                    <w:t>Красноуфимский РДДТ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pacing w:val="1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7"/>
                      <w:sz w:val="28"/>
                      <w:szCs w:val="28"/>
                    </w:rPr>
                    <w:t>___________________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pacing w:val="1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7"/>
                      <w:sz w:val="28"/>
                      <w:szCs w:val="28"/>
                    </w:rPr>
                    <w:t>С.Н. Рзаева</w:t>
                  </w:r>
                </w:p>
                <w:p>
                  <w:pPr>
                    <w:pStyle w:val="Style15"/>
                    <w:spacing w:before="280" w:after="0"/>
                    <w:rPr>
                      <w:color w:val="000000"/>
                      <w:spacing w:val="1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7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ПОЛНИТЕЛЬНЫХ ОБРАЗОВАТЕЛЬНЫХ ПРОГРАММ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ЧИХ ПРОГРАММ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ИХ УТВЕР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ДОД Красноуфимский РДД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ые осн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е требования к дополнительным образовательным программам и порядок их утверждения разработаны на основе  Федерального закона «Об образовании» №3266 от 1992г., Примерных требований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РФ от 11.12.2006г. №06-1844, Требований к содержанию и оформлению образовательных программ дополнительного образования детей (Утверждены на заседании Научно-методического совета по дополнительному образованию детей Минобразования РФ 03.06.2003), Письма Министерства образования РФ от 20 мая 2003г. №28-51-391/16 « О реализации дополнительных образовательных программ в  учреждениях дополнительного образования дет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ые образовательные программы в МКОУ ДОД Красноуфимский РДДТ реализуются в соответствии с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7.03.95 года №233, с изменениями и дополнениями, утвержденными Постановлением Правительства РФ от 22.02.97 года. №212 а так же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ополнительным образовательным программам относятся образовательные программы различной направленности реализуемые в МКОУ ДОД Красноуфимский РДДТ, где они являются основ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образовательные программы могут быть различной направленности: художественно-эстетической, культурологической, физкультурно-спортивной, туристско-краеведческой, социально-педагогической, спортивно-техническо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й и эффективной реализации дополнительных образовательных программ предусматриваются следующие виды деятельности, которые можно включать в содержание соответствующих дополнительных образовательных программ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рганизация и проведение досуговой и внеурочной деятельности детей, массовых мероприятий с обучающимися, их родителями и педагогами: конкурсы,  конференции, олимпиады, слёты, соревнования, походы, и   т.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и организациям на  основе договора или соглаш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мен оздоровительных лагерей и туристских б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е образовательные программы могут быть реализованы через дистанционное обучение, реализацию телекоммуникационных проектов для обучающихся и педаго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Кроме того, Учреждение может проводить допрофессиональную подготовку детей на основе договора о совместной деятельности с учреждениями, предприятиями,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образовательных программ должно </w:t>
      </w:r>
      <w:r>
        <w:rPr>
          <w:i/>
          <w:sz w:val="28"/>
          <w:szCs w:val="28"/>
        </w:rPr>
        <w:t>соответств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 национальным особенностям регион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го, начального общего, основного общего, среднего общего образования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которые отражены в: принципах обучения  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ёте на объединение обучающихся, или каждого обучающегося в зависимости от профиля объедин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Содержание образовательных программ должно быть </w:t>
      </w:r>
      <w:r>
        <w:rPr>
          <w:i/>
          <w:sz w:val="28"/>
          <w:szCs w:val="28"/>
        </w:rPr>
        <w:t>направлено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творчеств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ё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управления, творческой самореализации личности ребёнка, её интеграции в систему мировой и отечественной культур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 ребёнк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Дополнительная образовательная программа </w:t>
      </w:r>
      <w:r>
        <w:rPr>
          <w:i/>
          <w:sz w:val="28"/>
          <w:szCs w:val="28"/>
        </w:rPr>
        <w:t>должна отвечать следующ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ктуальность – ориентация на решение наиболее значимых пробле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ность – способность  соответствовать  изменяющимся требованием и условиям её реализ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рациональность соответствие желаемого возможного, между целями и реально необходимыми средствам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целостность – полнота и согласованность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контролируемость – определение промежуточных целей, т.е. реальных способов проверки полученных результат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вариативность – возможность оперативного обнаружения отклонений, например по затратам времени, и коррекции действ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балансированность – по всем ресурсам: кадровым, управленческим, материально- техническим, учебно-методическим, временным и проч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ополнительных образовательных программ должны обеспечить обучение, воспитание, развитие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В соответствии с ФЗ «Об образован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ам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ставлять рабочие образовательные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 педагога является нормативно-управленческим  и технолого-методическим доку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– это образовательная программа, в которой отражена фактическая деятельность педагога (например, в случаях работы педагога на 1,5 ставки и 0,5 ставки)  и которая составляется на основе пример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примерной могут выступать образовательные программы, рекомендованные органами управления образованием разного уровня, программы, составленные педагогическими работниками Учреждения и утверждённые в установленном порядке, а также, аналогичные программы, составленные и используемые педагогами других образовательных учреждений, т.е. программы послужившие основой для составления рабочей программы педагога. Примерная программа одновременно может, является рабочей, если отражает фактическую деятельность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дополнительных образовательных программ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 принципу составлен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Типовые – рекомендованные Министерством образования РФ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ные – измененные в какой-либо части с точки зрения совершенствования, улучшения, приведения в соответствие с  современными требованиями к организации образовательного процесса, ориентированные на удовлетворение современных образовательных потребносте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оставительские – составленные из разных элементов существующих програм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даптированные – как разновидность модернизированной и составительской программ, составлены  с учетом конкретных условий конкретного образовательного учреждени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вторские – инновационные, с элементами нового либо в содержании, либо в технологии реализации, т.е. программы, в которых определено свое индивидуальное образовательно-педагогическое поле деятель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 характеру педагогической деятельност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гов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 По продолжительности реализаци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единовременные: культурно - массовых мероприятий, коллективных творческих дел, игровые, конкурсно - игровые, театрализованных представлений, праздничны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краткосрочные: рассчитанные до одного года реализации. (например, программа  детского объединения на смену в лагере и т.п.)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олгосрочные: двух, трех и более годич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 возрастной катег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риентацией на школу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 школьного возрас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его школьного возрас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риентацией на конкретный возраст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ля детей 6-7 лет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ля детей 6-11 лет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11-14 лет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14-18 лет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По уровню освоен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бщекультур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базов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углублен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профессионально-ориентирован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 способам реализаци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7. По содержанию в зависимости от направленности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художественно-эстет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культуролог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портивно-техн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оциально-педагог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физкультурно-спортив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туристско-краеведческие и проч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 количеству профилей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днопрофи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многопрофиль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9. По уровню подготовк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начальны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я 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мастерства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 маркетингу познавательной активност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алгоритмическ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поисковые (эвристические) и частично-поисковые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исследовательские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о ориентации педагогической деятельности на личностные структуры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воспитательны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бучающ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развивающие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социально – педагогическ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труктура дополнительной образователь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должна включать следующие эле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а. Паспор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а. Учебный план – для программ 2х и более лет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бно-тематический план (если несколько лет обучения, то для каждого года отд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держание (если несколько лет обучения, то для каждого года отд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Требования по уровню подготовки по каждому году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еречень  учебно-методическ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а. Материально-техническое обесп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писки литературы (или информационных источни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Аннот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чебно-методический компле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Календарно-тематический пла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оформлению рабочих программ педагог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ие программы оформляются в печатном виде на листах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 пт., межстрочный интервал – одинар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: заголовки -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; при необходимости в тексте можно использовать </w:t>
      </w:r>
      <w:r>
        <w:rPr>
          <w:b/>
          <w:i/>
          <w:sz w:val="28"/>
          <w:szCs w:val="28"/>
        </w:rPr>
        <w:t xml:space="preserve">полужирный курсив 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читается первым, но не нумеруе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жно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ждый структурный элемент программы оформляется с нового лис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Титульный лис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. Приложение №1</w:t>
      </w:r>
      <w:r>
        <w:rPr>
          <w:sz w:val="28"/>
          <w:szCs w:val="28"/>
        </w:rPr>
        <w:t>) оформляется в виде обложки и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иф ведомственной принадлежности документов, т.е. полное название органов управления образования и полное название 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атус программы (дополнительного образования дет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ность (возраст и категория дет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О, автора (разработчика, состави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род (населенный пунк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д на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обязательно должен быть  гриф «Утверждаю», дата, должна стоять подпись руководителя и печать образовательного  учреждения и только при наличии этих элементов программа считается принятой  к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новая, может стоять гриф «Допущена к апробации», основание (решение методического совета № протокола и дата заседания) и быть утверждена после 1-2 годов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а. Паспорт программ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. Приложение №2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. Пояснительная записка </w:t>
      </w:r>
      <w:r>
        <w:rPr>
          <w:sz w:val="28"/>
          <w:szCs w:val="28"/>
        </w:rPr>
        <w:t>должна содержать следующе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основание необходимости разработки  и внедрения предлагаемой программы в образовательном процесс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 с уже существующими по данному направлению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Указание вида программы</w:t>
      </w:r>
      <w:r>
        <w:rPr>
          <w:sz w:val="28"/>
          <w:szCs w:val="28"/>
        </w:rPr>
        <w:t>, т.е. программу необходимо идентифицировать по некоторым из приведенных выше классификационных  параметр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Цель и 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– предполагаемый результат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улировка цели должна быть краткой, лаконичной, отражать представление о результатах освоения данной программы, должна быть реально достижимой с возможностью оценки ее достижения, соответствовать возрастным особенностям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цели следует  избегать общих абстрактных формулировок, например, «всестороннее развитие личности», «создание условий для творческого развития детей», «удовлетворение образовательных потребностей» и т.п. Такие формулировки не отражают специфики конкретной программы и могут быть применены к любой или затрудняют (делают невозможным) определение степени её дост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цели осуществляется через определение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обучения должны раскрыть способы и пути достижения цели. Задачи показывают, что нужно сделать, чтобы достичь цели. При формулировке задач необходимо ориентироваться либо на составляющие образованности (предметно-информационная, деятельностно-коммуникативная, ценностно-ориентационная), либо на классификацию задач (обучающие, развивающие, воспитательные). Формулировка задач также недолжна, быть абстрактной, задачи должны быть соотнесены с целью и содержанием программ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тличительные особенност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е теоретические идеи, на которых базируется данная програм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жает продолжительность обучения и  его обос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реализации программы, их обоснование и взаимосвяз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педагогическ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зна, наличие инновационного подхода, оригин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Особенности возрастной группы</w:t>
      </w:r>
      <w:r>
        <w:rPr>
          <w:sz w:val="28"/>
          <w:szCs w:val="28"/>
        </w:rPr>
        <w:t>, которой адресована програм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адресность программы (указывает категорию и возраст детей и подрост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детей и подростков данной возрастной  категор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ежим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часов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и занятий в нед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занят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огнозируемые результаты и способы их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щем виде прогнозирует результат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жим, формы и методы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ъявляет форм формы итогового  и промежуточного контроля (собеседование, тестирование, выпускные работы, участие в выставках, концертах, соревнованиях, самостоятельные выступления и т.д.). Здесь  должна  быть отражена гибкая, неформальная система контроля и обязательно критерии оценки освоения материала детьми, их личностного роста и духов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а. Учебный пла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 №3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обязательный</w:t>
      </w:r>
      <w:r>
        <w:rPr>
          <w:sz w:val="28"/>
          <w:szCs w:val="28"/>
        </w:rPr>
        <w:t xml:space="preserve"> структурный элемент  программы, рекомендуемый для программ 2-х и более лет обучения, в котором содержатся сведения о распределении общего количества часов по наиболее крупным разделам программы и года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в  виде таб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Учебно-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ет учебный план, составляется для каждого года обучения, оформляется в виде таблицы (</w:t>
      </w:r>
      <w:r>
        <w:rPr>
          <w:i/>
          <w:sz w:val="28"/>
          <w:szCs w:val="28"/>
        </w:rPr>
        <w:t>см. Приложение №4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чебного времени по плану определяется количеством рабочих недель в учебном году (см. Устав ОУ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4 час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а теоретические и практические должно отражать соотношение (пропорцию) разных видов деятельности в процессе изучения отдельных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Содержание программы</w:t>
      </w:r>
      <w:r>
        <w:rPr>
          <w:sz w:val="28"/>
          <w:szCs w:val="28"/>
        </w:rPr>
        <w:t xml:space="preserve"> – основной раздел, который включает расшифровку каждой темы согласно нумерации в учебно-тематическом плане и предполагает реферативное описание тем или разделов (изложение основных вопросов в заданной последовательности хронологической или логической), перечисление информативных блоков в пределах выбранного материала, В текст нужно вносить только ту информацию, которая непосредственно относится  к данной 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необходимо формулировать именное как содержание, а не в виде задач, реализуемых педагогом на данном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целом должно быть направлено на реализацию задач и достижение целей, определенных в пояснительной запи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одержания должен быть соотнесен с количеством часов, указанном в учебно-тематическом пл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держании допускается не только перечисление тем практических работ, но и указание форм организации детальности детей: экскурсии, прогулки, мастерские, игры (деловые, ролевые, театрализованные и прочие),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Требования к уровню подгото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обучения должен отражать изменения, произошедшие с детьми в процессе освоения  программного материала. Что должен знать, что уметь, к чему должен быть способ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 к уровню подготовки должны быть соотнесены с целями и задачами программы, с возрастными особенностям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еречень учебно-методического обеспеч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раздел программы представляет собой списочное перечисление средств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исок должны войти учебно-наглядные пособия, демонстрационные материалы, схемы, карты, таблицы. Учебники или другая литература, используемая педагогом для лучшего усвоения детьми  программ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6а.</w:t>
      </w:r>
      <w:r>
        <w:rPr>
          <w:sz w:val="28"/>
          <w:szCs w:val="28"/>
        </w:rPr>
        <w:t xml:space="preserve"> Программа может включать в себя и такой раздел, как </w:t>
      </w:r>
      <w:r>
        <w:rPr>
          <w:b/>
          <w:i/>
          <w:sz w:val="28"/>
          <w:szCs w:val="28"/>
        </w:rPr>
        <w:t>«Материально-техническое обеспечение»</w:t>
      </w:r>
      <w:r>
        <w:rPr>
          <w:sz w:val="28"/>
          <w:szCs w:val="28"/>
        </w:rPr>
        <w:t>. Этот раздел может отражать перечень необходимых спортивных снарядов, снаряжения, инвентаря, приборов (утюги, бинокли, приборы для выжигания и прочее), станков, инструментов (ножницы, вязальные крючки и спицы и прочее) и иного оборудования (зеркала, гладильные  столики и проче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анного раздела отличается от содержания предыдущего. Но необходимо так-же иметь в виду, что по некоторым пунктам списки могут совпа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7. Список литературы (для информационных источник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писок может входить не только литература используемая педагогами для подготовки к занятиям, но и научная литература: по общей педагогике, методике воспитания, общей и возрастной  психологии, дидактике, теории и  истории выбранного вида деятельности, статьи периодической печати. Необходимо следить за «возрастом»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формляется список в соответствии с ГОС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 автора и  инициалы, полное название публикации (без кавычек), тип  публикации, город,  издательство, год, количество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же списке можно указать и другие информационные источники, например ссылка на интернет-сай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ннотация – рекламный текст на программу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ое описание программы с указанием образовательной области, в которой предполагается  использовать данную программу, ее цели, задачи и результат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Учебно-методический комплек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кет создается в качестве сопроводительных материалов к образовательным программам и представляет собой</w:t>
        <w:tab/>
        <w:t xml:space="preserve"> систему программно-методических материалов, позволяющих наиболее полно реализовать цели и задачи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мплекс может включ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граммно-методически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ой и дополнительной литературы по конкретным темам занятий практическим или теоретическ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зачетных мероприятий и вопросов к ним, тематика выпускных работ, тексты контрольных занятий, анкет и т.д. Материалы могут быть представлены одной брошю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зауру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орные учебно-методические материалы, обеспечивающие образовательный процес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емы, графики, таблицы, помогающие освоить 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ологические карты (сценарии проведения занятий с указанием последовательности и логики освоения содержания, чередования форм и объема осваиваемого материала, рабочие тетради обучающих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е материалы (выдержки из  нормативных документов, научных статей, монографий, учебных текстов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орные учебно-методические материалы для самостоятельной работы обучающих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амостоятельной работы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рекомендации по освоению разных разделов и тем программы, которые разрабатываются или самостоятельно на основе изучения и обобщения педагогического опыта, или приводятся ранее  разработанные и успешно используемые другими педагогами при реализации аналогич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иагностические материа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кеты, опросники, тесты и т.д. для обучающихся и родителей обучающихся. Диагностические материалы для самодиагностики обучающихся (задачи, тест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 Календарно-тематический план</w:t>
      </w:r>
      <w:r>
        <w:rPr>
          <w:sz w:val="28"/>
          <w:szCs w:val="28"/>
        </w:rPr>
        <w:t xml:space="preserve"> (см. Приложение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(рабочих) программ педагог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педагога на осуществление деятельности по выбранному ими направлению наступает после рассмотрения рабочей дополнительной образовательной программы методическим советом и утверждения руководителем МКОУ ДОД «Красноуфимский РДД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ереходе педагога на другую образовательную программу и её включение в учебный план проводится так же после её утверждения на методическом совете и руководством Учрежд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дополнительная образовательная программа и календарно-тематическое планирование на текущий год согласовывается с методистом по направлению деятельности и рассматривается на МС УДО до 1 сентября текущег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тверждение рабочей дополнительной образовательной программы руководителем УДО проводится не позднее 9 сентября текущего учебного год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й программе и календарно-тематическом планир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зменений и сами изменения в рабочей образовательной программе и  в календарно-тематическом планировании рассматриваются и согласовываются с заместителем  руководителя по учебной работе УДО индивиду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цензир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програм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Рецензию может написать высокопрофессиональный специалист системы дополнительного образования детей: директор, зам. директора, методист или педагог дополнительного образования, работающий по программам данной направленности деятельности, с высшей квалификационной категорией. </w:t>
      </w:r>
    </w:p>
    <w:p>
      <w:pPr>
        <w:pStyle w:val="Normal"/>
        <w:shd w:fill="FFFFFF" w:val="clea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мерный план рецензии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. Заголовок документа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ецензия на программу (название), название образовательного учреждения, реализующего программу. ФИО,  должность и квалификационная категория  составител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2. Общая характеристика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бразовательная обла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ид детского объединения (студия, ансамбль, и др.), в рамках которого реализуется рецензируемая программ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дресат (категория детей, возраст, социальный состав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рок реализации, на который рассчитана програм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есть ли подобная программа в образовательном учреждении (сравнить по содержательным линиям); в чем «дополнительность» рецензируем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тиль и качество подачи материала (профессионально, системно, грамотно и т.д.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3. Актуальность программы и ее новизна в системе дополнительного образова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4. Характеристика структуры программы </w:t>
      </w:r>
      <w:r>
        <w:rPr>
          <w:iCs/>
          <w:color w:val="000000"/>
          <w:spacing w:val="-5"/>
          <w:sz w:val="28"/>
          <w:szCs w:val="28"/>
        </w:rPr>
        <w:t>(краткое описание частей и их анализ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пояснительной запис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содержательной части программы: насколько полно раскрываются основные темы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методического обеспечения программы: в какой мере автором характеризуются педагогические, психологические, организационные условия, необходимые для получения образовательного результата; насколько глубоко раскрывается методика работы над содержанием учебного материала, система отслеживания и фиксации результатов, методика оценки знаний и умений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ценка списка литератур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5. Полнота программы </w:t>
      </w:r>
      <w:r>
        <w:rPr>
          <w:iCs/>
          <w:color w:val="000000"/>
          <w:spacing w:val="-5"/>
          <w:sz w:val="28"/>
          <w:szCs w:val="28"/>
        </w:rPr>
        <w:t>(выделены ли в ней структурные части, все ли компоненты представлены внутри частей)</w:t>
      </w:r>
      <w:r>
        <w:rPr>
          <w:b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>6. Целостность программы (</w:t>
      </w:r>
      <w:r>
        <w:rPr>
          <w:iCs/>
          <w:color w:val="000000"/>
          <w:spacing w:val="-5"/>
          <w:sz w:val="28"/>
          <w:szCs w:val="28"/>
        </w:rPr>
        <w:t>согласованы ли цели, задачи и способы их достижения)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7. Ведущая идея программы и пути её реализации, новизна подхода к отбору, содержания, оригинальность предлагаемой методики, пригодность программы для данного учрежде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8. Качество подачи материала, язык и стиль изложения </w:t>
      </w:r>
      <w:r>
        <w:rPr>
          <w:iCs/>
          <w:color w:val="000000"/>
          <w:spacing w:val="-5"/>
          <w:sz w:val="28"/>
          <w:szCs w:val="28"/>
        </w:rPr>
        <w:t>(четкость, ясность, доказательность, логичность и др.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9. Рецензентам следует учитывать, в какой степени материалы программы соответствуют специфике дополнительно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тимулируют познавательную деятельность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азвивают коммуникативные навы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оздают социокультурную среду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пособствуют развитию творческих способностей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тимулируют стремление к самостоятельной деятельности и самообраз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омогают творчески использовать жизненный опыт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пособствуют профессиональному самоопределению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10. Характеристика приложений к программе, их содержательность </w:t>
      </w:r>
      <w:r>
        <w:rPr>
          <w:iCs/>
          <w:color w:val="000000"/>
          <w:spacing w:val="-5"/>
          <w:sz w:val="28"/>
          <w:szCs w:val="28"/>
        </w:rPr>
        <w:t>(методические разработки, дидактический материал, схемы проведения занятий, формы договоров и др.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1. Характеристика профессиональных умений и знаний педагога как автора программы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2. Общая оценка программы: достоинства, недостатки, ошибки и замеча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3. Рецензия на программу должна содержать её аргументированную оценку, рекомендации по преодолению недостатков и заключительный вывод о возможности (невозможности) использования в системе дополнительного образования детей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оцесс экспертизы авторской программы завершается оформлением заключения, в которое рекомендуется включить следующие пунк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тверждается или нет програм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закрепляется ли за ней определённый статус </w:t>
      </w:r>
    </w:p>
    <w:p>
      <w:pPr>
        <w:pStyle w:val="Normal"/>
        <w:shd w:fill="FFFFFF" w:val="clear"/>
        <w:ind w:left="360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</w:t>
      </w:r>
      <w:r>
        <w:rPr>
          <w:iCs/>
          <w:color w:val="000000"/>
          <w:spacing w:val="-5"/>
          <w:sz w:val="28"/>
          <w:szCs w:val="28"/>
        </w:rPr>
        <w:t>(авторская, модифицированная, экспериментальная, типова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требуется ли усовершенствовать программный докуме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комендуется ли распространить опыт педагога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цензент заверяет содержание документа личной подписью, указывает полностью свои фамилию, имя, отчество, должность и место работы. Документ представляется в 2-х экземплярах.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ец рецензии см. в Приложении 6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ый отдел управления образовани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 Красноуфимский окру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расноуфимский районный Дом детского творчеств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29"/>
      </w:tblGrid>
      <w:tr>
        <w:trPr/>
        <w:tc>
          <w:tcPr>
            <w:tcW w:w="4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«Допускаю к апробации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КОУ Д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ноуфимский РД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Р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___ г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 на МС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 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возрастная категория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реализации  _______ год(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дете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 квалификационная категор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Криули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80"/>
        <w:gridCol w:w="1260"/>
        <w:gridCol w:w="1800"/>
        <w:gridCol w:w="1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80"/>
        <w:gridCol w:w="1260"/>
        <w:gridCol w:w="1800"/>
        <w:gridCol w:w="13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 и темы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8" w:leader="none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tabs>
          <w:tab w:val="clear" w:pos="708"/>
          <w:tab w:val="left" w:pos="6419" w:leader="none"/>
          <w:tab w:val="right" w:pos="10035" w:leader="none"/>
        </w:tabs>
        <w:ind w:left="6328" w:hanging="0"/>
        <w:rPr/>
      </w:pPr>
      <w:r>
        <w:rPr>
          <w:sz w:val="22"/>
          <w:szCs w:val="22"/>
        </w:rPr>
        <w:t>заместитель директора МКОУ ДОД</w:t>
      </w:r>
    </w:p>
    <w:p>
      <w:pPr>
        <w:pStyle w:val="Normal"/>
        <w:ind w:left="6328" w:hanging="0"/>
        <w:rPr>
          <w:sz w:val="22"/>
          <w:szCs w:val="22"/>
        </w:rPr>
      </w:pPr>
      <w:r>
        <w:rPr>
          <w:sz w:val="22"/>
          <w:szCs w:val="22"/>
        </w:rPr>
        <w:t>«Красноуфимский районный Дом</w:t>
      </w:r>
    </w:p>
    <w:p>
      <w:pPr>
        <w:pStyle w:val="Normal"/>
        <w:tabs>
          <w:tab w:val="clear" w:pos="708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детского  творчества»</w:t>
      </w:r>
    </w:p>
    <w:p>
      <w:pPr>
        <w:pStyle w:val="Normal"/>
        <w:tabs>
          <w:tab w:val="clear" w:pos="708"/>
          <w:tab w:val="left" w:pos="6525" w:leader="none"/>
          <w:tab w:val="right" w:pos="10035" w:leader="none"/>
        </w:tabs>
        <w:ind w:left="6328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6328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ИЙ ПЛА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20___ – 20____ учебный год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i/>
        </w:rPr>
        <w:t>Ф.И.О. педагога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i/>
        </w:rPr>
        <w:t>Детское объединение</w:t>
      </w:r>
      <w:r>
        <w:rPr/>
        <w:t xml:space="preserve">  «______________________________________________________________»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i/>
        </w:rPr>
        <w:t>Название образовательной программы, автор, количество лет обучения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i/>
          <w:i/>
        </w:rPr>
      </w:pPr>
      <w:r>
        <w:rPr>
          <w:b/>
          <w:i/>
        </w:rPr>
        <w:t>Количество учебных часов по программе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- в неделю 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месяц 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полугодие 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 год 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Из них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теоретических 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практических 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личество учебных групп по программе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1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2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3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4 год обучения     _________________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i/>
          <w:i/>
        </w:rPr>
      </w:pPr>
      <w:r>
        <w:rPr>
          <w:b/>
          <w:i/>
        </w:rPr>
        <w:t>Количество часов, отведенных на проведение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экскурсий 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походов 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выставочную деятельность _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концертную деятельность ______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- участие в различных мероприятиях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детского объединения организованы на базе МОУ____________________________ СОШ</w:t>
      </w:r>
    </w:p>
    <w:p>
      <w:pPr>
        <w:pStyle w:val="Normal"/>
        <w:rPr/>
      </w:pPr>
      <w:r>
        <w:rPr/>
        <w:t>кабинет  №  ________</w:t>
      </w:r>
    </w:p>
    <w:p>
      <w:pPr>
        <w:pStyle w:val="Normal"/>
        <w:rPr/>
      </w:pPr>
      <w:r>
        <w:rPr/>
        <w:t>площадь кабинета _________ кв.м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Материально-техническое обеспечение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1790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Литератур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1793"/>
      </w:tblGrid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азработки, составления</w:t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разец КТП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2899"/>
        <w:gridCol w:w="1005"/>
        <w:gridCol w:w="1260"/>
        <w:gridCol w:w="1440"/>
        <w:gridCol w:w="1924"/>
      </w:tblGrid>
      <w:tr>
        <w:trPr>
          <w:trHeight w:val="4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ня-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-д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ОКТЯБРЬ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341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…ДЕКАБРЬ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…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…МАЙ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…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часов</w:t>
            </w:r>
          </w:p>
        </w:tc>
      </w:tr>
      <w:tr>
        <w:trPr>
          <w:trHeight w:val="43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УЧЕБНЫЙ ГОД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час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8"/>
          <w:szCs w:val="28"/>
        </w:rPr>
      </w:pPr>
      <w:r>
        <w:rPr/>
        <w:t>Приложение 6</w:t>
      </w:r>
    </w:p>
    <w:p>
      <w:pPr>
        <w:pStyle w:val="Normal"/>
        <w:shd w:fill="FFFFFF" w:val="clear"/>
        <w:ind w:left="886" w:hanging="0"/>
        <w:jc w:val="center"/>
        <w:rPr>
          <w:b/>
          <w:b/>
          <w:iCs/>
          <w:color w:val="000000"/>
          <w:spacing w:val="-5"/>
          <w:sz w:val="26"/>
          <w:szCs w:val="26"/>
        </w:rPr>
      </w:pPr>
      <w:r>
        <w:rPr>
          <w:b/>
          <w:iCs/>
          <w:color w:val="000000"/>
          <w:spacing w:val="-5"/>
          <w:sz w:val="26"/>
          <w:szCs w:val="26"/>
        </w:rPr>
        <w:t>РЕЦЕНЗИЯ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на модифицированную программу дополнительного образования детей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«Волшебница игла»,</w:t>
      </w:r>
    </w:p>
    <w:p>
      <w:pPr>
        <w:pStyle w:val="Normal"/>
        <w:shd w:fill="FFFFFF" w:val="clear"/>
        <w:ind w:firstLine="540"/>
        <w:jc w:val="center"/>
        <w:rPr/>
      </w:pPr>
      <w:r>
        <w:rPr>
          <w:iCs/>
          <w:color w:val="000000"/>
          <w:spacing w:val="-5"/>
          <w:sz w:val="26"/>
          <w:szCs w:val="26"/>
        </w:rPr>
        <w:t>составленную Ивановой Ольгой Степановной,</w:t>
      </w:r>
    </w:p>
    <w:p>
      <w:pPr>
        <w:pStyle w:val="Normal"/>
        <w:shd w:fill="FFFFFF" w:val="clear"/>
        <w:ind w:firstLine="540"/>
        <w:jc w:val="center"/>
        <w:rPr/>
      </w:pPr>
      <w:r>
        <w:rPr>
          <w:iCs/>
          <w:color w:val="000000"/>
          <w:spacing w:val="-5"/>
          <w:sz w:val="26"/>
          <w:szCs w:val="26"/>
        </w:rPr>
        <w:t xml:space="preserve">педагогом дополнительного образования </w:t>
      </w:r>
      <w:r>
        <w:rPr>
          <w:iCs/>
          <w:color w:val="000000"/>
          <w:spacing w:val="-5"/>
          <w:sz w:val="26"/>
          <w:szCs w:val="26"/>
          <w:lang w:val="en-US"/>
        </w:rPr>
        <w:t>I</w:t>
      </w:r>
      <w:r>
        <w:rPr>
          <w:iCs/>
          <w:color w:val="000000"/>
          <w:spacing w:val="-5"/>
          <w:sz w:val="26"/>
          <w:szCs w:val="26"/>
        </w:rPr>
        <w:t xml:space="preserve"> квалификационной категории 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Муниципального казенного образовательного учреждения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дополнительного образования детей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«Красноуфимский районный Дом детского творчества».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Рецензируемая программа обучения представляет собой модифицированный вариант разноуровневого планирования образовательной деятельности в детском объединении декоративно – прикладного цикла «Элегия». Данная программа рассчитана на возрастную категорию 7 до 12 лет, со сроком реализации 3года. Автором внесены модификации в существующие примерные программы по декоративно-прикладному искусству системы дополнительного образования детей (указать перечень использованных программ, год издания и т.д.)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Изменения произведены в структурно – содержательном аспекте программы (представлена блочно модульная структура – рецензентом дается краткая характеристика содержательных блоков)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Рецензируемая образовательная программа содержит научно – методическую базу по декоративно – прикладному искусству; методику преподавания вышивания, шитья мягкой игрушки, бисероплетения,  изготовления сувениров. Программа является комплексной, так как в ней соединяются такие виды искусства, как изобразительная деятельность, народное и декоративно – прикладное искусство, художественное слово. Автор программы в Пояснительной записке убедительно обосновал актуальность, новизну данной модифицированной программы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Педагогом разработаны новые технологические карты по изготовлению вышитых сувениров, шитых игрушек, панно из бисера. Ценность данной программы заключается в том, что автор средствами народного и декоративно – прикладного искусства, воспитывает гармоничную личность в системе дополнительного образования детей, приобщат подрастающее поколение к историческим и культурным ценностям края. Педагог использует на занятиях разминки, тренинги, игровые ситуации. На каждом занятии учебный материал  выстраивается систематично с последующим усложнением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На каждом этапе обучения материал распределяется по трем разделам декоративно-прикладного искусства: изобразительная деятельность, шитье и вышивание, бисероплетение. Реализуя данную программу, автор добивается высокой результативности в образовательной и воспитательной деятельности («Карта результативности», «Этапы контроля за развитием нравственных качеств обучающихся», практическое участие обучающихся в выставках декоративно-прикладного искусства и т.д.)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Программа является весьма актуальной и составлена в соответствии с государственными требованиями к образовательным программам системы дополнительного образования детей. Программа снабжена богатым учебно-методическим комплексом, призванным обеспечить ее успешную реализ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Рецензенты:                    Ф.,И.,О., занимаемая должность, звания, ученая степень и т.д.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___»___________200__г.</w:t>
      </w:r>
    </w:p>
    <w:sectPr>
      <w:footerReference w:type="default" r:id="rId3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8:00Z</dcterms:created>
  <dc:creator>Комп</dc:creator>
  <dc:description/>
  <cp:keywords/>
  <dc:language>en-US</dc:language>
  <cp:lastModifiedBy>User</cp:lastModifiedBy>
  <cp:lastPrinted>2013-01-29T13:32:00Z</cp:lastPrinted>
  <dcterms:modified xsi:type="dcterms:W3CDTF">2013-03-14T14:51:00Z</dcterms:modified>
  <cp:revision>40</cp:revision>
  <dc:subject/>
  <dc:title/>
</cp:coreProperties>
</file>