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>Муниципальное казенное образовательное учреждение</w:t>
      </w:r>
    </w:p>
    <w:p>
      <w:pPr>
        <w:pStyle w:val="Style15"/>
        <w:spacing w:before="0" w:after="0"/>
        <w:jc w:val="center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>дополнительного образования детей</w:t>
      </w:r>
    </w:p>
    <w:p>
      <w:pPr>
        <w:pStyle w:val="Style15"/>
        <w:spacing w:before="0" w:after="0"/>
        <w:jc w:val="center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>«Красноуфимский районный Дом детского творчества»</w:t>
      </w:r>
    </w:p>
    <w:p>
      <w:pPr>
        <w:pStyle w:val="Style15"/>
        <w:spacing w:before="0" w:after="0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before="37" w:after="37"/>
              <w:rPr>
                <w:color w:val="000000"/>
                <w:spacing w:val="17"/>
                <w:sz w:val="28"/>
                <w:szCs w:val="28"/>
              </w:rPr>
            </w:pPr>
            <w:r>
              <w:rPr>
                <w:color w:val="000000"/>
                <w:spacing w:val="17"/>
                <w:sz w:val="28"/>
                <w:szCs w:val="28"/>
              </w:rPr>
              <w:t>ПРИНЯТО:</w:t>
            </w:r>
          </w:p>
          <w:p>
            <w:pPr>
              <w:pStyle w:val="Style15"/>
              <w:rPr>
                <w:color w:val="000000"/>
                <w:spacing w:val="17"/>
                <w:sz w:val="28"/>
                <w:szCs w:val="28"/>
              </w:rPr>
            </w:pPr>
            <w:r>
              <w:rPr>
                <w:color w:val="000000"/>
                <w:spacing w:val="17"/>
                <w:sz w:val="28"/>
                <w:szCs w:val="28"/>
              </w:rPr>
              <w:t>Методическим советом</w:t>
            </w:r>
          </w:p>
          <w:p>
            <w:pPr>
              <w:pStyle w:val="Style15"/>
              <w:rPr>
                <w:color w:val="000000"/>
                <w:spacing w:val="17"/>
                <w:sz w:val="28"/>
                <w:szCs w:val="28"/>
              </w:rPr>
            </w:pPr>
            <w:r>
              <w:rPr>
                <w:color w:val="000000"/>
                <w:spacing w:val="17"/>
                <w:sz w:val="28"/>
                <w:szCs w:val="28"/>
              </w:rPr>
              <w:t>Протокол № ___</w:t>
            </w:r>
          </w:p>
          <w:p>
            <w:pPr>
              <w:pStyle w:val="Style15"/>
              <w:spacing w:before="37" w:after="37"/>
              <w:rPr>
                <w:color w:val="000000"/>
                <w:spacing w:val="17"/>
                <w:sz w:val="28"/>
                <w:szCs w:val="28"/>
              </w:rPr>
            </w:pPr>
            <w:r>
              <w:rPr>
                <w:color w:val="000000"/>
                <w:spacing w:val="17"/>
                <w:sz w:val="28"/>
                <w:szCs w:val="28"/>
              </w:rPr>
              <w:t>от «___»_________ 20__г.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rPr>
                <w:color w:val="000000"/>
                <w:spacing w:val="17"/>
                <w:sz w:val="28"/>
                <w:szCs w:val="28"/>
              </w:rPr>
            </w:pPr>
            <w:r>
              <w:rPr>
                <w:color w:val="000000"/>
                <w:spacing w:val="17"/>
                <w:sz w:val="28"/>
                <w:szCs w:val="28"/>
              </w:rPr>
              <w:t>УТВЕРЖДАЮ:</w:t>
            </w:r>
          </w:p>
          <w:p>
            <w:pPr>
              <w:pStyle w:val="Style15"/>
              <w:spacing w:before="0" w:after="0"/>
              <w:rPr>
                <w:color w:val="000000"/>
                <w:spacing w:val="17"/>
                <w:sz w:val="28"/>
                <w:szCs w:val="28"/>
              </w:rPr>
            </w:pPr>
            <w:r>
              <w:rPr>
                <w:color w:val="000000"/>
                <w:spacing w:val="17"/>
                <w:sz w:val="28"/>
                <w:szCs w:val="28"/>
              </w:rPr>
              <w:t>Приказ № ___</w:t>
            </w:r>
          </w:p>
          <w:p>
            <w:pPr>
              <w:pStyle w:val="Style15"/>
              <w:spacing w:before="0" w:after="0"/>
              <w:rPr>
                <w:color w:val="000000"/>
                <w:spacing w:val="17"/>
                <w:sz w:val="28"/>
                <w:szCs w:val="28"/>
              </w:rPr>
            </w:pPr>
            <w:r>
              <w:rPr>
                <w:color w:val="000000"/>
                <w:spacing w:val="17"/>
                <w:sz w:val="28"/>
                <w:szCs w:val="28"/>
              </w:rPr>
              <w:t>от «__»_________ 20___г.</w:t>
            </w:r>
          </w:p>
          <w:p>
            <w:pPr>
              <w:pStyle w:val="Style15"/>
              <w:spacing w:before="0" w:after="0"/>
              <w:rPr>
                <w:color w:val="000000"/>
                <w:spacing w:val="17"/>
                <w:sz w:val="28"/>
                <w:szCs w:val="28"/>
              </w:rPr>
            </w:pPr>
            <w:r>
              <w:rPr>
                <w:color w:val="000000"/>
                <w:spacing w:val="17"/>
                <w:sz w:val="28"/>
                <w:szCs w:val="28"/>
              </w:rPr>
              <w:t>Директор МКОУ ДОД</w:t>
            </w:r>
          </w:p>
          <w:p>
            <w:pPr>
              <w:pStyle w:val="Style15"/>
              <w:spacing w:before="0" w:after="0"/>
              <w:rPr>
                <w:color w:val="000000"/>
                <w:spacing w:val="17"/>
                <w:sz w:val="28"/>
                <w:szCs w:val="28"/>
              </w:rPr>
            </w:pPr>
            <w:r>
              <w:rPr>
                <w:color w:val="000000"/>
                <w:spacing w:val="17"/>
                <w:sz w:val="28"/>
                <w:szCs w:val="28"/>
              </w:rPr>
              <w:t>Красноуфимский РДДТ</w:t>
            </w:r>
          </w:p>
          <w:p>
            <w:pPr>
              <w:pStyle w:val="Style15"/>
              <w:spacing w:before="0" w:after="0"/>
              <w:rPr>
                <w:color w:val="000000"/>
                <w:spacing w:val="17"/>
                <w:sz w:val="28"/>
                <w:szCs w:val="28"/>
              </w:rPr>
            </w:pPr>
            <w:r>
              <w:rPr>
                <w:color w:val="000000"/>
                <w:spacing w:val="17"/>
                <w:sz w:val="28"/>
                <w:szCs w:val="28"/>
              </w:rPr>
              <w:t>___________________</w:t>
            </w:r>
          </w:p>
          <w:p>
            <w:pPr>
              <w:pStyle w:val="Style15"/>
              <w:spacing w:before="0" w:after="0"/>
              <w:rPr>
                <w:color w:val="000000"/>
                <w:spacing w:val="17"/>
                <w:sz w:val="28"/>
                <w:szCs w:val="28"/>
              </w:rPr>
            </w:pPr>
            <w:r>
              <w:rPr>
                <w:color w:val="000000"/>
                <w:spacing w:val="17"/>
                <w:sz w:val="28"/>
                <w:szCs w:val="28"/>
              </w:rPr>
              <w:t>С.Н. Рзаева</w:t>
            </w:r>
          </w:p>
        </w:tc>
      </w:tr>
    </w:tbl>
    <w:p>
      <w:pPr>
        <w:pStyle w:val="Style15"/>
        <w:spacing w:before="0" w:after="0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pacing w:val="17"/>
          <w:sz w:val="28"/>
          <w:szCs w:val="28"/>
        </w:rPr>
      </w:pPr>
      <w:r>
        <w:rPr>
          <w:b/>
          <w:color w:val="000000"/>
          <w:spacing w:val="17"/>
          <w:sz w:val="28"/>
          <w:szCs w:val="28"/>
        </w:rPr>
        <w:t xml:space="preserve">ПОЛОЖЕНИЕ </w:t>
      </w:r>
    </w:p>
    <w:p>
      <w:pPr>
        <w:pStyle w:val="Style15"/>
        <w:spacing w:before="0" w:after="0"/>
        <w:jc w:val="center"/>
        <w:rPr>
          <w:b/>
          <w:b/>
          <w:color w:val="000000"/>
          <w:spacing w:val="17"/>
          <w:sz w:val="28"/>
          <w:szCs w:val="28"/>
        </w:rPr>
      </w:pPr>
      <w:r>
        <w:rPr>
          <w:b/>
          <w:color w:val="000000"/>
          <w:spacing w:val="17"/>
          <w:sz w:val="28"/>
          <w:szCs w:val="28"/>
        </w:rPr>
        <w:t>ОБ ОТКРЫТОМ ЗАНЯТИИ</w:t>
      </w:r>
    </w:p>
    <w:p>
      <w:pPr>
        <w:pStyle w:val="Style15"/>
        <w:spacing w:before="0" w:after="0"/>
        <w:jc w:val="center"/>
        <w:rPr>
          <w:b/>
          <w:b/>
          <w:color w:val="000000"/>
          <w:spacing w:val="17"/>
          <w:sz w:val="28"/>
          <w:szCs w:val="28"/>
        </w:rPr>
      </w:pPr>
      <w:r>
        <w:rPr>
          <w:b/>
          <w:color w:val="000000"/>
          <w:spacing w:val="17"/>
          <w:sz w:val="28"/>
          <w:szCs w:val="28"/>
        </w:rPr>
        <w:t>в МКОУ ДОД Красноуфимский РДДТ</w:t>
      </w:r>
    </w:p>
    <w:p>
      <w:pPr>
        <w:pStyle w:val="Normal"/>
        <w:numPr>
          <w:ilvl w:val="0"/>
          <w:numId w:val="3"/>
        </w:numPr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Articleseperator"/>
          <w:b/>
          <w:color w:val="000000"/>
          <w:sz w:val="28"/>
          <w:szCs w:val="28"/>
        </w:rPr>
        <w:t>Общие положения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1.1. Настоящее Положение разработано в соответствии с Законом РФ «Об образовании»; Типовым положением об общеобразовательном учреждении дополнительного образования детей; Уставом МКОУ ДОД Красноуфимский РДДТ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1.2. Открытое занятие является формой распространения и пропаганды передового опыта, результатом методической работы педагогов дополнительного образования, действенным элементом образовательного  и воспитательного процессов в МКОУ ДОД Красноуфимский РДДТ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b/>
          <w:color w:val="000000"/>
          <w:sz w:val="28"/>
          <w:szCs w:val="28"/>
        </w:rPr>
        <w:t>Целью открытого занятия</w:t>
      </w:r>
      <w:r>
        <w:rPr>
          <w:color w:val="000000"/>
          <w:sz w:val="28"/>
          <w:szCs w:val="28"/>
        </w:rPr>
        <w:t xml:space="preserve"> является показ передовых форм и методов образовательно-воспитательного процесса, анализ дидактической эффективности использования средств обучения, обобщения приемов научной организации и контроля качества образовательного процесса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b/>
          <w:color w:val="000000"/>
          <w:sz w:val="28"/>
          <w:szCs w:val="28"/>
        </w:rPr>
        <w:t>Задачей педагога дополнительного образования</w:t>
      </w:r>
      <w:r>
        <w:rPr>
          <w:color w:val="000000"/>
          <w:sz w:val="28"/>
          <w:szCs w:val="28"/>
        </w:rPr>
        <w:t>, демонстрирующего открытое занятие, является оценка эффективности применяемых технологий, методов, совершенствование отдельных приемов, педагогических находок, создание собственной системы образовательно-воспитательной работы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1.5. Для проведения открытого занятия может использоваться любой вид занятий по любой форме обучения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1.6. В начале учебного года составляется график проведения открытых занятий. Председатель методического совета МКОУ ДОД Красноуфимский РДДТ составляет единый график проведения открытых занятий в учреждении. Утвержденный график проведения открытых занятий доводится до сведения педагогов дополнительного образовани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Основным критерием для оценки эффективности открытого занятия должны быть качество знаний, умений и навыков, приобретенных обучающимся под руководством педагога.</w:t>
      </w:r>
      <w:r>
        <w:rPr>
          <w:b/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Style w:val="StrongEmphasis"/>
          <w:color w:val="000000"/>
          <w:sz w:val="28"/>
          <w:szCs w:val="28"/>
        </w:rPr>
        <w:t>Планирование открытых занятий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2.1. На Методическом совете в конце учебного года проводится анализ взаимопосещений занятий педагогов дополнительного образования,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 xml:space="preserve"> определяется опыт, который оправдал себя на практике и может быть показан в следующем учебном году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2.2. На основании обсуждения творческого опыта педагогов членами МС составляется план проведения открытых занятий с целью обобщения их опыта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2.3. При составлении плана проведения открытого занятия целесообразно поручать в первую очередь опытным, творчески работающим педагогам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Могут привлекаться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 xml:space="preserve"> к открытым занятиям молодые педагоги, если у них есть интересные поиски, педагогические находки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2.4. При планировании открытых занятий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 xml:space="preserve"> определяется конкретная методическая цель каждая из них - общая или частна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При планировании открытых занятий следует равномерно распределять их по учебному году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2.6. Педагоги представляют разработанные конспекты проведения занятия.  Тема и форма проведения открытого занятия определяются педагогом дополнительного образования самостоятельно. Необходимыми условиями проведения открытого занятия являются использование любых компонентов УМК  программы и средств ИКТ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2.7.  Требования к содержанию конспекта занятия. Конспект должен содержать следующие обязательные раздел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Групп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проведени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и задач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План занятия с указанием тематических блоков и частей занятия, необходимого времени для реализации каждой част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ы и задани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Ход заняти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ические средства обучени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Использованные компоненты УМК (для педагога и обучающихся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угие дидактические материалы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ая литератур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рнет-ресурсы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анализ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Методическое обеспечение открытого занятия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3.1. Полный комплект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 xml:space="preserve"> документов, определяющих методическое обеспечение занятия, готовится не позднее, чем за неделю до его проведени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 зависимости от формы обучения, типа занятия подбираются соответствующие составляющие методического обеспечения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3.3. Методическая цель открытого занятия формулируется в соответствии с методической темой педагога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3.4. Методическая разработка или методические рекомендации к открытому занятию должны отражать вопросы организации и методики образовательно-воспитательного процесса на занятии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3.5. Педагог, готовящий открытое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 xml:space="preserve"> занятие, рассматривает в методической разработке образовательно-воспитательный процесс в свете тех педагогических задач, которые положены в основу занятия, чтобы используемые методы и средства воздействия на обучающихся способы организации их деятельности помогли другим педагогам критически оценивать всю систему работы и вызвали желание ее усовершенствовать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Методическая разработка может дополняться и частично перерабатываться после проведения открытого занятия, чтобы все ценное, что получено в процессе проведения занятия, нашло в ней отражение и могло использоваться другими педагогами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3.7. Содержание и оформление методической разработки должно соответствовать требованиям разработок заняти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Подготовленная и оформленная методическая разработка представляется на рассмотрение Методического совета и сдается в методический кабинет.</w:t>
      </w:r>
    </w:p>
    <w:p>
      <w:pPr>
        <w:pStyle w:val="Style15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Проведение открытого занятия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4.1. За одну неделю до проведения занятия педагог дополнительного образования ставит в известность заместителя директора по УМР о проведении открытого заняти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ткрытое занятие проводится в деловой обстановке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4.3. Приглашенные входят в кабинет до начала занятия, занимают заранее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 xml:space="preserve"> подготовленные места, выбранные так, чтобы меньше отвлекать внимание обучающихся и без помех наблюдать за действиями педагога и обучающихся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4.4. Все приглашенные должны соблюдать педагогический такт, не вмешиваться в ход занятия, не выражать в присутствии обучающихся своего отношения к работе педагога, ведущего его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4.5. Приглашенные в процессе наблюдения должны проследить: как педагог, ведущий занятие, достигает поставленной цели;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 xml:space="preserve"> с помощью каких методических приемов и средств обучения реализует требования программы; каковы результаты его деятельности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4.6. Результаты наблюдений отражаются в бланке «Анализ учебного занятия» (Приложение №1)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Обсуждение и анализ открытого учебного занятия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Обсуждение открытого занятия проводится в день его проведени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рганизует обсуждение методист по соответствующему направлению деятельност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Цель обсуждения - оценка правильности постановки занятия, целесообразность выбранных методов и средств, помощь педагогу увидеть отдельные методические приемы, их эффективность с точки зрения поставленных задач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5.4. При обсуждении занятия вопросы должны носить конкретный характер: об отдельных приемах работы, о конкретных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 xml:space="preserve"> моментах данного занятия, не уводить обсуждение от поставленной цел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Обсуждение следует проводить в следующей последовательности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дагог, проводивший занятие;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- приглашенные педагоги;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- методист соответствующего направления деятельности;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- представитель администрации;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- педагог, проводивший занятие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5.6. Первое слово предоставляется педагогу, который проводил открытое занятие (Приложение№2). Он должен четко раскрыть цели учебного занятия, обосновать выбор методов и средств, качество их применения, сообщить критические заключения по проведению занятия и содержанию подобранного материала. Выступление педагога должно помочь присутствующим понять его педагогический замысел, особенности применяемых им методов и приемов, ведущие идеи, которые лежат в основе системы его работы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Выступающие должны детально разобрать достоинства и недостатки занятия, оценить занятие с позиции дидактических принципов, обратить внимание на достижение поставленных целей обучения, воспитания и развития, на эффективность использования наглядных пособий и дидактических материалов. В ходе обсуждения можно отметить недостатки, ошибки, допущенные в организации и содержании занятия, дать рекомендации по совершенствованию системы работы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ка сценария занятия осуществляется с учётом следующих критерие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соответствие программе, и КТП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методическая проработка плана и хода занятия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нота и разнообразие используемых материалов по теме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упность и оригинальность подачи материала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методы и приемы организации деятельности обучающихся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мотивация деятельности обучающихся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нообразие используемых технических и программных средств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ветствие итогов поставленной цели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ражируемость (возможность использования коллегами)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5.8. В заключении выступают методист соответствующего направления деятельности и представитель администраци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подводят итоги обсуждения, отмечают, что было упущено присутствующими, дают оценку приемам и методам, использованным на занятии, отмечают глубину раскрытия поставленной методической цели открытого занятия и делают вывод о целесообразности использования представленного опыт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При анализе открытого занятия все выступающие должны оценить воспитательную роль занятия, его значение. Тон обсуждения должен быть деловой и доброжелательный. Необходим живой обмен мнениями, дискуссия, которые вызывают не только желание критически оценить работу коллеги, но и творчески использовать его опыт в работе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5.10. После выступления присутствующих слово вновь предоставляется педагогу, проводившему открытое занятие. Он отмечает, какие замечания принимает, с чем не согласен и почему, доказывает свою точку зрени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1. Хорошо организованное обсуждение помогает прийти к единому мнению по принципиальным методическим вопросам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Внедрение результатов открытого занятия в педагогическую практику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6.1. Все присутствующие на открытом занятии сдают заполненные бланки «Анализ учебного занятия» методисту по соответствующему направлению деятельности. На основе листов анализа и обсуждении открытого занятия подводятся итоги посещения (Приложение№3)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Методическая разработка по открытому занятию и анализ выводов и предложений относятся к воплощению передового педагогического опыта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6.3. Результаты открытого занятия доводятся до сведения всего педагогического коллектива на Педагогическом совете. В решении педагогического совета включаются конкретные предложения и рекомендации по использованию опыта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6.4. Система открытых занятий должна поддерживать все новое, передовое, что рождается в труде педагогического коллектива, способствовать внедрению в практику передовых форм и методов обучения и воспитания обучающихся МКОУ ДОД Красноуфимский РДДТ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6.5.Конспекты лучших занятий  хранятся в  архиве ИМК и размещаются на сайте МКОУ ДОД Красноуфимский РДДТ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6.6.Педагогу дополнительного образования выдается копия листа итогов посещения открытого занятия, который размещается в портфолио педагога.</w:t>
      </w:r>
    </w:p>
    <w:p>
      <w:pPr>
        <w:pStyle w:val="Normal"/>
        <w:spacing w:before="280" w:after="280"/>
        <w:ind w:left="720" w:hanging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3"/>
        <w:rPr/>
      </w:pPr>
      <w:r>
        <w:rPr>
          <w:rStyle w:val="StrongEmphasis"/>
          <w:color w:val="000000"/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учебного зан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ённого педагогом ДО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еме «_________________________________________________________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ое объединение 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ая программа, автор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обучения по программе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занятия «____»_____________________ 20 _____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учающихся, присутствовавших на занятии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я пятибалльную систему оценок, оцениваются все парамет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5»- данный параметр выражен в высшей степ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4»- в высокой степени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3»- в средней степен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»- ниже среднего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»- параметр педагогической деятельности выражено крайне слаб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»- затруднительно оценить данный параме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оцен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организации учебно-пространственной сре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рабочих мест педагога и обучающихся (наличие необходимых материалов и инструмен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личие в рабочих зонах инструкций по технике безопасности и охране тру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готовности педагога и обучающихся к занят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внешнего вида обучающихся предстояще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е состоя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ость (настрой на предстоящую работ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лана-конспекта занятия у педаг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глядных пособий, дидактического материала, технических средств, общая организация и оснащение заня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содержания деятельности педагога Д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обучающихся на занят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и (конкретность, чёткость, лаконичность формулировки цели занятия, реальность и достижимость цели на занятии) и осознание её обучающими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по технике безопасности с обучающимися на заня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одержания занятия теме и темы занятия календарно-тематическому планир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познавательной деятельности (использование наглядных пособий, технических средств, игровых моментов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опорных  знаний и навыков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едагога над развитием у обучающихся новых практических навыков и ум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сть, доступность, систематичность, посильность изучаемой информ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, связь с жизнью (теории с практикой), ярко выраженная прикладная направлен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ость  объема предлагаемого для изучения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та и доступность изложения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овейших достижений в данной отрасли (науки, техники, искусства, спор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целесообразности и эффективности использования новых педагогических технологий, наглядности, ТСО на занят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птимальных условий для самоутверждения ребё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-ориентированный подход (индивидуализация обучения: методы работы с одаренными детьми и с медленно усваивающими материа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эффективность индивидуальных и групповых форм  работы в ход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ающимся «пространства творческой свободы», психолого-педагогическая поддержка де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оваторских методов и приё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лите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 достижения цели, новых навыков и ум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педагогом итогов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здоровьесберегающей функции зан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анитарно-гигиенических условий обучения (соблюдение норм оптимального светового, теплового и воздушного режимов; питьевого режима, условий безопасности; требований СанП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авильной осанкой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рофилактики предупреждения перегрузки органов слуха и з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 индивидуальных особенностей здоровья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работоспособности обучающихся, принятие необходимых мер по восстановлению работоспособности (проведение физкультминуток, динамических пауз, релаксирующих упражн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основных характеристик обучающихся на занят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познавательной активности и творч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звития общеучебных и специальных навыков и умений по выбранной образовательной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организованности и заинтересованности обучающихся на занят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звития элементарных навыков культ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личностных и основных профессиональных качеств педаго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реализуемой образовательной области, профессиональная и общая эруди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едагогического и методического масте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ечи, образность, темп, дикция, интенсив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тактичности и демократичности взаимоотношений с обучающимися, создание педагогом благоприятного микроклим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вид педагога, мимика, жесты, культура п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достигнутых результатов проводимого зан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занятия, четкое определение цели, определение сочетания методов и приемов для достижения цели занятия, выбор видов самостоятельной работы, контроля и оцен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обратной связи с детьми, контроль и коррекция их деятельности, оценка образовательной деятельности, соблюдение правил охраны труда и техники безопас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сть и эффективность использования времени на занятии, оптимальность темпа чередования и смены видов творческой, интеллектуальн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й эффект проведенного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 эффект проведенного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ённость занятия, результативность, удовлетворённость стор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w w:val="150"/>
                <w:sz w:val="28"/>
                <w:szCs w:val="28"/>
              </w:rPr>
            </w:pPr>
            <w:r>
              <w:rPr>
                <w:b/>
                <w:w w:val="150"/>
                <w:sz w:val="28"/>
                <w:szCs w:val="28"/>
              </w:rPr>
              <w:t>Сумма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28"/>
                <w:szCs w:val="28"/>
              </w:rPr>
            </w:pPr>
            <w:r>
              <w:rPr>
                <w:b/>
                <w:w w:val="15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ная сумма указывает на эффективность проведения занятия.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200-235 баллов – занятие отличное</w:t>
      </w:r>
    </w:p>
    <w:p>
      <w:pPr>
        <w:pStyle w:val="Normal"/>
        <w:rPr/>
      </w:pPr>
      <w:r>
        <w:rPr>
          <w:sz w:val="28"/>
          <w:szCs w:val="28"/>
        </w:rPr>
        <w:t>130-199 баллов – занятие хорошее</w:t>
      </w:r>
    </w:p>
    <w:p>
      <w:pPr>
        <w:pStyle w:val="Normal"/>
        <w:rPr/>
      </w:pPr>
      <w:r>
        <w:rPr>
          <w:sz w:val="28"/>
          <w:szCs w:val="28"/>
        </w:rPr>
        <w:t>61-129 баллов – занятие проведено удовлетвори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60 баллов – занятие прошло на низком уровне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Занятие посетил(а)_____________________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  <w:r>
        <w:br w:type="page"/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Место для записи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замечаний и предложений по организации занятия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Особое мнение</w:t>
      </w:r>
    </w:p>
    <w:p>
      <w:pPr>
        <w:pStyle w:val="Normal"/>
        <w:ind w:left="3540" w:hanging="0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3"/>
        <w:rPr/>
      </w:pPr>
      <w:r>
        <w:rPr>
          <w:rStyle w:val="StrongEmphasis"/>
          <w:color w:val="000000"/>
          <w:sz w:val="28"/>
          <w:szCs w:val="28"/>
        </w:rPr>
        <w:t xml:space="preserve">Приложение №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>
          <w:rStyle w:val="StrongEmphasis"/>
          <w:color w:val="000000"/>
          <w:sz w:val="28"/>
          <w:szCs w:val="28"/>
        </w:rPr>
        <w:t>Вариант самоанализа открытого занятия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Характеристика учебной группы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А) Здесь рассматривается структура межличностных отношений: лидеры, аутсайдеры; наличие группировок, их состав; взаимодействие структур личных взаимоотношений и организационной структуры учебной группы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Б) Затем необходимо охарактеризовать недостатки биологического развития обучающихся: дефекты зрения, слуха; соматическая ослабленность; особенности высшей нервной деятельности (чрезмерная заторможенность или возбудимость); патологические отклонения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В) После этого следует охарактеризовать недостатки психического развития: слабое развитие интеллектуальной сферы тех или иных членов детского коллектива; слабое развитие волевой сферы у отдельных обучающихся; слабое развитие эмоциональной сферы личности. Далее идет характеристика развития психических свойств: отсутствие познавательного интереса, потребности в знаниях, установки на обучение; недостатки в отношениях личности к себе, педагогу, семье, коллективу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Г) После этого можно перейти к анализу недостатков подготовленности обучающихся группы: пробелы в фактических знаниях и умениях; проблемы в навыках учебного труда; дефекты в привычках и культуре поведения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Д) Затем рассматриваются недостатки дидактических и воспитательных воздействий образовательных учреждений, после чего недостатки влияния семьи, сверстников, внешней среды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(Конечно, совершенно необязательно при каждом самоанализе занятия давать столь подробную характеристику группы, в котором он проходил. Однако самоанализ занятия педагога отличается от его анализа руководителем тем, что он сориентирован не только на конкретную учебную группу, но и на конкретных обучающихся)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Затем анализируются </w:t>
      </w:r>
      <w:r>
        <w:rPr>
          <w:rStyle w:val="StrongEmphasis"/>
          <w:color w:val="000000"/>
          <w:sz w:val="28"/>
          <w:szCs w:val="28"/>
        </w:rPr>
        <w:t>внешние связи занятия</w:t>
      </w:r>
      <w:r>
        <w:rPr>
          <w:color w:val="000000"/>
          <w:sz w:val="28"/>
          <w:szCs w:val="28"/>
        </w:rPr>
        <w:t>: устанавливается место и роль данного занятия в изучаемой теме; характер связи занятия с предыдущими и последующими занятиями.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8"/>
          <w:szCs w:val="28"/>
        </w:rPr>
        <w:t>3. Характеристика триединой цели занятия</w:t>
      </w:r>
      <w:r>
        <w:rPr>
          <w:color w:val="000000"/>
          <w:sz w:val="28"/>
          <w:szCs w:val="28"/>
        </w:rPr>
        <w:t xml:space="preserve"> с опорой на характеристику учебной группы, чего надо добиться в знаниях и умениях, исходя из специфики коллектива; какое воспитательное воздействие оказать на обучающихся; какие качества начать, продолжать, закончить развивать.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8"/>
          <w:szCs w:val="28"/>
        </w:rPr>
        <w:t>4. Характеристика замысла занятия (план)</w:t>
      </w:r>
      <w:r>
        <w:rPr>
          <w:color w:val="000000"/>
          <w:sz w:val="28"/>
          <w:szCs w:val="28"/>
        </w:rPr>
        <w:t>: что собой представляет содержание учебного материала; как будут усваивать его обучающиеся, т.е. каковы методы обучения и формы организации познавательной деятельности; какую часть материала они могут усвоить сами, какая часть материала потребует помощи педагога при его усвоении; что необходимо прочно запомнить, а что использовать только для иллюстрации; что из ранее изученного необходимо повторить и на что опереться при постижении нового; как закрепить вновь изученное; что будет интересным и легким, а что трудным; каким образом будут достигнуты на занятии воспитывающие и развивающие задачи.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8"/>
          <w:szCs w:val="28"/>
        </w:rPr>
        <w:t>5. Как было построено занятие, исходя из его замысла?</w:t>
      </w:r>
      <w:r>
        <w:rPr>
          <w:color w:val="000000"/>
          <w:sz w:val="28"/>
          <w:szCs w:val="28"/>
        </w:rPr>
        <w:t xml:space="preserve"> Характеристика этапов занятия, выделение образовательно-воспитательных моментов, которые наиболее положительно или отрицательно повлияли на ход занятия, на формирование конечного результата.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8"/>
          <w:szCs w:val="28"/>
        </w:rPr>
        <w:t>6. Структурный аспект самоанализа</w:t>
      </w:r>
      <w:r>
        <w:rPr>
          <w:color w:val="000000"/>
          <w:sz w:val="28"/>
          <w:szCs w:val="28"/>
        </w:rPr>
        <w:t>: подробный анализ этапов, которые, по мнению педагога, оказали наиболее сильное положительное или отрицательное влияние на формирование конечного результата занятия; анализ соответствия в рамках этих моментов задач, содержания, методов и форм (доказательство оптимальности выбора).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8"/>
          <w:szCs w:val="28"/>
        </w:rPr>
        <w:t>7. Функциональный аспект анализа</w:t>
      </w:r>
      <w:r>
        <w:rPr>
          <w:color w:val="000000"/>
          <w:sz w:val="28"/>
          <w:szCs w:val="28"/>
        </w:rPr>
        <w:t>; определяется, насколько структура занятия соответствовала поставленной цели, замыслу занятия, возможностям детского коллектива. Выделяются наиболее удачные и неудачные моменты в деятельности педагога и обучающихся; анализируется соответствие стиля отношений педагога и обучающихся успешному формированию конечного результата занятия.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8"/>
          <w:szCs w:val="28"/>
        </w:rPr>
        <w:t>8. Оценка конечного результата занятия</w:t>
      </w:r>
      <w:r>
        <w:rPr>
          <w:color w:val="000000"/>
          <w:sz w:val="28"/>
          <w:szCs w:val="28"/>
        </w:rPr>
        <w:t>: оценка качества знаний, умений и навыков, полученных обучающимися на занятии, определение разрыва между поставленными задачами и реальным конечным результатом занятия. Причины этого разрыва; оценка достижения воспитательных и развивающих задач занятия; выводы и самооценка занятия.</w:t>
      </w:r>
      <w:r>
        <w:br w:type="page"/>
      </w:r>
    </w:p>
    <w:p>
      <w:pPr>
        <w:pStyle w:val="Style15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3</w:t>
      </w:r>
    </w:p>
    <w:p>
      <w:pPr>
        <w:pStyle w:val="Style15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тоги посещение открытого занятия</w:t>
      </w:r>
    </w:p>
    <w:p>
      <w:pPr>
        <w:pStyle w:val="Style15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ённого педагогом ДО 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теме «_________________________________________________________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ское объединение 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разовательная программа 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д обучения по программе 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занятия «____»_____________________ 20 _____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учающихся, присутствовавших на занятии _________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рисутствовавших на занятии родителей _________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овавшие на занятии коллеги 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30" w:after="30"/>
        <w:jc w:val="center"/>
        <w:rPr/>
      </w:pPr>
      <w:r>
        <w:rPr/>
        <w:t> 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161"/>
        <w:gridCol w:w="4268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оценивания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</w:t>
            </w:r>
          </w:p>
        </w:tc>
      </w:tr>
      <w:tr>
        <w:trPr>
          <w:trHeight w:val="100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организации учебно-пространственной среды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готовности педагога и обучающихся к занятию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содержания деятельности педагога Д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обучающихся на заняти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основных характеристик обучающихся на заняти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личностных и основных профессиональных качеств педагог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достигнутых результатов проводимого занятия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:</w:t>
      </w:r>
    </w:p>
    <w:p>
      <w:pPr>
        <w:pStyle w:val="Normal"/>
        <w:spacing w:before="280" w:after="280"/>
        <w:rPr>
          <w:vanish/>
          <w:sz w:val="20"/>
          <w:szCs w:val="20"/>
        </w:rPr>
      </w:pPr>
      <w:r>
        <w:rPr>
          <w:b/>
          <w:sz w:val="28"/>
          <w:szCs w:val="28"/>
        </w:rPr>
        <w:t>Методист по направлению деятельности:____________ /_______________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rticleseperator">
    <w:name w:val="articleseperato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7" w:after="3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53:00Z</dcterms:created>
  <dc:creator>Admin</dc:creator>
  <dc:description/>
  <cp:keywords/>
  <dc:language>en-US</dc:language>
  <cp:lastModifiedBy>User</cp:lastModifiedBy>
  <cp:lastPrinted>2013-03-14T13:38:00Z</cp:lastPrinted>
  <dcterms:modified xsi:type="dcterms:W3CDTF">2013-03-14T08:38:00Z</dcterms:modified>
  <cp:revision>10</cp:revision>
  <dc:subject/>
  <dc:title/>
</cp:coreProperties>
</file>