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</w:t>
      </w:r>
    </w:p>
    <w:p>
      <w:pPr>
        <w:pStyle w:val="Heading1"/>
        <w:spacing w:lineRule="atLeast" w:line="27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Heading1"/>
        <w:spacing w:lineRule="atLeast" w:line="27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Heading1"/>
        <w:spacing w:lineRule="atLeast" w:line="27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УФИМИСКИЙ РАЙОННЫЙ ДОМ ДЕТСКОГО ТВОРЧЕСТВА»</w:t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                                                                                                            Утверждаю:</w:t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К                                                                                                     Директор                     </w:t>
      </w:r>
    </w:p>
    <w:p>
      <w:pPr>
        <w:pStyle w:val="Heading1"/>
        <w:spacing w:lineRule="atLeast" w:line="279" w:before="0" w:after="0"/>
        <w:textAlignment w:val="baseline"/>
        <w:rPr/>
      </w:pPr>
      <w:r>
        <w:rPr>
          <w:color w:val="000000"/>
          <w:sz w:val="24"/>
          <w:szCs w:val="24"/>
        </w:rPr>
        <w:t>Щепеткова С.Ю.                                                                                                      Рзаева С.Н.</w:t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                                                                                              ____________</w:t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9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7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79" w:before="0" w:after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МИРОВАНИИ И МАТЕРИАЛЬНОМ СТИМУЛИРОВАНИИ</w:t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УЧРЕЖДЕНИЯ</w:t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170" w:before="0" w:after="0"/>
        <w:ind w:right="7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tLeast" w:line="248" w:before="0" w:after="0"/>
        <w:ind w:right="77" w:firstLine="539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lineRule="atLeast" w:line="248" w:before="0" w:after="0"/>
        <w:ind w:right="77" w:firstLine="539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для работников МКОУ ДОД «Красноуфимский районный Дом детского творчества» в соответствии с Трудовым кодексом РФ, Законом РФ «Об образовании», постановлением Правительства Свердловской области от 25.06.2010 года № 973-ПП «О введении новой системы оплаты труда работников государственных бюджетных образовательных учреждений Свердловской</w:t>
        <w:tab/>
        <w:t xml:space="preserve"> области», приказом Министерства общего и профессионального образования Свердловской области от 20.07.2010 года № 26-д «О порядке введения новой системы оплаты труда работников государственных бюджетных образовательных учреждений Свердловской области», Уставом Учреждения и Коллективным договором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нное положение разработано в целях повышения эффективности и качества труда работников МКОУ ДОД «Красноуфимский районный Дом детского творчества»,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Style13"/>
        <w:spacing w:lineRule="atLeast" w:line="248" w:before="0" w:after="0"/>
        <w:ind w:right="77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Данное положение устанавливает порядок, перечень и условия осуществления  стимулирующих  выплат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пределение стимулирующих  выплат по результатам труда производится в порядке, обеспечивающем государственно-общественный характер управления учреждением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имулирующие выплаты по результатам труда осуществляются в пределах стимулирующей части фонда оплаты или экономии фонда заработной платы учреждения и максимальными размерами не ограничиваются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имулирующие выплаты могут устанавливаться в виде стимулирующих выплат, выплачиваться в виде разовых премий или единовременных выплат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1.7. Руководителю, заместителю руководителя, методистам учреждения  распределение стимулирующих выплат, разовых премий  распространяется на должность «педагог дополнительного образования»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sz w:val="28"/>
          <w:szCs w:val="28"/>
        </w:rPr>
        <w:t>1.8. Стимулирующие выплаты или разовые премии устанавливаются  работающим в учреждении по совместительству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1.9.</w:t>
      </w:r>
      <w:r>
        <w:rPr>
          <w:sz w:val="28"/>
          <w:szCs w:val="28"/>
        </w:rPr>
        <w:t xml:space="preserve"> Стимулирующие и единовременные выплаты, премии устанавливаются в процентном отношении, а так же могут устанавливаться в абсолютном размере.  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1.10. Стимулирующие выплаты устанавливаются в полном объеме и не зависят от количества  отработанного времени  в течение месяца. </w:t>
      </w:r>
    </w:p>
    <w:p>
      <w:pPr>
        <w:pStyle w:val="Western"/>
        <w:spacing w:lineRule="atLeast" w:line="248" w:before="155" w:after="0"/>
        <w:ind w:right="77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Western"/>
        <w:spacing w:lineRule="atLeast" w:line="248" w:before="155" w:after="0"/>
        <w:ind w:right="77" w:firstLine="708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Western"/>
        <w:spacing w:lineRule="atLeast" w:line="248" w:before="0" w:after="0"/>
        <w:ind w:left="1259" w:right="77" w:hanging="53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счет стимулирующих  выплат</w:t>
      </w:r>
    </w:p>
    <w:p>
      <w:pPr>
        <w:pStyle w:val="Western"/>
        <w:spacing w:lineRule="atLeast" w:line="248" w:before="0" w:after="0"/>
        <w:ind w:right="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 Расчет стимулирующих выплат производится на основании предоставленного педагогическим работником  самоанализа деятельности   в соответствии с критериями, либо в виде единовременных выплат или премий. (Приложение)</w:t>
      </w:r>
    </w:p>
    <w:p>
      <w:pPr>
        <w:pStyle w:val="Western"/>
        <w:spacing w:lineRule="atLeast" w:line="248" w:before="0" w:after="0"/>
        <w:ind w:right="7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асчет стимулирующих выплат административному, учебно-вспомогательному и обслуживающему персоналу устанавливается на основании  разработанных критериев, либо в виде разовых выплат или премий (Приложение)</w:t>
      </w:r>
    </w:p>
    <w:p>
      <w:pPr>
        <w:pStyle w:val="Western"/>
        <w:spacing w:lineRule="atLeast" w:line="248" w:before="0" w:after="0"/>
        <w:ind w:right="7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чет стимулирующих выплат  руководителю учреждения устанавливается на основании разработанных критериев, по решению Совета руководителей ОУ   и приказа начальника МОУО МО Красноуфимский округ.</w:t>
      </w:r>
    </w:p>
    <w:p>
      <w:pPr>
        <w:pStyle w:val="Western"/>
        <w:spacing w:lineRule="atLeast" w:line="248" w:before="0" w:after="0"/>
        <w:ind w:right="7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тимулирующие и единовременное выплаты или  премирование  могут устанавливаться  за период - месяц, квартал, полугодие, год  или за конкретный период.</w:t>
      </w:r>
    </w:p>
    <w:p>
      <w:pPr>
        <w:pStyle w:val="Western"/>
        <w:spacing w:lineRule="atLeast" w:line="248" w:before="0" w:after="0"/>
        <w:ind w:right="7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тимулирующие выплаты, единовременные выплаты, премии  административному, учебно-вспомогательному  и обслуживающему персоналу устанавливаются   руководителем  ОУ с учетом мотивированного мнения  профкома.</w:t>
      </w:r>
    </w:p>
    <w:p>
      <w:pPr>
        <w:pStyle w:val="Western"/>
        <w:spacing w:lineRule="atLeast" w:line="248" w:before="0" w:after="0"/>
        <w:ind w:left="1259" w:right="77" w:hanging="53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tLeast" w:line="248" w:before="0" w:after="0"/>
        <w:ind w:left="1259" w:right="77" w:hanging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установления стимулирующих выплат работникам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/>
      </w:pPr>
      <w:r>
        <w:rPr>
          <w:color w:val="000000"/>
          <w:sz w:val="28"/>
          <w:szCs w:val="28"/>
        </w:rPr>
        <w:t>3.1 Стимулирующие выплаты по результатам труда устанавливаются наградной комиссией  учреждения, создаваемой по решению собрания трудового коллектива  и утвержденной приказом руководителя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В наградную комиссию в обязательном порядке включается представитель профсоюзной организации. 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/>
      </w:pPr>
      <w:r>
        <w:rPr>
          <w:color w:val="000000"/>
          <w:sz w:val="28"/>
          <w:szCs w:val="28"/>
        </w:rPr>
        <w:t>3.3. Заседание комиссии правомочно, если на нем присутствует не менее 2/3 членов комиссии. Решения комиссии принимаются  большинством голосов присутствующих на заседании. При равенстве голосов председатель комиссии имеет право решающего голоса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ный комиссий расчет  оформляется протоколом, который подписывается председателем и секретарем комиссии. Протокол направляется руководителю образовательного учреждения для издания приказа.               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Наградная комиссия  ежемесячно  выносит мотивированное мнение по распределению  стимулирующих выплат сотрудникам учреждения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Комиссия имеет право проводить собеседование с педагогическими работниками в целях уточнения информации по критериям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 Стимулирующие выплаты работникам учреждения производятся вместе с заработной платой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Western"/>
        <w:spacing w:lineRule="atLeast" w:line="248" w:before="0" w:after="0"/>
        <w:ind w:left="1083" w:right="77" w:hanging="374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4. Единовременное премирование работников учреждения.</w:t>
      </w:r>
    </w:p>
    <w:p>
      <w:pPr>
        <w:pStyle w:val="Western"/>
        <w:spacing w:lineRule="atLeast" w:line="248" w:before="0" w:after="0"/>
        <w:ind w:right="77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4.1. В целях социальной защищенности работников учреждения и поощрении их за достигнутые успехи, профессионализм и личный вклад в работу коллектива в пределах фонда стимулирующих выплат или экономии фонда заработной платы по решению руководителя образовательного учреждения применяется   премирование работников учреждения.</w:t>
      </w:r>
    </w:p>
    <w:p>
      <w:pPr>
        <w:pStyle w:val="Western"/>
        <w:spacing w:lineRule="atLeast" w:line="248" w:before="0" w:after="0"/>
        <w:ind w:right="77" w:firstLine="70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мирование (награждение) отличившихся  сотрудников учреждения может осуществляться: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определенный период (месяц, квартал, полугодие, год) –   до  20 0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 Дню учителя – 5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 юбилейным датам учреждения – 5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широкомасштабных  мероприятий на уровне учреждения, района и т.п.-     до 5 000 рублей;</w:t>
      </w:r>
    </w:p>
    <w:p>
      <w:pPr>
        <w:pStyle w:val="Style13"/>
        <w:spacing w:lineRule="atLeast" w:line="248" w:before="0" w:after="0"/>
        <w:ind w:right="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граждение работников учреждения грамотами, объявление благодарности с занесением  записи в трудовую книжку:</w:t>
      </w:r>
    </w:p>
    <w:p>
      <w:pPr>
        <w:pStyle w:val="Style13"/>
        <w:spacing w:lineRule="atLeast" w:line="248" w:before="0" w:after="0"/>
        <w:ind w:right="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мота или благодарность от учреждения от 500 рублей до 1 0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Грамота или благодарность от ОУ  -  5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Грамота, благодарность, диплом РК Профсоюза работников образования –  до 10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Грамота или благодарность от МОУО – до 10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Грамота МОПО Свердловской области  - 2000 рублей;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а Министерства образования и науки РФ - 3 000 рублей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онкретного размера премии работникам учреждения учитываются качество, объем и значимость проведенной работы, результаты работы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Western"/>
        <w:spacing w:lineRule="atLeast" w:line="248" w:before="0" w:after="0"/>
        <w:ind w:left="1259" w:right="77" w:hanging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Выплаты  социаль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латы социального характера направлены на социальную поддержку работников учреждения и не связаны с выполнением ими трудовых функций. Выплаты социального характера имеют форму материальной помощи или единовременной выплаты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плата материальной помощи сотрудникам учреждения осуществляется из фонда стимулирующих выплат или при наличии экономии фонда оплаты труда по заявлениям сотрудников и не должна превышать должностного оклада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казание материальной помощи руководителю учреждения может быть, оказано по его заявлению приказом начальника управления образования.</w:t>
      </w:r>
    </w:p>
    <w:p>
      <w:pPr>
        <w:pStyle w:val="Style13"/>
        <w:spacing w:lineRule="atLeast" w:line="248" w:before="0" w:after="0"/>
        <w:ind w:right="77" w:firstLine="902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иды выплат:</w:t>
      </w:r>
    </w:p>
    <w:p>
      <w:pPr>
        <w:pStyle w:val="Style13"/>
        <w:spacing w:lineRule="atLeast" w:line="248" w:before="0" w:after="0"/>
        <w:ind w:left="105" w:right="77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единовременная выплата при увольнении, в связи с выходом на пенсию, в размере 50 – 100% от должностного оклада;</w:t>
      </w:r>
    </w:p>
    <w:p>
      <w:pPr>
        <w:pStyle w:val="Style13"/>
        <w:spacing w:lineRule="atLeast" w:line="248" w:before="0" w:after="0"/>
        <w:ind w:left="105" w:right="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единовременная выплата, в связи с юбилейными датами работника (45,50,55,60 лет) в размере 50-100% от должностного оклада;</w:t>
      </w:r>
    </w:p>
    <w:p>
      <w:pPr>
        <w:pStyle w:val="Style13"/>
        <w:spacing w:lineRule="atLeast" w:line="248" w:before="0" w:after="0"/>
        <w:ind w:left="105" w:right="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- выплаты молодому специалисту, поступившему на работу в учреждение в год окончания учебного заведения, сроком на 2 года – 20 % от должностного оклада. ( См. Коллективный договор)</w:t>
      </w:r>
    </w:p>
    <w:p>
      <w:pPr>
        <w:pStyle w:val="Style13"/>
        <w:spacing w:lineRule="atLeast" w:line="248" w:before="0" w:after="0"/>
        <w:ind w:left="105" w:right="7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8" w:before="0" w:after="0"/>
        <w:ind w:left="105" w:right="77" w:firstLine="60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ые выплаты за работу  не входящую в круг должностных обязанностей</w:t>
      </w:r>
    </w:p>
    <w:p>
      <w:pPr>
        <w:pStyle w:val="Style13"/>
        <w:spacing w:lineRule="atLeast" w:line="248" w:before="0" w:after="0"/>
        <w:ind w:left="105" w:right="77" w:firstLine="603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Единовременные выплаты за дополнительную работу, не входящую в круг должностных обязанностей работника, устанавливаются  из фонда стимулирующих выплат или фонда экономии заработной платы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. Выплаты за дополнительную работу, не входящую в круг основных обязанностей работника, устанавливаются   по представлению руководителя учреждения.</w:t>
      </w:r>
    </w:p>
    <w:p>
      <w:pPr>
        <w:pStyle w:val="Style13"/>
        <w:spacing w:lineRule="atLeast" w:line="248" w:before="0" w:after="0"/>
        <w:ind w:right="77" w:firstLine="539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8610" w:type="dxa"/>
        <w:jc w:val="left"/>
        <w:tblInd w:w="72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493"/>
        <w:gridCol w:w="6029"/>
        <w:gridCol w:w="2088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238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tLeast" w:line="248" w:before="238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единовременных выплат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выплат</w:t>
            </w:r>
          </w:p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язанностей председателя профсоюзного комитета (по представлению президиума Райкома  Профсоюза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ешению райкома Профсоюз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работу по аттестации педагогических  работников учреждения  (ежемесячно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 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 и проведение тематической смены в ЗОЛ «Колос»</w:t>
            </w:r>
          </w:p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раз в год по окончании смены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8 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вышение имиджа и престижа учреждения (по факту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 2 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заведование  учебными кабинетами (ежемесячно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 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охрану труда и технику безопасности   учреждения  (ежемесячно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 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заполнение больничных листов  (при наличии  б/л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обслуживание видеоаппаратуры и других ТСО (по факту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осуществление руководства «Школой раннего развития «Малышок»» (ежемесячно)</w:t>
            </w:r>
          </w:p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осуществление руководством методическим объединением ПДО (ежемесячно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работу с   библиотечным фондом учреждения (ежемесячно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62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сокое качество работы, напряженность и интенсивность труда,   влияющее на развитие учрежде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 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62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а  расширение объема выполняемой работы, не входящую в круг должностных обязанностей, напряженность и интенсивность труда, влияющие на функционирование учреждения 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15 000 рубле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62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му за обслуживание сайта учреждения (ежемесячно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8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 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емировании и материальном стимулиров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ботников МКОУ  ДОД «Красноуфимс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йонный Дом детского творчества»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РИТЕРИИ И ПОКАЗАТЕЛИ  КАЧЕСТВА ТРУ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 выплат стимулирующе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16"/>
        <w:gridCol w:w="876"/>
        <w:gridCol w:w="2958"/>
        <w:gridCol w:w="9"/>
        <w:gridCol w:w="1783"/>
        <w:gridCol w:w="3905"/>
        <w:gridCol w:w="923"/>
        <w:gridCol w:w="120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от окла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ыявления</w:t>
            </w:r>
          </w:p>
          <w:p>
            <w:pPr>
              <w:pStyle w:val="Normal"/>
              <w:rPr/>
            </w:pPr>
            <w:r>
              <w:rPr/>
              <w:t>(формы предоставл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участия обучающихся в турнирных форм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ах, фестивалях, соревнованиях, выставках и т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роприятиях (за каждый конкурс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грамот, дипломов, </w:t>
            </w:r>
          </w:p>
          <w:p>
            <w:pPr>
              <w:pStyle w:val="Normal"/>
              <w:rPr/>
            </w:pPr>
            <w:r>
              <w:rPr/>
              <w:t>свидетельств, протоколов и т.п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, окруж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победителей и призеров (за каждого участника, коллектив участников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грамот, дипломов, свидетельств, протоколов и т.п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7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10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обеспечения повышения уровня подготовленности обучающихся (по результатам мониторинг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, освоившие образовательную программу на высоком уровн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>(по каждой групп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%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ее 50%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бильность контингента обучаю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ъединении в течение учебно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контингента обучающихся более 80%  из числа первого набора при переходе на следующую ступень обуч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ую группу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чреждению, переводные списки обучаю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ень освоения  деятельно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ень совершенствов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ень мастерства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ень предпрофильной подготов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и сохранность обучающихся старше 14 лет (за каждого обучающегося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 работы в системе дополните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объединении детей 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за каждого обучающегося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обучающихся на начало года, журнал учета работы в системе дополните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участия детей ОВЗ в турнирных форм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ах, фестивалях, соревнованиях, выставках и т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роприятиях (за каждый конкурс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грамот, дипломов, </w:t>
            </w:r>
          </w:p>
          <w:p>
            <w:pPr>
              <w:pStyle w:val="Normal"/>
              <w:rPr/>
            </w:pPr>
            <w:r>
              <w:rPr/>
              <w:t>свидетельств, протоколов и т.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обедителей и призеров (за каждого участника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4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7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5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обучающихся и педагогов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 учреждения (концертах, выставках,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роприятии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коллектив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т педагога с указанием мероприятия, даты, места проведения, кол-во участников, фотографии и др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обучающихся и педагогов в социальнозначи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х  </w:t>
            </w:r>
          </w:p>
          <w:p>
            <w:pPr>
              <w:pStyle w:val="Normal"/>
              <w:rPr/>
            </w:pPr>
            <w:r>
              <w:rPr>
                <w:b/>
              </w:rPr>
              <w:t>(благотворительная деятельность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т педагога с указанием мероприятия, даты, места проведения, кол-во участников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убликаций в СМИ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ую публик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публикаций, ста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айте учреж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, город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го уровня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распространение передового педагогического 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конкурс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 - педагогической продукции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, грамоты, благодарности или протоко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райо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         </w:t>
            </w:r>
            <w:r>
              <w:rPr/>
              <w:t>5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кружно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           </w:t>
            </w:r>
            <w:r>
              <w:rPr/>
              <w:t>8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или призер конкурсов программно - педагог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, грамоты, благодарности или протоко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райо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от 5 до 7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окружно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от 8 до 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от 11 до 1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от 16 до 2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убликаций по распространению педагогического опыта и методических пособий в спец. литературе, журналах (за каждую публикацию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татей, публик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участия  педагогов в конкурсах профессионального мастерства (Сердце отдаю детям, Учитель года и т.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едагога на уровне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, благодарности, удостоверения и т.п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райо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, округ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го уровня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, призер, лауреат, дипломант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, грамоты, благодарности или протоко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:</w:t>
            </w:r>
          </w:p>
          <w:p>
            <w:pPr>
              <w:pStyle w:val="Normal"/>
              <w:rPr/>
            </w:pPr>
            <w:r>
              <w:rPr/>
              <w:t>- Победитель (1 место)</w:t>
            </w:r>
          </w:p>
          <w:p>
            <w:pPr>
              <w:pStyle w:val="Normal"/>
              <w:rPr/>
            </w:pPr>
            <w:r>
              <w:rPr/>
              <w:t>- 2 место</w:t>
            </w:r>
          </w:p>
          <w:p>
            <w:pPr>
              <w:pStyle w:val="Normal"/>
              <w:rPr/>
            </w:pPr>
            <w:r>
              <w:rPr/>
              <w:t>- 3 мест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, округ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открытых занятий на высок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именением современных образовательных технологий, презентаций, выступления на семинарах, конференциях  и т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Лист оценки экспертов.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%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%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0%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 проведение мастер-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роведения и презентацию мастер-класса.</w:t>
            </w:r>
          </w:p>
          <w:p>
            <w:pPr>
              <w:pStyle w:val="Normal"/>
              <w:rPr/>
            </w:pPr>
            <w:r>
              <w:rPr/>
              <w:t>Фотоотчет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От 10 до  2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3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качестве жюри, экспер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Разово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руководителя  учреждения  и  справка с указанием  места, даты и времени проведения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  мастер-классах, семинарах, курсах повышения квалификации в объеме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Разово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свидетельства о повышении квалификации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2 часов и по накопительной систем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в процессе обучения современных педагогических технолог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ффективное и дидактически обоснованное использование в процессе обучения современных педагогически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За каждое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ли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деятельности педагога со стороны родителей обучаю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ность проведения родительских собраний, разнообразие и актуальность тематики. </w:t>
            </w:r>
          </w:p>
          <w:p>
            <w:pPr>
              <w:pStyle w:val="Normal"/>
              <w:rPr/>
            </w:pPr>
            <w:r>
              <w:rPr/>
              <w:t>(за собрание в детском объединении)</w:t>
            </w:r>
          </w:p>
          <w:p>
            <w:pPr>
              <w:pStyle w:val="Normal"/>
              <w:rPr/>
            </w:pPr>
            <w:r>
              <w:rPr/>
              <w:t>(Не менее 4 раз в год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За каждое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10%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родителями, протоколы родительских собраний, фотоотчеты, презентации и т.п.</w:t>
            </w:r>
          </w:p>
          <w:p>
            <w:pPr>
              <w:pStyle w:val="Normal"/>
              <w:rPr/>
            </w:pPr>
            <w:r>
              <w:rPr/>
              <w:t>Приглашение администрации на собра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педагога и обучающихся в общем родительском собрании учрежд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          </w:t>
            </w:r>
            <w:r>
              <w:rPr/>
              <w:t>5%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педагога со стороны родителей обучающихс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голосов/ количество опрошенных.</w:t>
            </w:r>
          </w:p>
          <w:p>
            <w:pPr>
              <w:pStyle w:val="Normal"/>
              <w:rPr/>
            </w:pPr>
            <w:r>
              <w:rPr/>
              <w:t>Анкеты, отзыв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мероприятиях:</w:t>
            </w:r>
          </w:p>
          <w:p>
            <w:pPr>
              <w:pStyle w:val="Normal"/>
              <w:rPr/>
            </w:pPr>
            <w:r>
              <w:rPr/>
              <w:t>- На уровне детского объединения</w:t>
            </w:r>
          </w:p>
          <w:p>
            <w:pPr>
              <w:pStyle w:val="Normal"/>
              <w:rPr/>
            </w:pPr>
            <w:r>
              <w:rPr/>
              <w:t>- На уровне учреждения (ДДТ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Разово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егистрации, Фотоотчеты, протокол родительского собр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и ведение картотеки личных достижений обучающихся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1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сь период обучения  по одной программе  (на каждого обучающегося) или портфолио  на каждого обучающегося в детском объединении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ртотеки или портфолию по установленной форме (за каждую групп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ерсональной выставки обучающего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выставк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тавки. Отчет (фото, отзывы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ерсональной выставки педаг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премировании и материальном стимулиров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ботников МКОУ  ДОД «Красноуфимс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ный Дом детского творче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ПОКАЗАТЕЛИ  КАЧЕСТВА ТРУ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 выплат стимулирующе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33"/>
        <w:gridCol w:w="876"/>
        <w:gridCol w:w="2992"/>
        <w:gridCol w:w="1495"/>
        <w:gridCol w:w="4050"/>
        <w:gridCol w:w="976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от окла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ыявления</w:t>
            </w:r>
          </w:p>
          <w:p>
            <w:pPr>
              <w:pStyle w:val="Normal"/>
              <w:rPr/>
            </w:pPr>
            <w:r>
              <w:rPr/>
              <w:t>(формы предоставл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уровень организации и проведения семинар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ых мероприятий, конкурсов, конференци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  <w:t>за кажд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.Анализ мероприят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обобщению педагогического опыта педаго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 материал  из опыта работы педагога по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  <w:t>за кажд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материалы по  обобщению опыта работы педагог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материал из опыта работы, даны рекоменд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высоком уровне   на педагогических чтениях, конференциях и т.п.:</w:t>
            </w:r>
          </w:p>
          <w:p>
            <w:pPr>
              <w:pStyle w:val="Normal"/>
              <w:rPr/>
            </w:pPr>
            <w:r>
              <w:rPr/>
              <w:t>- уровень учреждения</w:t>
            </w:r>
          </w:p>
          <w:p>
            <w:pPr>
              <w:pStyle w:val="Normal"/>
              <w:rPr/>
            </w:pPr>
            <w:r>
              <w:rPr/>
              <w:t xml:space="preserve">- муниципальный уровень </w:t>
            </w:r>
          </w:p>
          <w:p>
            <w:pPr>
              <w:pStyle w:val="Normal"/>
              <w:rPr/>
            </w:pPr>
            <w:r>
              <w:rPr/>
              <w:t>-округ</w:t>
            </w:r>
          </w:p>
          <w:p>
            <w:pPr>
              <w:pStyle w:val="Normal"/>
              <w:rPr/>
            </w:pPr>
            <w:r>
              <w:rPr/>
              <w:t>- обла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, благодарность, грамота и т.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ое на высоком уровне методическое обеспечение педагогического процес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</w:t>
            </w:r>
          </w:p>
          <w:p>
            <w:pPr>
              <w:pStyle w:val="Normal"/>
              <w:rPr/>
            </w:pPr>
            <w:r>
              <w:rPr/>
              <w:t xml:space="preserve">рекомендаций, пособий, программ с использованием современных образовательных технологи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  <w:t>за кажд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провождение достижений обучающихся и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картотеки достижений, создание базы  данных по годам обучения (по своему направлению):</w:t>
            </w:r>
          </w:p>
          <w:p>
            <w:pPr>
              <w:pStyle w:val="Normal"/>
              <w:rPr/>
            </w:pPr>
            <w:r>
              <w:rPr/>
              <w:t>- обучающихся</w:t>
            </w:r>
          </w:p>
          <w:p>
            <w:pPr>
              <w:pStyle w:val="Normal"/>
              <w:rPr/>
            </w:pPr>
            <w:r>
              <w:rPr/>
              <w:t>- педаго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отчет за полугодие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связи с общественность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убликаций методиста:</w:t>
            </w:r>
          </w:p>
          <w:p>
            <w:pPr>
              <w:pStyle w:val="Normal"/>
              <w:rPr/>
            </w:pPr>
            <w:r>
              <w:rPr/>
              <w:t>- в специальной литературе, журнала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документаль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МИ;</w:t>
            </w:r>
          </w:p>
          <w:p>
            <w:pPr>
              <w:pStyle w:val="Normal"/>
              <w:rPr/>
            </w:pPr>
            <w:r>
              <w:rPr/>
              <w:t>-на сайте учрежд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циального партнерства и организация  совместных проектов, программ и т.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фак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, направленная на повышение квалификации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высоком профессиональном уровне:</w:t>
            </w:r>
          </w:p>
          <w:p>
            <w:pPr>
              <w:pStyle w:val="Normal"/>
              <w:rPr/>
            </w:pPr>
            <w:r>
              <w:rPr/>
              <w:t>- творческие мастерские;</w:t>
            </w:r>
          </w:p>
          <w:p>
            <w:pPr>
              <w:pStyle w:val="Normal"/>
              <w:rPr/>
            </w:pPr>
            <w:r>
              <w:rPr/>
              <w:t>- мастер-классы и д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семинара, программы  и оформленного материала по итог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а высоком уровне профессиональных конкуров для педагог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о факту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</w:t>
            </w:r>
            <w:r>
              <w:rPr/>
              <w:t>1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анализ  по проведению конкур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 метод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За каждое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участи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их докуме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МОУ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круга,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методиста в объем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Разово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овышении квалификации, справки и т.п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2 часов и по накопительной систе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методиста в мероприятиях в качестве участника:</w:t>
            </w:r>
          </w:p>
          <w:p>
            <w:pPr>
              <w:pStyle w:val="Normal"/>
              <w:rPr/>
            </w:pPr>
            <w:r>
              <w:rPr/>
              <w:t xml:space="preserve">- на уровне района; </w:t>
            </w:r>
          </w:p>
          <w:p>
            <w:pPr>
              <w:pStyle w:val="Normal"/>
              <w:rPr/>
            </w:pPr>
            <w:r>
              <w:rPr/>
              <w:t>- на уровне города, округа;</w:t>
            </w:r>
          </w:p>
          <w:p>
            <w:pPr>
              <w:pStyle w:val="Normal"/>
              <w:rPr/>
            </w:pPr>
            <w:r>
              <w:rPr/>
              <w:t>- на уровне области;</w:t>
            </w:r>
          </w:p>
          <w:p>
            <w:pPr>
              <w:pStyle w:val="Normal"/>
              <w:rPr/>
            </w:pPr>
            <w:r>
              <w:rPr/>
              <w:t>- Всероссийский уровен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Разово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5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чреждению. Наличие  подтверждающих документов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-  победитель, лауреат проектов, конкурсов, выставок, программ и т.п.</w:t>
            </w:r>
          </w:p>
          <w:p>
            <w:pPr>
              <w:pStyle w:val="Normal"/>
              <w:rPr/>
            </w:pPr>
            <w:r>
              <w:rPr/>
              <w:t>- на уровне района;</w:t>
            </w:r>
          </w:p>
          <w:p>
            <w:pPr>
              <w:pStyle w:val="Normal"/>
              <w:rPr/>
            </w:pPr>
            <w:r>
              <w:rPr/>
              <w:t>- на уровне города;</w:t>
            </w:r>
          </w:p>
          <w:p>
            <w:pPr>
              <w:pStyle w:val="Normal"/>
              <w:rPr/>
            </w:pPr>
            <w:r>
              <w:rPr/>
              <w:t>- на уровне  округа, области;</w:t>
            </w:r>
          </w:p>
          <w:p>
            <w:pPr>
              <w:pStyle w:val="Normal"/>
              <w:rPr/>
            </w:pPr>
            <w:r>
              <w:rPr/>
              <w:t>- Всероссийс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10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их документо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33"/>
        <w:gridCol w:w="876"/>
        <w:gridCol w:w="2992"/>
        <w:gridCol w:w="1495"/>
        <w:gridCol w:w="4050"/>
        <w:gridCol w:w="976"/>
        <w:gridCol w:w="1247"/>
      </w:tblGrid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 метод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и  подробный  анализ методического обеспечения образовательного процесса и создание банка данных:</w:t>
            </w:r>
          </w:p>
          <w:p>
            <w:pPr>
              <w:pStyle w:val="Normal"/>
              <w:rPr/>
            </w:pPr>
            <w:r>
              <w:rPr/>
              <w:t>- по видам методической деятельности;</w:t>
            </w:r>
          </w:p>
          <w:p>
            <w:pPr>
              <w:pStyle w:val="Normal"/>
              <w:rPr/>
            </w:pPr>
            <w:r>
              <w:rPr/>
              <w:t>- по формам, методам и направлениям;</w:t>
            </w:r>
          </w:p>
          <w:p>
            <w:pPr>
              <w:pStyle w:val="Normal"/>
              <w:rPr/>
            </w:pPr>
            <w:r>
              <w:rPr/>
              <w:t>- по соответствию методических формирований целям и задачам учреждения;</w:t>
            </w:r>
          </w:p>
          <w:p>
            <w:pPr>
              <w:pStyle w:val="Normal"/>
              <w:rPr/>
            </w:pPr>
            <w:r>
              <w:rPr/>
              <w:t>- по информационно-методическому банку;</w:t>
            </w:r>
          </w:p>
          <w:p>
            <w:pPr>
              <w:pStyle w:val="Normal"/>
              <w:rPr/>
            </w:pPr>
            <w:r>
              <w:rPr/>
              <w:t>- по разработке учебных материалов;</w:t>
            </w:r>
          </w:p>
          <w:p>
            <w:pPr>
              <w:pStyle w:val="Normal"/>
              <w:rPr/>
            </w:pPr>
            <w:r>
              <w:rPr/>
              <w:t>- по разработке методических материалов.</w:t>
            </w:r>
          </w:p>
          <w:p>
            <w:pPr>
              <w:pStyle w:val="Normal"/>
              <w:rPr/>
            </w:pPr>
            <w:r>
              <w:rPr/>
              <w:t>и т.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ind w:left="708" w:hanging="708"/>
              <w:rPr/>
            </w:pPr>
            <w:r>
              <w:rPr/>
              <w:t>Январь, май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аналитическ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7:00Z</dcterms:created>
  <dc:creator>Владелец</dc:creator>
  <dc:description/>
  <cp:keywords/>
  <dc:language>en-US</dc:language>
  <cp:lastModifiedBy>User</cp:lastModifiedBy>
  <cp:lastPrinted>2013-03-14T17:42:00Z</cp:lastPrinted>
  <dcterms:modified xsi:type="dcterms:W3CDTF">2013-03-14T12:43:00Z</dcterms:modified>
  <cp:revision>9</cp:revision>
  <dc:subject/>
  <dc:title>Муниципальное образовательное учреждение</dc:title>
</cp:coreProperties>
</file>