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color w:val="000000"/>
          <w:spacing w:val="17"/>
          <w:sz w:val="28"/>
          <w:szCs w:val="28"/>
        </w:rPr>
        <w:t>Муниципальное казенное образовательное учреждение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color w:val="000000"/>
          <w:spacing w:val="17"/>
          <w:sz w:val="28"/>
          <w:szCs w:val="28"/>
        </w:rPr>
        <w:t>дополнительного образования детей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color w:val="000000"/>
          <w:spacing w:val="17"/>
          <w:sz w:val="28"/>
          <w:szCs w:val="28"/>
        </w:rPr>
        <w:t>«Красноуфимский районный Дом детского творчества»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ПРИНЯТО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на Совете Учрежд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Протокол №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от «__»__________ 20___ г.</w:t>
            </w:r>
          </w:p>
        </w:tc>
        <w:tc>
          <w:tcPr>
            <w:tcW w:w="4785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УТВЕРЖДАЮ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Приказ № 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от «__»______ 20___г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Директор МКОУ ДОД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Красноуфимский РДДТ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С.Н. Рзаев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ПОЛОЖЕНИЕ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ОБ ОКАЗАНИИ ПЛАТНЫХ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ДОПОЛНИТЕЛЬНЫХ ОБРАЗОВАТЕЛЬНЫХ УСЛУГ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в МКОУ ДОД Красноуфимский РДДТ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I. Общие положения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Законом РФ «О защите прав потребителей», Уставом МКОУ ДОД Красноуфимский РДДТ и регулирует отношения, возникающие между потребителем и исполнителем при оказании платных образовательных услуг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2. Понятия, используемые в настоящем Положении, означают: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- «заказчик» -  гражданин, заказывающий образовательные услуги для себя или несовершеннолетних граждан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- «потребитель» –  совершеннолетний или несовершеннолетний гражданин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- «исполнитель» – Муниципальное казенное образовательное учреждение дополнительного образования детей «Красноуфимский районный Дом детского творчества»</w:t>
      </w:r>
      <w:r>
        <w:rPr>
          <w:rStyle w:val="Strong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</w:rPr>
        <w:t>(далее именуемый Учреждение), оказывающий платные образовательные услуги по реализации дополнительных образовательных программ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3. Деятельность по оказанию платных дополнительных образовательных услуг предусмотрена Уставом Учреждения и не является предпринимательской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4. Учреждение предоставляет платные дополнительные образовательные услуги в целях наиболее полного удовлетворения образовательных потребностей обучающихся и населения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5. Платные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, финансируемой за счет средств муниципального бюджета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6. Дополнительные образовательные или иные услуги в соответствии со ст. 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7. Оказание дополнительных услуг не может наносить ущерб или ухудшить качество предоставления основных образовательных услуг, которые Учреждение оказывает бесплатно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8. Учреждение имеет право предоставить сторонним организациям или физическим лицам возможность оказания образовательных услуг. Для этого с ними заключается договор о сотрудничестве, трудовой договор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 xml:space="preserve">II. Перечень 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платных дополнительных образовательных услуг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2.1. Учреждение вправе оказывать населению, обучающимся следующие дополнительные услуги: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- обучение по дополнительным образовательным программам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- преподавание специальных курсов и циклов дисциплин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- репетиторство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- занятия с детьми углубленным изучением предметов и др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2.2. Образовательное учреждение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III. Порядок оказания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платных дополнительных образовательных услуг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Для оказания платных дополнительных образовательных услуг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1. Директор МКОУ ДОД Красноуфимский РДДТ: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1.1. Создает необходимые условия для предоставления платных дополнительных образовательных услуг в соответствии с действующими санитарными правилами и нормами (Сан ПиН 2.4.4.1251-03).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1.2 Обеспечивает кадровый состав и оформляет трудовые договоры выполнения платных образовательных услуг.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1.3. Издает приказы об организации платных дополнительных услуг в учреждении, в которых определяются: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ответственность лиц,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состав участников,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организация работы по предоставлению дополнительных услуг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(расписание занятий, график работы),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привлекаемый преподавательский состав.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1.4. Утверждает: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учебный план, программу обучения;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штатное расписание;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должностные инструкции.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1.5. Оформляет договор с заказчиком на оказание платных дополнительных образовательных услуг.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 xml:space="preserve">3.2. Договор заключается в письменной форме.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(ст. 161, ст. 434, п. 1, ст.779–783 ГКРФ), Закона РФ «О защите прав потребителя (ст. 14, п. 6). 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2.1. Договор должен содержать следующие сведения: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а) наименование муниципального образовательного учреждения-исполнителя и место его нахождения (юридический адрес);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б) фамилия, имя, отчество, телефон и адрес заказчика, потребителя;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в) сроки оказания платных образовательных услуг;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г) направленность дополнительных образовательных программ, виды образовательных услуг, их стоимость и порядок оплаты;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д) при необходимости другие сведения, связанные со спецификой оказываемых платных дополнительных образовательных услуг;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е) 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2.2. Договор составляется в двух экземплярах, один из которых находится у исполнителя, другой – у заказчика.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3. Заказчик обязан оплатить оказываемые образовательные услуги, в порядке и в сроки, указанные в договоре. Заказчику в соответствии с Законодательством РФ должен быть выдан документ, подтверждающий оплату образовательных услуг.</w:t>
      </w:r>
    </w:p>
    <w:p>
      <w:pPr>
        <w:pStyle w:val="NormalWeb"/>
        <w:tabs>
          <w:tab w:val="clear" w:pos="708"/>
          <w:tab w:val="left" w:pos="284" w:leader="none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4. Стоимость оказываемых образовательных услуг, порядок их оплаты устанавливается Учредителем и определяется в договоре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IV. Ответственность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исполнителя и заказчика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4.1. Исполнитель оказывает образовательные услуги в порядке и в сроки, определенные договором и Уставом учреждения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4.2. За неисполнение или ненадлежащее исполнение обязательств по договору исполнитель и заказчик несут ответственность, предусмотренную договором и законодательством РФ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4.3. 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заказчик вправе по своему выбору потребовать: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а) 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б) соответствующего уменьшения стоимости оказанных образовательных услуг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в) возмещения понесённых им расходов по устранению недостатков оказанных образовательных услуг своими силами ими третьими лицами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4.4. Заказчик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4.5. 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заказчик вправе по своему выбору: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а) 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б) 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в) потребовать уменьшения стоимости образовательных услуг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г) расторгнуть договор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4.6. Заказчик вправе потребовать полного возмещения убытков, причинё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 в соответствии с действующим законодательством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Перечень обязанностей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директора МКОУ ДОД Красноуфимский РДДТ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 Разработка условий договоров с заказчиками услуг и их оформление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2. Разработка трудовых договоров (контрактов) с работниками и их оформление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 Ведение табеля по педагогическим работникам, занятым в сфере платных дополнительных образовательных услуг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4. Издание Приказов по Учреждению согласно функциональным обязанностям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5. Контроль поступления и перевода денежных средств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rStyle w:val="Strong"/>
          <w:sz w:val="28"/>
          <w:szCs w:val="28"/>
          <w:lang w:val="ru-RU" w:eastAsia="ru-RU" w:bidi="ar-SA"/>
        </w:rPr>
        <w:t> 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Перечень обязанностей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заместителя директора по УВР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 Подготовка предложений по учебному плану на дополнительные занятия и составление учебного плана на все платные услуги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2. Контроль составления календарно-тематических планов педагогами ДО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 Контроль качества оказываемых услуг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4. Контроль выполнения учебных программ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5. Контроль ведения учебной документации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6. Составление расписания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Перечень обязанностей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педагога дополнительного образования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1. Разработка программ обучения  по предметам и курсам согласно учебному плану дополнительных образовательных услуг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2. Разработка календарно-тематических планов по дополнительным образовательным услугам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3. Качественное проведение занятий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4. Качественное ведение документации по платным образовательным услугам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V. Порядок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получения и расходования средств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5.1. На оказание каждой услуги составляется прейскурант в расчете на одного получателя этой услуги. Прейскурант рассчитывается в целом на группу потребителей одного вида услуги и затем определяется цена отдельной услуги на каждого потребителя. Прейскурант разрабатывается непосредственно образовательным учреждением, утверждается руководителем и согласовывается с учредителем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360" w:right="0" w:hanging="540"/>
        <w:jc w:val="both"/>
        <w:rPr/>
      </w:pPr>
      <w:r>
        <w:rPr>
          <w:sz w:val="28"/>
          <w:szCs w:val="28"/>
        </w:rPr>
        <w:t>5.2. Оплата за дополнительные услуги производится в безналичном порядке. Расчеты производятся через отделения банка, и средства зачисляются на указанный в договоре расчетный счет. По соглашению сторон оплата дополнительных услуг может осуществляться за счет спонсорских средств или целевых поступлений безвозмездного характера.</w:t>
      </w:r>
      <w:r>
        <w:rPr>
          <w:rFonts w:cs="Arial" w:ascii="Arial" w:hAnsi="Arial"/>
          <w:color w:val="555555"/>
          <w:sz w:val="22"/>
          <w:szCs w:val="22"/>
        </w:rPr>
        <w:t xml:space="preserve"> </w: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color w:val="000000"/>
          <w:sz w:val="22"/>
          <w:szCs w:val="22"/>
        </w:rPr>
        <w:t>Муниципальное казенное образовательное учреждение дополнительного образования детей «Красноуфимский районный Дом детского творчества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ФОРМА ДОГОВОР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об оказании платных дополнительных образовательных услуг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708" w:right="0" w:hanging="0"/>
        <w:rPr/>
      </w:pPr>
      <w:r>
        <w:rPr>
          <w:color w:val="000000"/>
          <w:sz w:val="28"/>
          <w:szCs w:val="28"/>
        </w:rPr>
        <w:t>с.Криулино</w:t>
        <w:tab/>
        <w:tab/>
        <w:tab/>
        <w:tab/>
        <w:t>«____»_________________ 20___ 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образовательное учреждение дополнительного образования детей «Красноуфимский районный Дом детского творчества» (в дальнейшем – Исполнитель) на основании лицензии № _________, выданной _____________________________________________________________________ на срок с “___” ____________ г. до “___” _________ г., в лице Директора Рзаевой Светланы Николаевны, действующего на основании Устава учреждения, с одной стороны и ___________________________________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(в дальнейшем – Заказчик)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color w:val="000000"/>
          <w:sz w:val="28"/>
          <w:szCs w:val="28"/>
        </w:rPr>
        <w:t xml:space="preserve">и  ___________________________________________________________ </w:t>
      </w:r>
      <w:r>
        <w:rPr>
          <w:color w:val="000000"/>
          <w:sz w:val="22"/>
          <w:szCs w:val="22"/>
        </w:rPr>
        <w:t>(фамилия, имя, отчество несовершеннолетнего, достигшего 14-летнего возраста)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(в дальнейшем – Потребитель) с другой стороны заключили в соответствии с Гражданским кодексом Российской Федерации, Законом РФ от 10.07.1992 № 3266-1 “Об образовании” и Законом РФ от 07.02.1992 № 2300-1 “О защите прав потребителей”, а также Правилами оказания платных образовательных услуг, утвержденными постановлением Правительства РФ от 05.07.2001 № 505, настоящий договор о нижеследующем: 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1. Предмет догово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, являющемся неотъемлемой частью настоящего договора </w:t>
      </w:r>
      <w:r>
        <w:rPr>
          <w:color w:val="000000"/>
          <w:sz w:val="22"/>
          <w:szCs w:val="22"/>
        </w:rPr>
        <w:t>(в приложении указать наименование учебных дисциплин, формы проведения занятий и количество учебных часов)</w:t>
      </w:r>
      <w:r>
        <w:rPr>
          <w:color w:val="000000"/>
          <w:sz w:val="28"/>
          <w:szCs w:val="28"/>
        </w:rPr>
        <w:t>*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рок обучения в соответствии с рабочим учебным планом (индивидуально, в группе) составляет __________.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2. Обязанности Исполнителя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Исполнитель обязан: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.1. Организовать и обеспечить надлежащее исполнение услуг, предусмотренных разделом 1 настоящего договора (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)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.4. Сохранить место за Потребителем в системе оказываемых Исполнителем дополнительных образовательных услуг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.5. Уведомить Заказчика и Потребителя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3. Обязанности Заказчика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3.2. При поступлении Потребителя в учреждение и в процессе его обучения своевременно предоставлять все необходимые документы, предусмотренные уставом учреждения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3.8. Обеспечива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3.9. Обеспечивать посещение Потребителем занятий согласно учебному расписанию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3.10. В случае выявления заболевания Потребителя (по заключению учреждения здравоохранения либо медицинского персонала Исполнителя) освободить Потребителя от занятий.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4. Обязанности Потребител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отребитель обязан: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4.1. Посещать занятия, указанные в учебном расписании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4.2. Выполнять задания по подготовке к занятиям, даваемые педагогами Исполнителя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4.4. Бережно относиться к имуществу Исполнителя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5. Права Исполнителя, Заказчика, Потребителя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5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хах, поведении, отношении Потребителя к обучению и его способностях в отношении обучения по отдельным курсам учебного плана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5.3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5.3. Потребитель вправе: </w:t>
      </w:r>
    </w:p>
    <w:p>
      <w:pPr>
        <w:pStyle w:val="ListParagraph"/>
        <w:numPr>
          <w:ilvl w:val="0"/>
          <w:numId w:val="1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получать полную и достоверную информацию об оценке своих знаний и критериях этой оценки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6. Оплата услуг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6.1. Заказчик в 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(указать период оплаты – ежемесячно, ежеквартально, полугодиям или иной период)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в рублях оплачивает услуги, указанные в разделе 1 настоящего договора, в сумме 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указать денежную сумму в рублях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6.2. Оплата производится ________________________________________</w:t>
        <w:br/>
      </w:r>
      <w:r>
        <w:rPr>
          <w:color w:val="000000"/>
          <w:sz w:val="22"/>
          <w:szCs w:val="22"/>
        </w:rPr>
        <w:t xml:space="preserve"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в безналичном порядке на счет _______________________________________ в банке или казначейств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плата услуг удостоверяется Исполнителем 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(указать документ, подтверждающий оплату, выдаваемый Заказчику Исполнителем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7. Основания изменения и расторжения договора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7.1. Условия, на которых заключен настоящий договор, могут быть изменены по соглашению сторон и в соответствии с действующим законодательством Российской Федерации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7.3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Заказчик вправе от имени Потребителя, не достигшего 14-летнего возраста, расторгнуть договор в любое время при условии, указанном в абз. 1 настоящего пункта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7.4. Исполнитель вправе отказаться от исполнения договора, если Заказчик нарушил сроки оплаты услуг по настоящему договору _________________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t>(указать сроки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либо неоднократно нарушил иные обязательства, предусмотренные п. 3 настоящего договора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7.5. Исполнитель вправе отказаться от исполнения договора, если Потребитель своим поведением систематически нарушает права и законные интересы других обучающихся и работников Исполнителя, препятствует нормальному осуществлению образовательного процесса и если он после _____________ предупреждений не устранит указанные нарушения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(указать количество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7.6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8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9. Срок действия договора и другие условия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9.1. Настоящий договор вступает в силу со дня его заключения сторонами и действует до “____” __________________ 20__ г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10. Подписи сторон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236" w:leader="none"/>
              </w:tabs>
              <w:bidi w:val="0"/>
              <w:spacing w:before="62" w:after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униципальное казенное образовате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чрежде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дополнительного образования детей «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расноуфимский районный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Дом детского творчества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236" w:leader="none"/>
              </w:tabs>
              <w:bidi w:val="0"/>
              <w:spacing w:before="62" w:after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ИНН/КПП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80" w:hanging="0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623310, </w:t>
            </w:r>
            <w:r>
              <w:rPr>
                <w:color w:val="000000"/>
                <w:spacing w:val="-6"/>
                <w:sz w:val="22"/>
                <w:szCs w:val="22"/>
              </w:rPr>
              <w:t>Свердловская область, Красноуфимский район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8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. Криулино, ул. Садовая, 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8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ПО 5577466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8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РГН 10266012302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ел. (34394) 6-55-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_________________ С.Н.Рза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3"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О: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спорт: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дан:__________________________________ «___»__________________ 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актный тел.: 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/ 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37</Words>
  <Characters>20310</Characters>
  <CharactersWithSpaces>1731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54:00Z</dcterms:created>
  <dc:creator>Admin</dc:creator>
  <dc:description/>
  <dc:language>en-US</dc:language>
  <cp:lastModifiedBy/>
  <cp:lastPrinted>2013-03-14T19:27:00Z</cp:lastPrinted>
  <dcterms:modified xsi:type="dcterms:W3CDTF">2013-03-14T19:29:00Z</dcterms:modified>
  <cp:revision>8</cp:revision>
  <dc:subject/>
  <dc:title>Муниципальное каз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