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НЯТО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отокол № 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 20__г.</w:t>
            </w:r>
          </w:p>
          <w:p>
            <w:pPr>
              <w:pStyle w:val="Style15"/>
              <w:spacing w:before="28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каз № 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_ 20___г.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Директор МКОУ ДОД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Красноуфимский РДДТ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С.Н. Рз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ОМ СОВЕ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ДОД Красноуфимский РДД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етодический совет МКОУ ДОД Красноуфимский РДДТ является коллегиальным органом педагогических работников МКОУ ДОД Красноуфимский РДДТ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ический совет - коллективный профессиональный, экспертно-консультативный орган, объединяющий на добровольной основе педагогических работников, в целях осуществления руководства методической деятельности в Учреждении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тодический совет является консультативным органом по вопросам организации методической работы в МКОУ ДОД Красноуфимский РДДТ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а также Уставом и локальными правовыми актами МКОУ ДОД Красноуфимский РДДТ.</w:t>
      </w:r>
    </w:p>
    <w:p>
      <w:pPr>
        <w:pStyle w:val="Style15"/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/>
        <w:t xml:space="preserve">1.5. </w:t>
      </w:r>
      <w:r>
        <w:rPr>
          <w:color w:val="000000"/>
          <w:sz w:val="28"/>
          <w:szCs w:val="28"/>
        </w:rPr>
        <w:t>При методическом совете может создаваться Экспертный совет внутреннего назначения, к компетенции которого относится внутренняя экспертиза методической, программной, учебно-дидактической продукции, разработанной руководителями, методистами и педагогическими работниками МКОУ ДОД Красноуфимский РДД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ЦЕЛИ И ЗАДАЧИ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СОВЕТА</w:t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Деятельность методического совета нацелена на совершенствование программно-методического обеспечения образовательного процесса, программ, методов и форм деятельности педагогов, методических объединений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 задачи методического совета входит: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1. Определение приоритетных направлений методической и исследовательской работы педагогов, подготовка рекомендаций по их совершенствованию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2. Координация деятельности методических объединений, направленной на развитие методического обеспечения образовательного процесса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3. Организация деятельности, направленной на освоение современных методик, форм, средств и методов образования, новых педагогических технологий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4.Проведение внутренней экспертизы учебно-методических документов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5.Организация консультативной помощи педагогическим работникам МКОУ ДОД Красноуфимский РДДТ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6.Оказание помощи в профессиональном становлении молодых специалистов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2.7.Выявление, обобщение и распространение положительного педагогического опыта творчески работающих педагогов; 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ОСНОВНЫЕ НАПРАВЛЕНИЯ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1.Анализ результатов образовательной деятельности по дополнительным образовательным программам;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ассмотрение и оценка дополнительных образовательных программ (рабочих программ педагогов);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3.Рассмотрение и оценка учебно-методических пособий и дидактических материалов к дополнительным образовательным программам;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одготовка и обсуждение докладов по вопросам методики обучения;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5.Обсуждение методики проведения отдельных видов учебных занятий и содержания дидактических материалов к ним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6.Взаимные посещения занятий с целью обмена опытом и совершенствования методики обучения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7.Выбор и организация работы наставников с молодыми специалистами и малоопытными педагогами;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3.8.Участие в разработке положений о проведении конкурсов, олимпиад, соревнований по направлениям деятельности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3.9.Обсуждение методики проведения занятий в объединениях различной направленности;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3.10.Выдвижение лучших педагогов для участия в муниципальных и областных конкурсах педагогического мастерства;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3.11.Осуществление контроля и оказание поддержки в апробации дополнительных образовательных программ и реализации новых педагогических технологий;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3.12.Обобщение и распространение педагогического опыта творчески работающих педагогов дополнительного образования, анализ и рекомендация к печати методических разработок, рекомендаций, образовательных программ и другой методической продукции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ОРГАНИЗАЦИЯ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4.1.Методический совет избирается на заседании Педагогического совета МКОУ ДОД Красноуфимский РДДТ из числа наиболее опытных в научно-методическом отношении педагогических работников, которые: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имеют наиболее высокие квалификационные категории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- добились высоких практических и методических результатов в своей основной педагогической деятельности; 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представляют в методическом совете различные направления деятельности дополнительного образования детей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4.2.Методический совет создается на один учебный год в количественном составе, определенном Педагогическим советом. Новый состав методического совета избирается открытым голосованием абсолютным большинством голосов членов Педагогического совета, участвующих в заседании, после отчета Председателя Методического совета (или его заместителя) прежнего состава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4.3.На первом заседании члены методического совета избирают Председателя и Секретаря методического совета; назначение председателя методического совета утверждается приказом директора МКОУ ДОД Красноуфимский РДДТ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4.4.Свои заседания и практическую работу члены методического совета строят на основании текущих и перспективных планов (на полугодие и учебный год)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4.5.Содержание деятельности методического совета определяется в соответствии со стратегическими целями и задачами развития методической службы МКОУ ДОД Красноуфимский РДДТ. 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4.5. Периодичность заседаний методического совета определяется его членами, исходя из необходимости не реже 3 раз в год. О времени и месте проведения заседания Председатель Методического совета (секретарь) обязан поставить в известность членов совета.</w:t>
      </w:r>
    </w:p>
    <w:p>
      <w:pPr>
        <w:pStyle w:val="Style15"/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4.7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Style15"/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комендации подписываются председателем Методического совета и секретар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ПР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выдвигать предложения об улучшении учебного процесса в МКОУ ДОД Красноуфимский РДДТ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рекомендовать педагогам различные формы повышения квалификации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выдвигать педагогов для участия в конкурсах профессионального мастер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. КОНТРОЛЬ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воей деятельности Методический совет подотчетен Педагогическому совету МКОУ ДОД Красноуфимский РДДТ. Контроль деятельности Методического совета осуществляется Директором (лицом, им назначенным) в соответствии с планами методической работы и внутреннего контроля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User</dc:creator>
  <dc:description/>
  <cp:keywords/>
  <dc:language>en-US</dc:language>
  <cp:lastModifiedBy>User</cp:lastModifiedBy>
  <cp:lastPrinted>2013-03-14T19:59:00Z</cp:lastPrinted>
  <dcterms:modified xsi:type="dcterms:W3CDTF">2013-03-14T15:01:00Z</dcterms:modified>
  <cp:revision>9</cp:revision>
  <dc:subject/>
  <dc:title>Муниципальное казенное образовательное учреждение</dc:title>
</cp:coreProperties>
</file>