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записка  по итога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уфимский районны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 работы: </w:t>
      </w:r>
      <w:r>
        <w:rPr/>
        <w:t>совершенствование педагогической системы, обеспечивающей повышение доступности, качества и эффективности образовательных услуг в соответствии с национальной образовательной инициативой «Наша новая школа»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В направлении обновления образовательных стандартов:</w:t>
      </w:r>
    </w:p>
    <w:p>
      <w:pPr>
        <w:pStyle w:val="Normal"/>
        <w:jc w:val="both"/>
        <w:rPr/>
      </w:pPr>
      <w:r>
        <w:rPr/>
        <w:t>- обновление содержания и приведение в соответствие с новыми требованиями к результатам освоения, структуре и условиям реализации программ обучения;</w:t>
      </w:r>
    </w:p>
    <w:p>
      <w:pPr>
        <w:pStyle w:val="Normal"/>
        <w:jc w:val="both"/>
        <w:rPr/>
      </w:pPr>
      <w:r>
        <w:rPr/>
        <w:t>- приведение в соответствие с новыми требованиями системы оценки качества образования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i/>
        </w:rPr>
        <w:t>В направлении поддержки талантливых детей:</w:t>
      </w:r>
    </w:p>
    <w:p>
      <w:pPr>
        <w:pStyle w:val="Normal"/>
        <w:jc w:val="both"/>
        <w:rPr/>
      </w:pPr>
      <w:r>
        <w:rPr/>
        <w:t xml:space="preserve">В соответствии с муниципальной программой поддержки одаренных и талантливых детей </w:t>
      </w:r>
    </w:p>
    <w:p>
      <w:pPr>
        <w:pStyle w:val="Normal"/>
        <w:jc w:val="both"/>
        <w:rPr/>
      </w:pPr>
      <w:r>
        <w:rPr/>
        <w:t>- создание системы мероприятий для поддержки общения, взаимодействия и дальнейшего развития одаренных в различных областях творческой деятельности детей школьного возраста;</w:t>
      </w:r>
    </w:p>
    <w:p>
      <w:pPr>
        <w:pStyle w:val="Normal"/>
        <w:jc w:val="both"/>
        <w:rPr/>
      </w:pPr>
      <w:r>
        <w:rPr/>
        <w:t>- расширение системы творческих испытаний школьников;</w:t>
      </w:r>
    </w:p>
    <w:p>
      <w:pPr>
        <w:pStyle w:val="Normal"/>
        <w:jc w:val="both"/>
        <w:rPr/>
      </w:pPr>
      <w:r>
        <w:rPr/>
        <w:t>- разработка и внедрение системы обеспечения и консультативно-методической поддержки дополнительного образования детей в МО Красноуфимский округ, реализуемого в том числе посредством сетевого взаимодействия образовательных учреждений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В направлении развития педагогического потенциала:</w:t>
      </w:r>
    </w:p>
    <w:p>
      <w:pPr>
        <w:pStyle w:val="Normal"/>
        <w:jc w:val="both"/>
        <w:rPr/>
      </w:pPr>
      <w:r>
        <w:rPr/>
        <w:t>- привлечение и организация методического сопровождения педагогов дополнительного образования детей имеющих базовое непедагогическое образование;</w:t>
      </w:r>
    </w:p>
    <w:p>
      <w:pPr>
        <w:pStyle w:val="Normal"/>
        <w:jc w:val="both"/>
        <w:rPr/>
      </w:pPr>
      <w:r>
        <w:rPr/>
        <w:t>- использование современных информационных и коммуникационных технологий в организации повышения квалификации педагогических работников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В направлении развития инфраструктуры образовательного учреждения:</w:t>
      </w:r>
    </w:p>
    <w:p>
      <w:pPr>
        <w:pStyle w:val="Normal"/>
        <w:jc w:val="both"/>
        <w:rPr/>
      </w:pPr>
      <w:r>
        <w:rPr/>
        <w:t>- развитие системы дополнительного образования по ступеням  обучения, обеспечивающих специфику организации образовательного процесса для дошкольников, младших школьников, подростков и старших школьников</w:t>
      </w:r>
    </w:p>
    <w:p>
      <w:pPr>
        <w:pStyle w:val="Normal"/>
        <w:jc w:val="both"/>
        <w:rPr/>
      </w:pPr>
      <w:r>
        <w:rPr/>
        <w:t>-организация дополнительного образования обеспечивающего потребности обучающихся с ограниченными возможностями здоровья, в том числе посредством индивидуальных образовательных программ и использования современных информационных и коммуникационных технологий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В направлении обеспечения здоровья обучающихся:</w:t>
      </w:r>
    </w:p>
    <w:p>
      <w:pPr>
        <w:pStyle w:val="Normal"/>
        <w:jc w:val="both"/>
        <w:rPr/>
      </w:pPr>
      <w:r>
        <w:rPr/>
        <w:t>- создание условий обеспечивающих здоровьесберегающее обучение, формирование заинтересованного отношения к собственному здоровью, здорового образа жизни всех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беспечение современного качества дополнительного образования на основе его соответствия актуальным и перспективным потребностям личности, общества и государст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вершенствование содержания и технологий образования на основе внедрения модели преемственности программ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здание условий для формирования, укрепления и сохранения психофизического здоровья обучающихся за счёт использования инновационных здоровьесбергающих технологий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беспечение в единстве комплекса программных мероприятий по безопасному функционированию образовательного учрежден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овышение эффективности и совершенствование системы управления образовательным учреждением в соответствии с приоритетами развития сферы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: Организационно-педагог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разработан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243"/>
        <w:jc w:val="both"/>
        <w:rPr>
          <w:sz w:val="28"/>
          <w:szCs w:val="28"/>
        </w:rPr>
      </w:pPr>
      <w:r>
        <w:rPr>
          <w:sz w:val="28"/>
          <w:szCs w:val="28"/>
        </w:rPr>
        <w:t>Закона РФ «Об образовании в Российской Федерации» (№273-ФЗ от 29 декабря 2012г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243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дополнительным общеобразовательным программам (Утв. Приказом Минобрнауки России №108, от 29 августа 2013г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2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а 2.4.4.3172-14 (Утв. Постановлением Главного государственного санитарного врача РФ №41 от 4 июля 2014г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243"/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243"/>
        <w:jc w:val="both"/>
        <w:rPr/>
      </w:pPr>
      <w:r>
        <w:rPr>
          <w:sz w:val="28"/>
          <w:szCs w:val="28"/>
        </w:rPr>
        <w:t>Программы развит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243"/>
        <w:jc w:val="both"/>
        <w:rPr/>
      </w:pPr>
      <w:r>
        <w:rPr>
          <w:sz w:val="28"/>
          <w:szCs w:val="28"/>
        </w:rPr>
        <w:t>Образовательной программы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запросы, интересы, возможности обучающихся и их родителей деятельность МКОУ ДОД «Красноуфимский районный Дом детского творчества»  построена на реализации образовательных программ следующих направленностей: </w:t>
      </w:r>
    </w:p>
    <w:p>
      <w:pPr>
        <w:pStyle w:val="Normal"/>
        <w:numPr>
          <w:ilvl w:val="0"/>
          <w:numId w:val="4"/>
        </w:numPr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й;</w:t>
      </w:r>
    </w:p>
    <w:p>
      <w:pPr>
        <w:pStyle w:val="Normal"/>
        <w:numPr>
          <w:ilvl w:val="0"/>
          <w:numId w:val="4"/>
        </w:numPr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й;</w:t>
      </w:r>
    </w:p>
    <w:p>
      <w:pPr>
        <w:pStyle w:val="Normal"/>
        <w:numPr>
          <w:ilvl w:val="0"/>
          <w:numId w:val="4"/>
        </w:numPr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ой;</w:t>
      </w:r>
    </w:p>
    <w:p>
      <w:pPr>
        <w:pStyle w:val="Normal"/>
        <w:numPr>
          <w:ilvl w:val="0"/>
          <w:numId w:val="4"/>
        </w:numPr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й;</w:t>
      </w:r>
    </w:p>
    <w:p>
      <w:pPr>
        <w:pStyle w:val="Normal"/>
        <w:numPr>
          <w:ilvl w:val="0"/>
          <w:numId w:val="4"/>
        </w:numPr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ой;</w:t>
      </w:r>
    </w:p>
    <w:p>
      <w:pPr>
        <w:pStyle w:val="Normal"/>
        <w:numPr>
          <w:ilvl w:val="0"/>
          <w:numId w:val="4"/>
        </w:numPr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авит своей целью формирование общей культуры обучающихся, развитие мотивации личности к познанию  и творчеству на основе освоения содержания дополнительных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 и любви к Род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ется создание условий:</w:t>
      </w:r>
    </w:p>
    <w:p>
      <w:pPr>
        <w:pStyle w:val="Normal"/>
        <w:numPr>
          <w:ilvl w:val="0"/>
          <w:numId w:val="7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их охрану и укрепление здоровья обучающихся;</w:t>
      </w:r>
    </w:p>
    <w:p>
      <w:pPr>
        <w:pStyle w:val="Normal"/>
        <w:numPr>
          <w:ilvl w:val="0"/>
          <w:numId w:val="7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личности, её самореализации и самоопределения;</w:t>
      </w:r>
    </w:p>
    <w:p>
      <w:pPr>
        <w:pStyle w:val="Normal"/>
        <w:numPr>
          <w:ilvl w:val="0"/>
          <w:numId w:val="7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 обучающихся современного уровня знаний;</w:t>
      </w:r>
    </w:p>
    <w:p>
      <w:pPr>
        <w:pStyle w:val="Normal"/>
        <w:numPr>
          <w:ilvl w:val="0"/>
          <w:numId w:val="7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7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осознанного выбора профессии;</w:t>
      </w:r>
    </w:p>
    <w:p>
      <w:pPr>
        <w:pStyle w:val="Normal"/>
        <w:numPr>
          <w:ilvl w:val="0"/>
          <w:numId w:val="7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национальных традиций и обычаев, изучения родного края, воспитания и уважения к прошлому своего народа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ставлен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бучающихся, соответствующей профессиональному самоопределению, самореализации и развитию личности каждого ребенка через детские  объединения всех направл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мощи в решении личностных проблем детей и подростков, формирование их нравственных качеств, творческой и социальной активности через детские  объединения социально-педагогиче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ых и культурных, исторических и краеведческих ценностей, движение к истории и культуре своего и других народов через детские объединения культурологической и туристско-краеведческой направл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знательного и ответственного отношения к вопросам личной безопасности и безопасности окружающих через детские  объединения спортивно – технической направле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оритетными остаются художественно-эстетическая, социально-педагогическая и туристско-краеведческая направленности. Такие направленности, как культурологическая, спортивно-техническая и физкультурно-спортивная являются  развивающими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 утвержден на заседании Методического Совета  (Протокол МС №1 от «28»августа 2014г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обучающихся на конец учебного год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440"/>
        <w:gridCol w:w="1620"/>
        <w:gridCol w:w="1440"/>
        <w:gridCol w:w="1620"/>
      </w:tblGrid>
      <w:tr>
        <w:trPr>
          <w:trHeight w:val="589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ебных груп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</w:tr>
      <w:tr>
        <w:trPr>
          <w:trHeight w:val="589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од</w:t>
            </w:r>
          </w:p>
        </w:tc>
      </w:tr>
      <w:tr>
        <w:trPr>
          <w:trHeight w:val="52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8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тех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4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58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8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ой состав  обучаю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298"/>
        <w:gridCol w:w="2298"/>
        <w:gridCol w:w="2298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ет и старш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мониторинга и подведения итогов освоения программ за 2013-2014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, требующими особого педагогического вним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990"/>
        <w:gridCol w:w="3060"/>
        <w:gridCol w:w="4572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Дети-инвали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Дети с ограниченными возможностями здоров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чкин Пёт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 на базе МКОУ Саран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П.К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кина Ольг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 на базе МКОУ Александр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 Дан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ских Ма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 на базе МКОУ Саран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ятова Але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 на базе МАОУ Приданник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кина Е.В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Дети, находящиеся под опекой (попечительством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а Сайдим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а Л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Пав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юк Ма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 на базе МКОУ Саран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ова Кс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 на базе МАОУ Приданник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лексей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.Д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Дети из малообеспеченных сем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Юлия, Кулиниченко Яна, Черепанова Алина, Иличкин Пётр, Яковлева Александр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 на базе МКОУ Саран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П.К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тарова Э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Антон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ина И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аков Анд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 Ники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дулина Диана, Хузина Алё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ова Татьяна, Савинова Дарь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 на базе МАОУ Приданник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кина Е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 Пав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Ра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Надеж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а Анге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По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каев Вячесла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 Артё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ерамова Маля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едов Ад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Владисла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 Александ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Оль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алова Викто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а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Ив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аев Дмитр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Пав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вг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Святосла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н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 Арт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л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 Александ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юк Ма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а А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лин Арт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 Евдок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 Анд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лександ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ина Крист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хова И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Ю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Руф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Хум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гарита, Сарман И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ев Соф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евкова Викто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ина Ната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Екате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Татья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аева Алё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Ни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 на базе МКОУ Саран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воскин Антон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а Л.А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Дети из многодетных сем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Юлия, Кулиниченко Яна, Черепанова Алина, Иличкин Пётр, Яковлева Александр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 на базе МКОУ Саран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П.К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Ив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аев Дмитр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н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Дар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лин Арт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 Светл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Ю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гари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Ни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 на базе МКОУ Саран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ко Евг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 на базе МАОУ Приданник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кина Е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т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аков Данил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.Д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ова Ал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Крист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Крист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Елиза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Кс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кова Александ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Анге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шина Кс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Викто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а Л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Дети с девиантным повед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Дети, состоящие на внутришкольном уче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 Михаи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 на базе МКОУ Саран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П.К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Дети из неполных сем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аева Алена, Трифонова Татьяна, Горбунова Екатерина, Рослов Андрей, Алексеев Евген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 на базе МКОУ Саран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П.К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Оль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алова Викто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А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ев И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Пав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 Светл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 Александ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а А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 Евдок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лександ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Оль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Екате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Татьяна, Тяпаева Алё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Ни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 на базе МКОУ Саран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ев Никита, Роднаев Антон, Анфалов Вячеслав, Зеваков Андрей, Никифорова Полина, Савинова Дарь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 на базе МАОУ Приданник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кина Е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ислав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тухов Кирил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.Д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а Полина, Грошева Анастасия, Каширина Мария, Кобякова Анастасия, Муфлиханова Ка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в Никита, Кобякова Елиза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ков Дани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воскин Антон, Бородин Андрей, Пяткова Кс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лександ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Кристи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а Л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1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720"/>
        <w:gridCol w:w="4209"/>
        <w:gridCol w:w="2006"/>
        <w:gridCol w:w="2132"/>
      </w:tblGrid>
      <w:tr>
        <w:trPr>
          <w:trHeight w:val="8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ебён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е объедине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название мероприятия, где ребёнок принял участ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</w:tc>
      </w:tr>
      <w:tr>
        <w:trPr>
          <w:trHeight w:val="3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ин Дани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ДТ на базе МКОУ Сара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«Умелые рук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а Н.А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посвященная Дню Матер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я, 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6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отских Мари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ДТ на базе МКОУ Сара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«Умелые рук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а Н.А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посвященная Дню Матер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я, 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6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ннее настроени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6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ичкин Пёт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 на базе МКОУ Сара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«Школа туристских вожаков»</w:t>
            </w:r>
          </w:p>
          <w:p>
            <w:pPr>
              <w:pStyle w:val="Normal"/>
              <w:jc w:val="center"/>
              <w:rPr/>
            </w:pPr>
            <w:r>
              <w:rPr/>
              <w:t>Копылов П.К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школьный турслёт </w:t>
            </w:r>
            <w:r>
              <w:rPr>
                <w:i/>
              </w:rPr>
              <w:t>«Осень – 2014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оставе команды</w:t>
            </w:r>
          </w:p>
        </w:tc>
      </w:tr>
      <w:tr>
        <w:trPr>
          <w:trHeight w:val="36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крытые муниципальные соревнования </w:t>
            </w:r>
            <w:r>
              <w:rPr>
                <w:i/>
                <w:color w:val="000000"/>
              </w:rPr>
              <w:t>«ТурЗал-2015»</w:t>
            </w:r>
            <w:r>
              <w:rPr>
                <w:color w:val="000000"/>
              </w:rPr>
              <w:t xml:space="preserve"> по спортивному туризму в закрытом помещении по группам дисциплин «дистанция» и «ориентировани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, грамота, медаль</w:t>
            </w:r>
          </w:p>
        </w:tc>
      </w:tr>
      <w:tr>
        <w:trPr>
          <w:trHeight w:val="36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</w:t>
            </w:r>
            <w:r>
              <w:rPr>
                <w:i/>
              </w:rPr>
              <w:t>первенство Красноуфимского округа</w:t>
            </w:r>
            <w:r>
              <w:rPr/>
              <w:t xml:space="preserve"> по спортивному туризму на лыжных дистанциях, посвящённое 70-летию Победы в Великой Отечественной войне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е  командное место, грамота, мед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ение деятельности:  Поддержка талантливы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онцертная и выставочная деятельность детских творческих объ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2"/>
        <w:gridCol w:w="2113"/>
        <w:gridCol w:w="49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, место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Детское объединен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педагог Д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церте, посвященном Дню пожилого челов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«Карамельки», «Калейдоскоп», «Грац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Кобяк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церте, посвящённом Дню народного единства</w:t>
            </w:r>
          </w:p>
          <w:p>
            <w:pPr>
              <w:pStyle w:val="Normal"/>
              <w:rPr/>
            </w:pPr>
            <w:r>
              <w:rPr/>
              <w:t>ДК с.Криул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«Карамельки», «Калейдоскоп», «Грац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jc w:val="center"/>
              <w:rPr/>
            </w:pPr>
            <w:r>
              <w:rPr/>
              <w:t>Кобяк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Путешествие для мамы», посвящённая Дню матери</w:t>
            </w:r>
          </w:p>
          <w:p>
            <w:pPr>
              <w:pStyle w:val="Normal"/>
              <w:rPr/>
            </w:pPr>
            <w:r>
              <w:rPr/>
              <w:t>районная библиотека с.Криул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1.11.201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мелые руки» Калинина Н.А.</w:t>
            </w:r>
          </w:p>
          <w:p>
            <w:pPr>
              <w:pStyle w:val="Normal"/>
              <w:jc w:val="center"/>
              <w:rPr/>
            </w:pPr>
            <w:r>
              <w:rPr/>
              <w:t>«Работа с берестой» Тункина Е.В.</w:t>
            </w:r>
          </w:p>
          <w:p>
            <w:pPr>
              <w:pStyle w:val="Normal"/>
              <w:jc w:val="center"/>
              <w:rPr/>
            </w:pPr>
            <w:r>
              <w:rPr/>
              <w:t>«Лоскуток» Андреева Г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, посвящённая Дню матери в Саранинской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мелые руки» Калинина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абот детских объединений РДДТ</w:t>
            </w:r>
          </w:p>
          <w:p>
            <w:pPr>
              <w:pStyle w:val="Normal"/>
              <w:rPr/>
            </w:pPr>
            <w:r>
              <w:rPr/>
              <w:t xml:space="preserve">районное родительское собрание </w:t>
            </w:r>
          </w:p>
          <w:p>
            <w:pPr>
              <w:pStyle w:val="Normal"/>
              <w:rPr/>
            </w:pPr>
            <w:r>
              <w:rPr/>
              <w:t>ДК с.Криул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11. 201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мелые руки» Калинина Н.А.</w:t>
            </w:r>
          </w:p>
          <w:p>
            <w:pPr>
              <w:pStyle w:val="Normal"/>
              <w:jc w:val="center"/>
              <w:rPr/>
            </w:pPr>
            <w:r>
              <w:rPr/>
              <w:t>«Работа с берестой» Тункина Е.В.</w:t>
            </w:r>
          </w:p>
          <w:p>
            <w:pPr>
              <w:pStyle w:val="Normal"/>
              <w:jc w:val="center"/>
              <w:rPr/>
            </w:pPr>
            <w:r>
              <w:rPr/>
              <w:t>«Лоскуток» Андреева Г.Н.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сувенир» Вялых С.Ю.</w:t>
            </w:r>
          </w:p>
          <w:p>
            <w:pPr>
              <w:pStyle w:val="Normal"/>
              <w:jc w:val="center"/>
              <w:rPr/>
            </w:pPr>
            <w:r>
              <w:rPr/>
              <w:t>«Страна мастеров» Антонова Е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астие обучающихся РДДТ в конкурсах и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2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61"/>
        <w:gridCol w:w="1487"/>
        <w:gridCol w:w="2231"/>
        <w:gridCol w:w="1301"/>
        <w:gridCol w:w="3532"/>
        <w:gridCol w:w="3161"/>
      </w:tblGrid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е объединение, педагог Д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робное описание,  по-возможности с указанием фамилий и наименований ОУ</w:t>
            </w:r>
            <w:r>
              <w:rPr/>
              <w:t>)</w:t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 открытый фестиваль туристских объединений Красноуфимского ок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-льный</w:t>
            </w:r>
          </w:p>
          <w:p>
            <w:pPr>
              <w:pStyle w:val="Normal"/>
              <w:jc w:val="center"/>
              <w:rPr/>
            </w:pPr>
            <w:r>
              <w:rPr/>
              <w:t>КФКСи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 сентября 2014г</w:t>
            </w:r>
          </w:p>
          <w:p>
            <w:pPr>
              <w:pStyle w:val="Normal"/>
              <w:jc w:val="center"/>
              <w:rPr/>
            </w:pPr>
            <w:r>
              <w:rPr/>
              <w:t>с.Нижнеиргинс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ИК» РДДТ на базе МКОУ Саранинская СОШ рук. Копылов П.К.</w:t>
            </w:r>
          </w:p>
          <w:p>
            <w:pPr>
              <w:pStyle w:val="Normal"/>
              <w:jc w:val="center"/>
              <w:rPr/>
            </w:pPr>
            <w:r>
              <w:rPr/>
              <w:t>«ОБЭП» РДДТ на базе МКОУ Рахмангуловская СОШ рук. Макаров В.Д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ый зачёт:</w:t>
            </w:r>
          </w:p>
          <w:p>
            <w:pPr>
              <w:pStyle w:val="Normal"/>
              <w:rPr/>
            </w:pPr>
            <w:r>
              <w:rPr/>
              <w:t>1 место «ОБЭП» РДДТ на базе МКОУ Рахмангуловская СОШ рук. Макаров В.Д.</w:t>
            </w:r>
          </w:p>
          <w:p>
            <w:pPr>
              <w:pStyle w:val="Normal"/>
              <w:rPr/>
            </w:pPr>
            <w:r>
              <w:rPr/>
              <w:t>3 место «ПИК» РДДТ на базе МКОУ Саранинская СОШ рук. Копылов П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ая выставка декоративно-прикладного искусства </w:t>
            </w:r>
            <w:r>
              <w:rPr>
                <w:b/>
                <w:i/>
              </w:rPr>
              <w:t>«Путешествие для мамы»,</w:t>
            </w:r>
            <w:r>
              <w:rPr/>
              <w:t xml:space="preserve"> посвященная Международному Дню матер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г</w:t>
            </w:r>
          </w:p>
          <w:p>
            <w:pPr>
              <w:pStyle w:val="Normal"/>
              <w:jc w:val="center"/>
              <w:rPr/>
            </w:pPr>
            <w:r>
              <w:rPr/>
              <w:t>ГАОУ СО «Дворец молодёжи»</w:t>
            </w:r>
          </w:p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 на базе МКОУ Сара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«Умелые руки»</w:t>
            </w:r>
          </w:p>
          <w:p>
            <w:pPr>
              <w:pStyle w:val="Normal"/>
              <w:jc w:val="center"/>
              <w:rPr/>
            </w:pPr>
            <w:r>
              <w:rPr/>
              <w:t>Калинина Н.А.</w:t>
            </w:r>
          </w:p>
          <w:p>
            <w:pPr>
              <w:pStyle w:val="Normal"/>
              <w:jc w:val="center"/>
              <w:rPr/>
            </w:pPr>
            <w:r>
              <w:rPr/>
              <w:t>Дворникова Дарья 14л.</w:t>
            </w:r>
          </w:p>
          <w:p>
            <w:pPr>
              <w:pStyle w:val="Normal"/>
              <w:jc w:val="center"/>
              <w:rPr/>
            </w:pPr>
            <w:r>
              <w:rPr/>
              <w:t>Тяпаева Алёна 14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 на базе МАОУ Приданниковская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Работа с берестой» </w:t>
            </w:r>
          </w:p>
          <w:p>
            <w:pPr>
              <w:pStyle w:val="Normal"/>
              <w:jc w:val="center"/>
              <w:rPr/>
            </w:pPr>
            <w:r>
              <w:rPr/>
              <w:t>рук.</w:t>
            </w:r>
            <w:r>
              <w:rPr>
                <w:b/>
              </w:rPr>
              <w:t xml:space="preserve"> </w:t>
            </w:r>
            <w:r>
              <w:rPr/>
              <w:t>Тункина Е. В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Горбунова Юлия  12 л., Морозова Ксения 11 л., Славова Татьяна 11 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 на базе МКОУ Александровская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Лоскуток» </w:t>
            </w:r>
          </w:p>
          <w:p>
            <w:pPr>
              <w:pStyle w:val="Normal"/>
              <w:jc w:val="center"/>
              <w:rPr/>
            </w:pPr>
            <w:r>
              <w:rPr/>
              <w:t>рук. Андреева Г.Н.</w:t>
            </w:r>
          </w:p>
          <w:p>
            <w:pPr>
              <w:pStyle w:val="Normal"/>
              <w:jc w:val="center"/>
              <w:rPr/>
            </w:pPr>
            <w:r>
              <w:rPr/>
              <w:t>Терина  Ирина 12л.,</w:t>
            </w:r>
          </w:p>
          <w:p>
            <w:pPr>
              <w:pStyle w:val="Normal"/>
              <w:jc w:val="center"/>
              <w:rPr/>
            </w:pPr>
            <w:r>
              <w:rPr/>
              <w:t>Никитина Карина 13л.,</w:t>
            </w:r>
          </w:p>
          <w:p>
            <w:pPr>
              <w:pStyle w:val="Normal"/>
              <w:jc w:val="center"/>
              <w:rPr/>
            </w:pPr>
            <w:r>
              <w:rPr/>
              <w:t>Рашоева Александра 11л.,</w:t>
            </w:r>
          </w:p>
          <w:p>
            <w:pPr>
              <w:pStyle w:val="Normal"/>
              <w:jc w:val="center"/>
              <w:rPr/>
            </w:pPr>
            <w:r>
              <w:rPr/>
              <w:t>Икрина Татьяна 12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е место</w:t>
            </w:r>
          </w:p>
          <w:p>
            <w:pPr>
              <w:pStyle w:val="Normal"/>
              <w:jc w:val="center"/>
              <w:rPr/>
            </w:pPr>
            <w:r>
              <w:rPr/>
              <w:t>(Лоскут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хника)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 на базе МАОУ Приданниковская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трана мастеров»</w:t>
            </w:r>
          </w:p>
          <w:p>
            <w:pPr>
              <w:pStyle w:val="Normal"/>
              <w:jc w:val="center"/>
              <w:rPr/>
            </w:pPr>
            <w:r>
              <w:rPr/>
              <w:t>рук.  Антонова Е.С.</w:t>
            </w:r>
          </w:p>
          <w:p>
            <w:pPr>
              <w:pStyle w:val="Normal"/>
              <w:jc w:val="center"/>
              <w:rPr/>
            </w:pPr>
            <w:r>
              <w:rPr/>
              <w:t>Чулкова Вероника 12 л., Валиева Диана 13 л.,</w:t>
            </w:r>
          </w:p>
          <w:p>
            <w:pPr>
              <w:pStyle w:val="Normal"/>
              <w:jc w:val="center"/>
              <w:rPr/>
            </w:pPr>
            <w:r>
              <w:rPr/>
              <w:t>Пылаева Дарья 14 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шко Евгения 9 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е место</w:t>
            </w:r>
          </w:p>
          <w:p>
            <w:pPr>
              <w:pStyle w:val="Normal"/>
              <w:jc w:val="center"/>
              <w:rPr/>
            </w:pPr>
            <w:r>
              <w:rPr/>
              <w:t>(Лоскут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хника)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лшебный сувенир»</w:t>
            </w:r>
          </w:p>
          <w:p>
            <w:pPr>
              <w:pStyle w:val="Normal"/>
              <w:jc w:val="center"/>
              <w:rPr/>
            </w:pPr>
            <w:r>
              <w:rPr/>
              <w:t>рук. Вялых С.Ю.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Екатерина 9л., Криулева Анна 13л.,</w:t>
            </w:r>
          </w:p>
          <w:p>
            <w:pPr>
              <w:pStyle w:val="Normal"/>
              <w:jc w:val="center"/>
              <w:rPr/>
            </w:pPr>
            <w:r>
              <w:rPr/>
              <w:t>Федотова Виктория 9л., Веденькова Вера 12л., Третьякова Кристина 11л., Ахматшина Ксения 11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е место</w:t>
            </w:r>
          </w:p>
          <w:p>
            <w:pPr>
              <w:pStyle w:val="Normal"/>
              <w:jc w:val="center"/>
              <w:rPr/>
            </w:pPr>
            <w:r>
              <w:rPr/>
              <w:t>(Лоскут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ехника)</w:t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бластной фестиваль-конкурс любительских театров мод </w:t>
            </w:r>
            <w:r>
              <w:rPr>
                <w:b/>
                <w:i/>
              </w:rPr>
              <w:t>«Шаг к успеху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ября 2014г</w:t>
            </w:r>
          </w:p>
          <w:p>
            <w:pPr>
              <w:pStyle w:val="Normal"/>
              <w:jc w:val="center"/>
              <w:rPr/>
            </w:pPr>
            <w:r>
              <w:rPr/>
              <w:t>г.В.Пыш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атр моды «Грация» </w:t>
            </w:r>
          </w:p>
          <w:p>
            <w:pPr>
              <w:pStyle w:val="Normal"/>
              <w:jc w:val="center"/>
              <w:rPr/>
            </w:pPr>
            <w:r>
              <w:rPr/>
              <w:t>рук. Кобякова Л.А., Вялых С.Ю.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К.</w:t>
            </w:r>
          </w:p>
          <w:p>
            <w:pPr>
              <w:pStyle w:val="Normal"/>
              <w:jc w:val="center"/>
              <w:rPr/>
            </w:pPr>
            <w:r>
              <w:rPr/>
              <w:t>Губина К.</w:t>
            </w:r>
          </w:p>
          <w:p>
            <w:pPr>
              <w:pStyle w:val="Normal"/>
              <w:jc w:val="center"/>
              <w:rPr/>
            </w:pPr>
            <w:r>
              <w:rPr/>
              <w:t>Балакина Л.</w:t>
            </w:r>
          </w:p>
          <w:p>
            <w:pPr>
              <w:pStyle w:val="Normal"/>
              <w:jc w:val="center"/>
              <w:rPr/>
            </w:pPr>
            <w:r>
              <w:rPr/>
              <w:t>Грошева А.</w:t>
            </w:r>
          </w:p>
          <w:p>
            <w:pPr>
              <w:pStyle w:val="Normal"/>
              <w:jc w:val="center"/>
              <w:rPr/>
            </w:pPr>
            <w:r>
              <w:rPr/>
              <w:t>Ленкова А.</w:t>
            </w:r>
          </w:p>
          <w:p>
            <w:pPr>
              <w:pStyle w:val="Normal"/>
              <w:jc w:val="center"/>
              <w:rPr/>
            </w:pPr>
            <w:r>
              <w:rPr/>
              <w:t>Мурзабаева В.</w:t>
            </w:r>
          </w:p>
          <w:p>
            <w:pPr>
              <w:pStyle w:val="Normal"/>
              <w:jc w:val="center"/>
              <w:rPr/>
            </w:pPr>
            <w:r>
              <w:rPr/>
              <w:t>Кобякова А.</w:t>
            </w:r>
          </w:p>
          <w:p>
            <w:pPr>
              <w:pStyle w:val="Normal"/>
              <w:jc w:val="center"/>
              <w:rPr/>
            </w:pPr>
            <w:r>
              <w:rPr/>
              <w:t>Муфлиханова К.</w:t>
            </w:r>
          </w:p>
          <w:p>
            <w:pPr>
              <w:pStyle w:val="Normal"/>
              <w:jc w:val="center"/>
              <w:rPr/>
            </w:pPr>
            <w:r>
              <w:rPr/>
              <w:t>Валиева А.</w:t>
            </w:r>
          </w:p>
          <w:p>
            <w:pPr>
              <w:pStyle w:val="Normal"/>
              <w:jc w:val="center"/>
              <w:rPr/>
            </w:pPr>
            <w:r>
              <w:rPr/>
              <w:t>Веденькова 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ипл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степени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интернет-конкурс </w:t>
            </w:r>
            <w:r>
              <w:rPr>
                <w:b/>
                <w:i/>
              </w:rPr>
              <w:t>«Талантоха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г.-январь 2015г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 на базе МКОУ Сара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Калинина Н.А.</w:t>
            </w:r>
          </w:p>
          <w:p>
            <w:pPr>
              <w:pStyle w:val="Normal"/>
              <w:jc w:val="center"/>
              <w:rPr/>
            </w:pPr>
            <w:r>
              <w:rPr/>
              <w:t>Полухина Ирина 10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пова Полина 11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а Виктория 14 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ичкина Мария 12 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интернет-конкурс </w:t>
            </w:r>
            <w:r>
              <w:rPr>
                <w:b/>
                <w:i/>
              </w:rPr>
              <w:t>«Медалинград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 на базе МКОУ Сара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Калинина Н.А.</w:t>
            </w:r>
          </w:p>
          <w:p>
            <w:pPr>
              <w:pStyle w:val="Normal"/>
              <w:jc w:val="center"/>
              <w:rPr/>
            </w:pPr>
            <w:r>
              <w:rPr/>
              <w:t>Баяндина Наталья 15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ых Алёна 15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интернет-конкурс </w:t>
            </w:r>
            <w:r>
              <w:rPr>
                <w:b/>
                <w:i/>
              </w:rPr>
              <w:t>«Рассударики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 на базе МКОУ Сара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Калинина Н.А.</w:t>
            </w:r>
          </w:p>
          <w:p>
            <w:pPr>
              <w:pStyle w:val="Normal"/>
              <w:jc w:val="center"/>
              <w:rPr/>
            </w:pPr>
            <w:r>
              <w:rPr/>
              <w:t>Трифонова Татьяна 14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место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Татьяна 12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место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Конкурс декоративно прикладного творчества «Зимним холодом пахнуло на леса и на поля»</w:t>
            </w:r>
          </w:p>
          <w:p>
            <w:pPr>
              <w:pStyle w:val="Normal"/>
              <w:rPr/>
            </w:pPr>
            <w:r>
              <w:rPr/>
              <w:t xml:space="preserve">Интеллектуально-развивающий портал </w:t>
            </w:r>
            <w:r>
              <w:rPr>
                <w:i/>
              </w:rPr>
              <w:t>«Рыжий кот»</w:t>
            </w:r>
            <w:r>
              <w:rPr/>
              <w:t xml:space="preserve"> Центр современных дистанционных   образовательных технолог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 на базе МКОУ Сара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Калин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яндина Наталья 15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никова Дарья 14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творческий Конкурс для детей и педагог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имнее вдохновение 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 на базе МКОУ Сара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Калинина Н.А.</w:t>
            </w:r>
          </w:p>
          <w:p>
            <w:pPr>
              <w:pStyle w:val="Normal"/>
              <w:jc w:val="center"/>
              <w:rPr/>
            </w:pPr>
            <w:r>
              <w:rPr/>
              <w:t>Нефёдова Юлия 12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ндина Кристина 12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паева Алена, 14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стиваль международных и всероссийских дистанционных конкурсов </w:t>
            </w:r>
            <w:r>
              <w:rPr>
                <w:i/>
                <w:color w:val="000000"/>
              </w:rPr>
              <w:t>«Таланты Росси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ДТ на базе МКОУ Сара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Калинина Н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япаева Алёна 14 лет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муниципальные соревнования «ТурЗал-2015» по спортивному туризму в закрытом помещении по группам дисциплин «дистанция» и «ориентирование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5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КСиМП МО Красноуфимский РДДТ и МКОУ ДОД Красноуфимский РДД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ДТ на базе МКОУ Сара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Копылов П.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урмухаметова Светлан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 на дистанции «пешеходная личная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 на дистанции «пешеходная связка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 на дистанции «пешеходная суперкороткая»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Александ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 на дистанции «ориентирование»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япаева Але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 на дистанции «пешеходная связка»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ническо Я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Анастас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 на дистанции «пешеходная связка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на дистанции «пешеходная суперкороткая»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 Юл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 на дистанции «пешеходная связка»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фонова Татья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на дистанции «ориентирование»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дов Шамшиди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 на дистанции «пешеходная личная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на дистанции «пешеходная связка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 на дистанции «пешеходная суперкороткая»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лиханова Лилиа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 на дистанции «ориентирование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 на дистанции «пешеходная связка»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йнекенова Ни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 на дистанции «пешеходная связка»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аматьянов Ильна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 на дистанции «пешеходная личная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 на дистанции «пешеходная связка»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Александ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на дистанции «пешеходная связка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на дистанции «пешеходная суперкороткая»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едов Александ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 Ильну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 на дистанции «пешеходная связка»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чкин Пёт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а Татья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на дистанции «пешеходная связка»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чкина Мар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на дистанции «пешеходная связка»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опов Андре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на дистанции «пешеходная связка»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 Евг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на дистанции «пешеходная связка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 на дистанции «пешеходная суперкороткая»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еев Ильда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VI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/>
              <w:t xml:space="preserve">Всероссийский интернет-конкурс </w:t>
            </w:r>
            <w:r>
              <w:rPr>
                <w:b/>
                <w:i/>
              </w:rPr>
              <w:t>«Все талантлив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 на базе МКОУ Сара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Калинина Н.А.</w:t>
            </w:r>
          </w:p>
          <w:p>
            <w:pPr>
              <w:pStyle w:val="Normal"/>
              <w:jc w:val="center"/>
              <w:rPr/>
            </w:pPr>
            <w:r>
              <w:rPr/>
              <w:t>Полухина Ирина 10 лет,</w:t>
            </w:r>
          </w:p>
          <w:p>
            <w:pPr>
              <w:pStyle w:val="Normal"/>
              <w:jc w:val="center"/>
              <w:rPr/>
            </w:pPr>
            <w:r>
              <w:rPr/>
              <w:t>Агапова Полина 11 лет,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/>
              <w:t xml:space="preserve">VII Всероссийский робототехнический фестиваль </w:t>
            </w:r>
            <w:r>
              <w:rPr>
                <w:i/>
              </w:rPr>
              <w:t>РобоФест 201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 февраля 201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булатов Айнур,13 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аков Николай, 12 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мин Максим, 14 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14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ференция по защите исследовательских и творческих проектов </w:t>
            </w:r>
            <w:r>
              <w:rPr>
                <w:b/>
                <w:i/>
              </w:rPr>
              <w:t>«Хочу все знать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>ОУ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 201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lang w:val="ru-RU"/>
              </w:rPr>
              <w:t>Всего участников: 15 чел.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- 2 чел. рук. Колотова Ольга Юрьевна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1 чел рук. Кобякова Любовь Анатольевн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на базе МКОУ «Саранинская СОШ»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- 4 чел. рук. Калинина Нина Анатольевна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- 2 чел рук. Копылов Павел Кузьмич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на базе МАОУ «Приданниковская СОШ» - 2 чел. рук. Тункина Елена Викторовн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- 2 чел. рук. Антонова Екатерина Сергеевна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- на базе МКОУ Александровская СОШ – 2 чел. рук. Андреева Галина Николаевн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чукова Алла, </w:t>
            </w:r>
          </w:p>
          <w:p>
            <w:pPr>
              <w:pStyle w:val="Normal"/>
              <w:rPr/>
            </w:pPr>
            <w:r>
              <w:rPr/>
              <w:t>Ахматшина Ксения</w:t>
            </w:r>
          </w:p>
          <w:p>
            <w:pPr>
              <w:pStyle w:val="Normal"/>
              <w:rPr/>
            </w:pPr>
            <w:r>
              <w:rPr/>
              <w:t xml:space="preserve">МКОУ ДОД Красноуфимский РДД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. Колотова О.Ю.,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 в секции «Рукодел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ина 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ОУ ДОД Красноуфимский РДДТ </w:t>
            </w:r>
          </w:p>
          <w:p>
            <w:pPr>
              <w:pStyle w:val="Normal"/>
              <w:rPr/>
            </w:pPr>
            <w:r>
              <w:rPr/>
              <w:t>на базе МКОУ Александровская СОШ</w:t>
            </w:r>
          </w:p>
          <w:p>
            <w:pPr>
              <w:pStyle w:val="Normal"/>
              <w:rPr/>
            </w:pPr>
            <w:r>
              <w:rPr/>
              <w:t>рук. Андреева Г.Н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 в секции «Рукодел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лиева Ди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ОУ ДОД Красноуфимский РДДТ </w:t>
            </w:r>
          </w:p>
          <w:p>
            <w:pPr>
              <w:pStyle w:val="Normal"/>
              <w:rPr/>
            </w:pPr>
            <w:r>
              <w:rPr/>
              <w:t>на базе МАОУ Приданников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. Антонова Е.С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 в секции «ДПИ»</w:t>
            </w:r>
          </w:p>
        </w:tc>
      </w:tr>
      <w:tr>
        <w:trPr>
          <w:trHeight w:val="10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лкова Вероника</w:t>
            </w:r>
          </w:p>
          <w:p>
            <w:pPr>
              <w:pStyle w:val="Normal"/>
              <w:rPr/>
            </w:pPr>
            <w:r>
              <w:rPr/>
              <w:t xml:space="preserve">МКОУ ДОД Красноуфимский РДДТ </w:t>
            </w:r>
          </w:p>
          <w:p>
            <w:pPr>
              <w:pStyle w:val="Normal"/>
              <w:rPr/>
            </w:pPr>
            <w:r>
              <w:rPr/>
              <w:t>на базе МАОУ Приданников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. Антонова Е.С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место в секции «ДПИ»</w:t>
            </w:r>
          </w:p>
        </w:tc>
      </w:tr>
      <w:tr>
        <w:trPr>
          <w:trHeight w:val="10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Карина</w:t>
            </w:r>
          </w:p>
          <w:p>
            <w:pPr>
              <w:pStyle w:val="Normal"/>
              <w:rPr/>
            </w:pPr>
            <w:r>
              <w:rPr/>
              <w:t xml:space="preserve">МКОУ ДОД Красноуфимский РДДТ </w:t>
            </w:r>
          </w:p>
          <w:p>
            <w:pPr>
              <w:pStyle w:val="Normal"/>
              <w:rPr/>
            </w:pPr>
            <w:r>
              <w:rPr/>
              <w:t>на базе МКОУ Александров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. Андреева Г.Н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место в секции «ДПИ»</w:t>
            </w:r>
          </w:p>
        </w:tc>
      </w:tr>
      <w:tr>
        <w:trPr>
          <w:trHeight w:val="7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лиева Ангелина </w:t>
            </w:r>
          </w:p>
          <w:p>
            <w:pPr>
              <w:pStyle w:val="Normal"/>
              <w:rPr/>
            </w:pPr>
            <w:r>
              <w:rPr/>
              <w:t>МКОУ ДОД Красноуфимский РДД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. Кобякова Л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место в секции «Хореография»</w:t>
            </w:r>
          </w:p>
        </w:tc>
      </w:tr>
      <w:tr>
        <w:trPr>
          <w:trHeight w:val="53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япаева Алена </w:t>
            </w:r>
          </w:p>
          <w:p>
            <w:pPr>
              <w:pStyle w:val="Normal"/>
              <w:rPr/>
            </w:pPr>
            <w:r>
              <w:rPr/>
              <w:t xml:space="preserve">МКОУ ДОД Красноуфимский РДДТ </w:t>
            </w:r>
          </w:p>
          <w:p>
            <w:pPr>
              <w:pStyle w:val="Normal"/>
              <w:rPr/>
            </w:pPr>
            <w:r>
              <w:rPr/>
              <w:t>на базе МКОУ Саранин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. Копылов П.К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место в секции «Социальный проект»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первенство учащихся Свердловской области по спортивному туризму «Школа безопасности – 2015», посвященное 70-летию Победы в великой Отечественной войне 1941-1945 г.г. (дистанции-лыжные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0 марта 2015г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команда РДДТ </w:t>
            </w:r>
          </w:p>
          <w:p>
            <w:pPr>
              <w:pStyle w:val="Normal"/>
              <w:jc w:val="center"/>
              <w:rPr/>
            </w:pPr>
            <w:r>
              <w:rPr/>
              <w:t>Макаров В.Д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япаева Алена Сергее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тов Фарход Расулжонови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флиханова Лилиана Раисо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гаматьянов Ильнар Разифови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хамедов Шамшидин Хурсанбекови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м Александр Радионови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рмухаметова Светлана Альфредо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нецова Анастасия Алексее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иева Ангелина Валерьяно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быкин Иван Андрееви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36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родской конкурс детского творчества </w:t>
            </w:r>
            <w:r>
              <w:rPr>
                <w:i/>
                <w:color w:val="000000"/>
              </w:rPr>
              <w:t>«Кукольный балл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 ДО «Дворец творчества» ГО Красноуфимс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Д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лшебный сувенир»</w:t>
            </w:r>
          </w:p>
          <w:p>
            <w:pPr>
              <w:pStyle w:val="Normal"/>
              <w:jc w:val="center"/>
              <w:rPr/>
            </w:pPr>
            <w:r>
              <w:rPr/>
              <w:t>рук. Вялых С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рбузова Анастасия Сергеевн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6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а Виктория Павло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6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убина Кристина  Алексее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73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жегодный Всероссийский Молодёжный Робототехнический Фестиваль </w:t>
            </w:r>
            <w:r>
              <w:rPr>
                <w:i/>
                <w:color w:val="000000"/>
              </w:rPr>
              <w:t>«РОБОФЕСТ – 2015»</w:t>
            </w:r>
            <w:r>
              <w:rPr>
                <w:color w:val="000000"/>
              </w:rPr>
              <w:t xml:space="preserve"> Фонд поддержки социальных инноваций Олега Дерипаска «Вольное дело», при поддержке Министерства Образования и Науки РФ и Агентства стратегических инициати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ДТ на базе МАОУ Криулин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. Хузин Р.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мин Максим,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73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жбулатов Айнур,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73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аков Никола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2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крытое первенство учащихся Свердловской области по спортивному туризму </w:t>
            </w:r>
            <w:r>
              <w:rPr>
                <w:i/>
                <w:color w:val="000000"/>
              </w:rPr>
              <w:t>«Школа безопасности – 2015»,</w:t>
            </w:r>
            <w:r>
              <w:rPr>
                <w:color w:val="000000"/>
              </w:rPr>
              <w:t xml:space="preserve"> посвященное 70-летию Победы в великой Отечественной войне 1941-1945 г.г. (дистанции-лыжны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ь: Министерство Общего и профессионального образования С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ся Отделением туризма и краеведения ГАОУ СО «Дворец молодёжи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-10. 03. 2015г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ая команда РДД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. Макаров В.Д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япаева Алена,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ов Фарход,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лиханова Лилиана,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аматьянов Ильнар,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дов Шамшидин,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им Александр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Светлана,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едов Александр Витальеви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чкин Пётр Петрови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ьников Артем Александрови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фонова Татьяна Павло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 – конкурс декоративно – прикладного творчества и изобразительного искусства «Пасхальный сувенир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 на базе МАОУ Приданник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Тункина Е.В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робейникова Кристина 9 лет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никаев Максим 9ле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Лешко Евгения 10 ле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лементьнва Валерия 9 лет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усельникова Антонина 8ле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айдулина Ирина 9ле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чалкина Анастасия 9лет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тров Андрей 10ле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ньшикова Дарья 9 ле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бунова Юлия 12ле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еер Анастасия 9ле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розова Александра 9ле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Первенство Красноуфимск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спортивному туризму на лыжных дистанциях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вящённом 70-летию Победы в Великой Отечественной вой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 марта 2015г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ниченко Яна Александро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 Юлия Юрье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япаева Алёна Сергее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Александр Родионови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медов Шамшидин Хурсанбекови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еев Ильдар Рафисови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лиханова Лилиана Раисо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 Светлана Альфредо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 Анастасия  Алексее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еев Ильдар Рафисови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лиханова Лилиана Раисо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ухаметова  Светлана Альфредо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 Анастасия  Алексее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й смотр-конкурс </w:t>
            </w:r>
            <w:r>
              <w:rPr>
                <w:i/>
                <w:color w:val="000000"/>
              </w:rPr>
              <w:t>«В гармонии с природой и с собой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ДТ на базе МАОУ Приданник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Тункина Е.В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бунова Юлия 12лет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розова Александра 9ле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Book Antiqua" w:ascii="Book Antiqua" w:hAnsi="Book Antiqua"/>
              </w:rPr>
              <w:t xml:space="preserve">Выставка-конкурс  плакатов, посвященная 70-летию Победы в Великой Отечественной войн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униципальн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 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Д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рук. Кобякова Л.А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Валиева Ангели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место</w:t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X Территориальный конкурс моделей одежды </w:t>
            </w:r>
            <w:r>
              <w:rPr>
                <w:rFonts w:cs="Book Antiqua" w:ascii="Book Antiqua" w:hAnsi="Book Antiqua"/>
                <w:i/>
              </w:rPr>
              <w:t>«Модистка-2015»,</w:t>
            </w:r>
            <w:r>
              <w:rPr>
                <w:rFonts w:cs="Book Antiqua" w:ascii="Book Antiqua" w:hAnsi="Book Antiqua"/>
              </w:rPr>
              <w:t xml:space="preserve"> ЦКи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рриториальн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Д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лшебный сувенир»</w:t>
            </w:r>
          </w:p>
          <w:p>
            <w:pPr>
              <w:pStyle w:val="Normal"/>
              <w:jc w:val="center"/>
              <w:rPr/>
            </w:pPr>
            <w:r>
              <w:rPr/>
              <w:t>рук. Вялых С.Ю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</w:t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онкурс противопожарной направленности </w:t>
            </w:r>
            <w:r>
              <w:rPr>
                <w:rFonts w:cs="Book Antiqua" w:ascii="Book Antiqua" w:hAnsi="Book Antiqua"/>
                <w:i/>
              </w:rPr>
              <w:t>«Звёздный фейервер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4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рук. Кобякова Л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бякова А., Муфлиханова К., Мурзабаева В., Грошева А., Губина К., Балакина Е., Валиева А., Усанина С., Каширина М., Кобякова А., Муфлиханова К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место</w:t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областного конкурс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детского и юношеского творчества </w:t>
            </w:r>
            <w:r>
              <w:rPr>
                <w:i/>
                <w:color w:val="000000"/>
              </w:rPr>
              <w:t>«Пасхальные перезвон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 областного конкур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ДТ на базе МАОУ Приданник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Тункина Е.В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лементьев Никита 10лет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усельникова Антонина 8л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розова Ксения 10л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еер Анастасия 9л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Морозова Александра 9лет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</w:rPr>
              <w:t>Горбунова Юлия 12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ка – конкурс декоративно – прикладного творчества и изобразительного искусства </w:t>
            </w:r>
            <w:r>
              <w:rPr>
                <w:i/>
                <w:color w:val="000000"/>
              </w:rPr>
              <w:t>«Весенняя радуга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ДТ на базе МАОУ Приданник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Тункина Е.В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тров Андрей 10л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ньшикова Дарья 9 л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бунова Юлия 12л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ащкирцева Ольга 8 л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розова Ксения 10 л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розова Александра 9л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еер Анастасия 9л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чалкина Анастасия 9л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робейникова Кристина 9 л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никаев Максим 9лет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</w:rPr>
              <w:t>Гадиятова Алена 10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ДТ</w:t>
            </w:r>
          </w:p>
          <w:p>
            <w:pPr>
              <w:pStyle w:val="Normal"/>
              <w:jc w:val="center"/>
              <w:rPr/>
            </w:pPr>
            <w:r>
              <w:rPr/>
              <w:t>«Выпиливание»</w:t>
            </w:r>
          </w:p>
          <w:p>
            <w:pPr>
              <w:pStyle w:val="Normal"/>
              <w:jc w:val="center"/>
              <w:rPr/>
            </w:pPr>
            <w:r>
              <w:rPr/>
              <w:t>Пушкарева Н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веев Лев 10 лет </w:t>
            </w:r>
          </w:p>
          <w:p>
            <w:pPr>
              <w:pStyle w:val="Normal"/>
              <w:jc w:val="center"/>
              <w:rPr/>
            </w:pPr>
            <w:r>
              <w:rPr/>
              <w:t>Кобяков Кирилл 7 лет</w:t>
            </w:r>
          </w:p>
          <w:p>
            <w:pPr>
              <w:pStyle w:val="Normal"/>
              <w:jc w:val="center"/>
              <w:rPr/>
            </w:pPr>
            <w:r>
              <w:rPr/>
              <w:t>Влачуга Денис 12 лет</w:t>
            </w:r>
          </w:p>
          <w:p>
            <w:pPr>
              <w:pStyle w:val="Normal"/>
              <w:jc w:val="center"/>
              <w:rPr/>
            </w:pPr>
            <w:r>
              <w:rPr/>
              <w:t>Дрокин Евгений 12 лет</w:t>
            </w:r>
          </w:p>
          <w:p>
            <w:pPr>
              <w:pStyle w:val="Normal"/>
              <w:jc w:val="center"/>
              <w:rPr/>
            </w:pPr>
            <w:r>
              <w:rPr/>
              <w:t>Давлетов Андрей 11 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место</w:t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Город мастер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 на базе МКОУ Сара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Калинин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ндина Кристина12 л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паева Алёна 14 лет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родская выставка-конкурс «О чем шумит Уральский лес…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ДТ на базе МАОУ Приданник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Тункина Е.В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орбунова Юлия 12л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розова Ксения 10 л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розова Александра 9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тров Андрей 10л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Юдин Тимофей 11л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ащкирцева Ольга 8 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районное открытое первенство </w:t>
            </w:r>
            <w:r>
              <w:rPr>
                <w:i/>
                <w:color w:val="000000"/>
              </w:rPr>
              <w:t>«Школа безопасности – 2015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 апреля 2015г.</w:t>
            </w:r>
          </w:p>
          <w:p>
            <w:pPr>
              <w:pStyle w:val="Normal"/>
              <w:jc w:val="center"/>
              <w:rPr/>
            </w:pPr>
            <w:r>
              <w:rPr/>
              <w:t>МБОУ ДОД СЮТ</w:t>
            </w:r>
          </w:p>
          <w:p>
            <w:pPr>
              <w:pStyle w:val="Normal"/>
              <w:jc w:val="center"/>
              <w:rPr/>
            </w:pPr>
            <w:r>
              <w:rPr/>
              <w:t>г. Красноуфимск</w:t>
            </w:r>
          </w:p>
          <w:p>
            <w:pPr>
              <w:pStyle w:val="Normal"/>
              <w:jc w:val="center"/>
              <w:rPr/>
            </w:pPr>
            <w:r>
              <w:rPr/>
              <w:t>Б/О Экспрес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К» РДДТ на базе МКОУ Саранинская СОШ рук. Копылов П.К.</w:t>
            </w:r>
          </w:p>
          <w:p>
            <w:pPr>
              <w:pStyle w:val="Normal"/>
              <w:suppressAutoHyphens w:val="true"/>
              <w:ind w:left="-133" w:right="-164" w:hanging="0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</w:rPr>
              <w:t>Черемнова Анна,14 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место на диста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портивное ориентирован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6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упляков Дмитрий,16 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место на дистанции</w:t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портивное ориентирован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6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япаева Алёна, 15 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место на дистанции</w:t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шеходная-короткая-личная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6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упляков Дмитрий,16 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место на дистанции</w:t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портивное ориентирование</w:t>
            </w:r>
          </w:p>
        </w:tc>
      </w:tr>
      <w:tr>
        <w:trPr>
          <w:trHeight w:val="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6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япаева Алёна, 15 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место на дистанции</w:t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портивное ориентирование</w:t>
            </w:r>
          </w:p>
        </w:tc>
      </w:tr>
      <w:tr>
        <w:trPr>
          <w:trHeight w:val="6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</w:rPr>
            </w:pPr>
            <w:r>
              <w:rPr/>
              <w:t xml:space="preserve">Открытый конкурс детского музыкального творчества </w:t>
            </w:r>
            <w:r>
              <w:rPr>
                <w:i/>
              </w:rPr>
              <w:t>«Звонкая капель – 2015г.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04.1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бякова А., Муфлиханова К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иплом 1 степени</w:t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</w:rPr>
            </w:pPr>
            <w:r>
              <w:rPr/>
              <w:t>Кобякова А., Муфлиханова К., Мурзабаева В., Грошева А., Губина К., Балакина Е., Валиева А., Усанина С., Каширина М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иплом 2 степени</w:t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творч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Солнечные зайчи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 Красноуфимский окр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25.04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</w:t>
            </w:r>
          </w:p>
          <w:p>
            <w:pPr>
              <w:pStyle w:val="Normal"/>
              <w:jc w:val="center"/>
              <w:rPr/>
            </w:pPr>
            <w:r>
              <w:rPr/>
              <w:t>«Выпиливание»</w:t>
            </w:r>
          </w:p>
          <w:p>
            <w:pPr>
              <w:pStyle w:val="Normal"/>
              <w:jc w:val="center"/>
              <w:rPr/>
            </w:pPr>
            <w:r>
              <w:rPr/>
              <w:t>Пушкарева Н.Д.</w:t>
            </w:r>
          </w:p>
          <w:p>
            <w:pPr>
              <w:pStyle w:val="Normal"/>
              <w:jc w:val="center"/>
              <w:rPr/>
            </w:pPr>
            <w:r>
              <w:rPr/>
              <w:t>Дрокин Евгений 12 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место</w:t>
            </w:r>
          </w:p>
        </w:tc>
      </w:tr>
      <w:tr>
        <w:trPr>
          <w:trHeight w:val="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курс в рамках областного конкурса детского творчества, посвященный </w:t>
            </w:r>
            <w:r>
              <w:rPr>
                <w:i/>
                <w:color w:val="000000"/>
              </w:rPr>
              <w:t>70-летию победы, 25-летию МЧС и 55-летию ВДП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 областного конкур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ДТ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сувенир»</w:t>
            </w:r>
          </w:p>
          <w:p>
            <w:pPr>
              <w:pStyle w:val="Normal"/>
              <w:jc w:val="center"/>
              <w:rPr/>
            </w:pPr>
            <w:r>
              <w:rPr/>
              <w:t>рук. Вялых С.Ю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тоги не подведе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4. Организация и проведение </w:t>
      </w:r>
      <w:r>
        <w:rPr>
          <w:b/>
          <w:sz w:val="28"/>
          <w:szCs w:val="28"/>
          <w:u w:val="single"/>
        </w:rPr>
        <w:t xml:space="preserve">муниципальных </w:t>
      </w:r>
      <w:r>
        <w:rPr>
          <w:b/>
          <w:sz w:val="28"/>
          <w:szCs w:val="28"/>
        </w:rPr>
        <w:t>мероприятий, конкурсов и соревнований для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800"/>
        <w:gridCol w:w="900"/>
        <w:gridCol w:w="3780"/>
        <w:gridCol w:w="3780"/>
      </w:tblGrid>
      <w:tr>
        <w:trPr>
          <w:trHeight w:val="3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роки  и место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ы, положения и т.д. с выходными данными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кол-во участников, руководитель делегаци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й с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Дружин юных пожар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улин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Приказ №___</w:t>
            </w:r>
          </w:p>
          <w:p>
            <w:pPr>
              <w:pStyle w:val="Normal"/>
              <w:jc w:val="center"/>
              <w:rPr/>
            </w:pPr>
            <w:r>
              <w:rPr/>
              <w:t>от__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Александровская СОШ-5 человек Рук.: Михайлова  И.П</w:t>
            </w:r>
          </w:p>
          <w:p>
            <w:pPr>
              <w:pStyle w:val="Normal"/>
              <w:rPr/>
            </w:pPr>
            <w:r>
              <w:rPr/>
              <w:t>МКОУ Бугалышская СОШ-6 человек  Рук. : Нураева М.М</w:t>
            </w:r>
          </w:p>
          <w:p>
            <w:pPr>
              <w:pStyle w:val="Normal"/>
              <w:rPr/>
            </w:pPr>
            <w:r>
              <w:rPr/>
              <w:t>МКОУ Большетурышская СОШ-7 человек Рук.: Хусаинова Р.Н</w:t>
            </w:r>
          </w:p>
          <w:p>
            <w:pPr>
              <w:pStyle w:val="Normal"/>
              <w:rPr/>
            </w:pPr>
            <w:r>
              <w:rPr/>
              <w:t xml:space="preserve">МКОУ Приданниковская СОШ-7 человек Рук.: Левина Т.И </w:t>
            </w:r>
          </w:p>
          <w:p>
            <w:pPr>
              <w:pStyle w:val="Normal"/>
              <w:rPr/>
            </w:pPr>
            <w:r>
              <w:rPr/>
              <w:t>МКОУ Сарсинская СОШ-6 человек Рук.: Евдокимов А.С</w:t>
            </w:r>
          </w:p>
          <w:p>
            <w:pPr>
              <w:pStyle w:val="Normal"/>
              <w:rPr/>
            </w:pPr>
            <w:r>
              <w:rPr/>
              <w:t>МКОУ Саргаинская СОШ-7 человек Рук.: Чухарева Н.А</w:t>
            </w:r>
          </w:p>
          <w:p>
            <w:pPr>
              <w:pStyle w:val="Normal"/>
              <w:rPr/>
            </w:pPr>
            <w:r>
              <w:rPr/>
              <w:t>МКОУ Сызгинская ООШ-6 человек Рук.: Губайдуллина С.В</w:t>
            </w:r>
          </w:p>
          <w:p>
            <w:pPr>
              <w:pStyle w:val="Normal"/>
              <w:rPr/>
            </w:pPr>
            <w:r>
              <w:rPr/>
              <w:t>МКОУ Ювинская СОШ- 8 человек Рук.: Исмагилова С.А</w:t>
            </w:r>
          </w:p>
          <w:p>
            <w:pPr>
              <w:pStyle w:val="Normal"/>
              <w:rPr/>
            </w:pPr>
            <w:r>
              <w:rPr/>
              <w:t>МКОУ Чатлыковская СОШ- 7 человек Рук.: Титова Н.П</w:t>
            </w:r>
          </w:p>
          <w:p>
            <w:pPr>
              <w:pStyle w:val="Normal"/>
              <w:rPr/>
            </w:pPr>
            <w:r>
              <w:rPr/>
              <w:t>МКОУ Ключиковская СОШ-5 человек Рук.: Бабушкин С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умме баллов всех конкурсов:</w:t>
            </w:r>
          </w:p>
          <w:p>
            <w:pPr>
              <w:pStyle w:val="Normal"/>
              <w:rPr/>
            </w:pPr>
            <w:r>
              <w:rPr/>
              <w:t xml:space="preserve">1 место команда «01» из МАОУ Приданиковской СОШ, </w:t>
            </w:r>
          </w:p>
          <w:p>
            <w:pPr>
              <w:pStyle w:val="Normal"/>
              <w:rPr/>
            </w:pPr>
            <w:r>
              <w:rPr/>
              <w:t xml:space="preserve">2 место  команда «Искорка» из МКОУ Ювинской СОШ, </w:t>
            </w:r>
          </w:p>
          <w:p>
            <w:pPr>
              <w:pStyle w:val="Normal"/>
              <w:rPr/>
            </w:pPr>
            <w:r>
              <w:rPr/>
              <w:t>3 место команда «ДЮП-01» из МКОУ Чатлыковская СОШ.</w:t>
            </w:r>
          </w:p>
          <w:p>
            <w:pPr>
              <w:pStyle w:val="Normal"/>
              <w:rPr/>
            </w:pPr>
            <w:r>
              <w:rPr/>
              <w:t>4 место- команда «Юный пожарный» из МКОУ Сызгинской ООШ</w:t>
            </w:r>
          </w:p>
          <w:p>
            <w:pPr>
              <w:pStyle w:val="Normal"/>
              <w:rPr/>
            </w:pPr>
            <w:r>
              <w:rPr/>
              <w:t xml:space="preserve">5 место- команда «Тигр» из МКОУ Большетурышской СОШ </w:t>
            </w:r>
          </w:p>
          <w:p>
            <w:pPr>
              <w:pStyle w:val="Normal"/>
              <w:rPr/>
            </w:pPr>
            <w:r>
              <w:rPr/>
              <w:t>6 место- команда «Водолей» из МКОУ Саргаинской СОШ</w:t>
            </w:r>
          </w:p>
          <w:p>
            <w:pPr>
              <w:pStyle w:val="Normal"/>
              <w:rPr/>
            </w:pPr>
            <w:r>
              <w:rPr/>
              <w:t xml:space="preserve">7 место- команда «01» ИЗ МКОУ Сарсинской СОШ </w:t>
            </w:r>
          </w:p>
          <w:p>
            <w:pPr>
              <w:pStyle w:val="Normal"/>
              <w:rPr/>
            </w:pPr>
            <w:r>
              <w:rPr/>
              <w:t>8 место- команда «Отважные» из МКОУ Бугалышской СОШ</w:t>
            </w:r>
          </w:p>
          <w:p>
            <w:pPr>
              <w:pStyle w:val="Normal"/>
              <w:rPr/>
            </w:pPr>
            <w:r>
              <w:rPr/>
              <w:t>9 место- команда «Спасенье-01» из МКОУ Александровской СОШ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конкурсной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Рекордов» (победители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 «Спасательные узлы» Гасимов Ильдар из команды «Тигр» МКОУ Большетурышская СОШ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 «Рукав» Скаредин Захар из команды «Искорка»  МКОУ Ювинская СОШ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 «История пожарной охраны» Рапиянов Даниил из команды МКОУ Ключиковская СОШ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•</w:t>
            </w:r>
            <w:r>
              <w:rPr/>
              <w:tab/>
              <w:t>«Медицина» Титова Алена из команды «ДЮП-01» МКОУ Чатлыковская СОШ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 «Терминология» Бакунина Елена из команды «01» МАОУ Приданиковская СОШ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«Форма» Тормозин Максим из команды «01» МКОУ Большетурышская СОШ </w:t>
            </w:r>
          </w:p>
          <w:p>
            <w:pPr>
              <w:pStyle w:val="Normal"/>
              <w:rPr/>
            </w:pPr>
            <w:r>
              <w:rPr>
                <w:b/>
              </w:rPr>
              <w:t>В конкурсе «Музыкальный клип»</w:t>
            </w:r>
            <w:r>
              <w:rPr/>
              <w:t xml:space="preserve"> 1-е  место заняла команда «01» из МАОУ Приданиковской СО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онкурсе информационных уголков ДЮ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место-  команда «Искорка» из МКОУ Ювинской СОШ </w:t>
            </w:r>
          </w:p>
          <w:p>
            <w:pPr>
              <w:pStyle w:val="Normal"/>
              <w:rPr/>
            </w:pPr>
            <w:r>
              <w:rPr/>
              <w:t xml:space="preserve">2 место- команда «ДЮП-01» из МКОУ Чатлыковской СОШ </w:t>
            </w:r>
          </w:p>
          <w:p>
            <w:pPr>
              <w:pStyle w:val="Normal"/>
              <w:rPr/>
            </w:pPr>
            <w:r>
              <w:rPr/>
              <w:t>3  место- команда «01» из МКОУ Приданниковской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место- команда «Юный пожарный» из МКОУ Сызгинской ООШ</w:t>
            </w:r>
          </w:p>
          <w:p>
            <w:pPr>
              <w:pStyle w:val="Normal"/>
              <w:rPr/>
            </w:pPr>
            <w:r>
              <w:rPr/>
              <w:t xml:space="preserve">5 место- команда «Тигр» из МКОУ Большетурышской СОШ </w:t>
            </w:r>
          </w:p>
          <w:p>
            <w:pPr>
              <w:pStyle w:val="Normal"/>
              <w:rPr/>
            </w:pPr>
            <w:r>
              <w:rPr/>
              <w:t>6 место- команда «Водолей» из МКОУ Саргаинской СОШ</w:t>
            </w:r>
          </w:p>
          <w:p>
            <w:pPr>
              <w:pStyle w:val="Normal"/>
              <w:rPr/>
            </w:pPr>
            <w:r>
              <w:rPr/>
              <w:t xml:space="preserve">7 место- команда «01» ИЗ МКОУ Сарсинской СОШ </w:t>
            </w:r>
          </w:p>
          <w:p>
            <w:pPr>
              <w:pStyle w:val="Normal"/>
              <w:rPr/>
            </w:pPr>
            <w:r>
              <w:rPr/>
              <w:t>8 место- команда «Отважные» из МКОУ Бугалышской СОШ</w:t>
            </w:r>
          </w:p>
          <w:p>
            <w:pPr>
              <w:pStyle w:val="Normal"/>
              <w:rPr/>
            </w:pPr>
            <w:r>
              <w:rPr/>
              <w:t>9 место- команда «Спасенье-01» из МКОУ Александров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 творчества нет границ» </w:t>
            </w:r>
          </w:p>
          <w:p>
            <w:pPr>
              <w:pStyle w:val="Normal"/>
              <w:rPr/>
            </w:pPr>
            <w:r>
              <w:rPr/>
              <w:t xml:space="preserve">Муниципальная выставка – конкурс </w:t>
            </w:r>
          </w:p>
          <w:p>
            <w:pPr>
              <w:pStyle w:val="Normal"/>
              <w:rPr/>
            </w:pPr>
            <w:r>
              <w:rPr/>
              <w:t>Декоративно прикладного творчества и изобразительного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 xml:space="preserve">15 – 22 декабр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>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Всего </w:t>
            </w:r>
          </w:p>
          <w:p>
            <w:pPr>
              <w:pStyle w:val="Standard"/>
              <w:rPr/>
            </w:pPr>
            <w:r>
              <w:rPr>
                <w:rFonts w:cs="Times New Roman"/>
                <w:u w:val="single"/>
                <w:lang w:val="ru-RU"/>
              </w:rPr>
              <w:t>ОУ –</w:t>
            </w:r>
            <w:r>
              <w:rPr>
                <w:rFonts w:cs="Times New Roman"/>
                <w:b/>
                <w:u w:val="single"/>
                <w:lang w:val="ru-RU"/>
              </w:rPr>
              <w:t>16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                   </w:t>
            </w:r>
            <w:r>
              <w:rPr>
                <w:rFonts w:cs="Times New Roman"/>
                <w:u w:val="single"/>
                <w:lang w:val="ru-RU"/>
              </w:rPr>
              <w:t xml:space="preserve">ДОУ </w:t>
            </w:r>
            <w:r>
              <w:rPr>
                <w:rFonts w:cs="Times New Roman"/>
                <w:b/>
                <w:u w:val="single"/>
                <w:lang w:val="ru-RU"/>
              </w:rPr>
              <w:t>- 5</w:t>
            </w:r>
            <w:r>
              <w:rPr>
                <w:rFonts w:cs="Times New Roman"/>
                <w:u w:val="single"/>
                <w:lang w:val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>Всего участников: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 xml:space="preserve"> 258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том числе      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u w:val="single"/>
                <w:lang w:val="ru-RU"/>
              </w:rPr>
              <w:t xml:space="preserve">ОУ </w:t>
            </w:r>
            <w:r>
              <w:rPr>
                <w:rFonts w:cs="Times New Roman"/>
                <w:b/>
                <w:bCs/>
                <w:u w:val="single"/>
                <w:lang w:val="ru-RU"/>
              </w:rPr>
              <w:t>219</w:t>
            </w:r>
            <w:r>
              <w:rPr>
                <w:rFonts w:cs="Times New Roman"/>
                <w:bCs/>
                <w:u w:val="single"/>
                <w:lang w:val="ru-RU"/>
              </w:rPr>
              <w:t xml:space="preserve"> участников 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Cs/>
                <w:u w:val="single"/>
                <w:lang w:val="ru-RU"/>
              </w:rPr>
              <w:t xml:space="preserve">ДОУ </w:t>
            </w:r>
            <w:r>
              <w:rPr>
                <w:rFonts w:cs="Times New Roman"/>
                <w:b/>
                <w:bCs/>
                <w:u w:val="single"/>
                <w:lang w:val="ru-RU"/>
              </w:rPr>
              <w:t>39</w:t>
            </w:r>
            <w:r>
              <w:rPr>
                <w:rFonts w:cs="Times New Roman"/>
                <w:bCs/>
                <w:u w:val="single"/>
                <w:lang w:val="ru-RU"/>
              </w:rPr>
              <w:t xml:space="preserve"> участника</w:t>
            </w:r>
            <w:r>
              <w:rPr>
                <w:rFonts w:cs="Times New Roman"/>
                <w:bCs/>
                <w:lang w:val="ru-RU"/>
              </w:rPr>
              <w:t xml:space="preserve">                                          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. МКОУ ДОД «Красноуфимский районный Дом детского творчества» - 83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в том числе  РДДТ   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- 15 чел. рук. Колотова Ольга Юрьевна 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- 3 чел рук. Вялых Светлана Юрьевна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на базе МКОУ «Саранинская СОШ» - 14 чел. рук. Калинина Нина Анатольевна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на базе МАОУ «Приданниковская СОШ» - 35 чел.рук. Тункина Елена Викторовна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на базе МАОУ «Приданниковская СОШ» - 8 чел. рук. Антонова Екатерина Сергеевна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на базе МКОУ Александровская СОШ – 8 чел. рук. Андреева Галина Николаевна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2. МКОУ «Александровская СОШ» - 11 чел</w:t>
            </w:r>
            <w:r>
              <w:rPr>
                <w:rFonts w:cs="Times New Roman"/>
                <w:lang w:val="ru-RU"/>
              </w:rPr>
              <w:t>. рук. Андреева Галина Николаевна, Салаев Александр Павлович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3. МКОУ Бугалышская СОШ – 10 чел.</w:t>
            </w:r>
            <w:r>
              <w:rPr>
                <w:rFonts w:cs="Times New Roman"/>
                <w:lang w:val="ru-RU"/>
              </w:rPr>
              <w:t xml:space="preserve"> рук. Другова Маринна Ивановн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4. МКОУ Большетурышская СОШ – 5 чел</w:t>
            </w:r>
            <w:r>
              <w:rPr>
                <w:rFonts w:cs="Times New Roman"/>
                <w:lang w:val="ru-RU"/>
              </w:rPr>
              <w:t>. Мусабикова Согыда Сабировн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5. МКОУ «Нижнеиргинская СОШ» - 5 чел.</w:t>
            </w:r>
            <w:r>
              <w:rPr>
                <w:rFonts w:cs="Times New Roman"/>
                <w:lang w:val="ru-RU"/>
              </w:rPr>
              <w:t xml:space="preserve"> рук. Позднякова Наталья Сергеевн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6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МАОУ «Натальинская СОШ» - 30 чел</w:t>
            </w:r>
            <w:r>
              <w:rPr>
                <w:rFonts w:cs="Times New Roman"/>
                <w:lang w:val="ru-RU"/>
              </w:rPr>
              <w:t>. рук. Нефедова Валентина Николаевна, Пупышева Ирина Анатольевна, Илюшкина Светлана Анатольевна, Вечтомова Ирина Васильевна,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ртазина Ольга Викторовна, Федотова Ольга Владимировна, Лагунова Ольга Алексеевна,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лякова Валентина Григорье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7. МАОУ «Приданниковская СОШ» - 4 чел.</w:t>
            </w:r>
            <w:r>
              <w:rPr>
                <w:rFonts w:cs="Times New Roman"/>
                <w:lang w:val="ru-RU"/>
              </w:rPr>
              <w:t xml:space="preserve"> рук. Слесаренко Эльмира Нурихановн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8. МКОУ «Рахмангуловская СОШ» - 8 чел</w:t>
            </w:r>
            <w:r>
              <w:rPr>
                <w:rFonts w:cs="Times New Roman"/>
                <w:lang w:val="ru-RU"/>
              </w:rPr>
              <w:t>. рук. Гаширова Олеся Гаптрафиковна, Корлыханов Андрей Викторович, Гиндуллин Артур Вернатович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9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  <w:b/>
                <w:lang w:val="ru-RU"/>
              </w:rPr>
              <w:t>МКОУ «Сарсинская СОШ» - 11чел</w:t>
            </w:r>
            <w:r>
              <w:rPr>
                <w:rFonts w:cs="Times New Roman"/>
                <w:lang w:val="ru-RU"/>
              </w:rPr>
              <w:t xml:space="preserve"> рук. Пекбаева Эльмира Ахияровна, Гончарова Ирина Ивано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10 . МКОУ Сызгинская ООШ – 14 чел.  рук</w:t>
            </w:r>
            <w:r>
              <w:rPr>
                <w:rFonts w:cs="Times New Roman"/>
                <w:lang w:val="ru-RU"/>
              </w:rPr>
              <w:t>.  Булатова Светлана Владимировн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11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 xml:space="preserve">МКОУ Тавринская СОШ - 9 чел. </w:t>
            </w:r>
            <w:r>
              <w:rPr>
                <w:rFonts w:cs="Times New Roman"/>
                <w:lang w:val="ru-RU"/>
              </w:rPr>
              <w:t>рук. Качиева Надежда Ильинична, Митрофанова Марина Валентиновна, Илинбаева Валентина Ильинична, Андреева Валентина Николае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12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МКОУ «Чатлыковская СОШ» - 10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чел</w:t>
            </w:r>
            <w:r>
              <w:rPr>
                <w:rFonts w:cs="Times New Roman"/>
                <w:lang w:val="ru-RU"/>
              </w:rPr>
              <w:t xml:space="preserve">. рук. Денисенко Мария Викторовна. 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13. МКОУ «Чувашковская ООШ» - 4 чел.</w:t>
            </w:r>
            <w:r>
              <w:rPr>
                <w:rFonts w:cs="Times New Roman"/>
                <w:lang w:val="ru-RU"/>
              </w:rPr>
              <w:t xml:space="preserve"> рук. Слесаренко Эльмира Нурихано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14. МКОУ Усть-Машская ООШ – 5 рук.</w:t>
            </w:r>
            <w:r>
              <w:rPr>
                <w:rFonts w:cs="Times New Roman"/>
                <w:lang w:val="ru-RU"/>
              </w:rPr>
              <w:t xml:space="preserve"> ЗакироваГольбинур Ашрафовн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15. МКОУ «Усть-Баякская ООШ»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- 3 чел.</w:t>
            </w:r>
            <w:r>
              <w:rPr>
                <w:rFonts w:cs="Times New Roman"/>
                <w:lang w:val="ru-RU"/>
              </w:rPr>
              <w:t xml:space="preserve"> рук. Шамсимухаметова Ольга Евгеньевн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16. ГКОУСО Криулинская СКОШИ – 7 чел</w:t>
            </w:r>
            <w:r>
              <w:rPr>
                <w:rFonts w:cs="Times New Roman"/>
                <w:lang w:val="ru-RU"/>
              </w:rPr>
              <w:t>. рук. Ширяева Елена Васильевна, Белова Марина Владиславовн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  <w:t>Дошкольные учреждения: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1.МКОУ ДОД «Красноуфимский районный Дом детского творчества» </w:t>
            </w:r>
            <w:r>
              <w:rPr>
                <w:rFonts w:cs="Times New Roman"/>
                <w:lang w:val="ru-RU"/>
              </w:rPr>
              <w:t xml:space="preserve">- 4 чел </w:t>
            </w:r>
          </w:p>
          <w:p>
            <w:pPr>
              <w:pStyle w:val="Standard"/>
              <w:ind w:left="3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. Колотова Ольга Юрье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>2. МБДОУ «Криулинский детский сад» №3 - 10 чел.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bCs/>
                <w:color w:val="FF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оспитатель</w:t>
            </w:r>
            <w:r>
              <w:rPr>
                <w:rFonts w:cs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Фатыкова Наталья Феликсовн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3. Филиал </w:t>
            </w:r>
            <w:r>
              <w:rPr>
                <w:rFonts w:cs="Times New Roman"/>
                <w:b/>
                <w:lang w:val="ru-RU"/>
              </w:rPr>
              <w:t xml:space="preserve">МБДОУ </w:t>
            </w:r>
            <w:r>
              <w:rPr>
                <w:rFonts w:cs="Times New Roman"/>
                <w:b/>
                <w:bCs/>
                <w:lang w:val="ru-RU"/>
              </w:rPr>
              <w:t xml:space="preserve">«Криулинский детский сад» №3 </w:t>
            </w:r>
            <w:r>
              <w:rPr>
                <w:rFonts w:cs="Times New Roman"/>
                <w:b/>
                <w:lang w:val="ru-RU"/>
              </w:rPr>
              <w:t>«Калиновский детский сад» - 4 чел.</w:t>
            </w:r>
            <w:r>
              <w:rPr>
                <w:rFonts w:cs="Times New Roman"/>
                <w:lang w:val="ru-RU"/>
              </w:rPr>
              <w:t xml:space="preserve"> воспитатели Истомина Венера Рашитовна, Бунакова Ирина Ивановна, Тебнева Екатерина Викторо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4. </w:t>
            </w:r>
            <w:r>
              <w:rPr>
                <w:rFonts w:cs="Times New Roman"/>
                <w:b/>
                <w:lang w:val="ru-RU"/>
              </w:rPr>
              <w:t>МКДОУ «Натальинский детский сад» - 17 чел.</w:t>
            </w:r>
            <w:r>
              <w:rPr>
                <w:rFonts w:cs="Times New Roman"/>
                <w:lang w:val="ru-RU"/>
              </w:rPr>
              <w:t xml:space="preserve"> воспитатели Коробейникова Людмила Викторовна, Булатова Ирина Викторовна,  Солодовникова Людмила Валентиновна,  Шамилова Эльмира Рафико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5. МКДОУ «Сызгинский детский сад» - 4 чел</w:t>
            </w:r>
            <w:r>
              <w:rPr>
                <w:rFonts w:cs="Times New Roman"/>
                <w:lang w:val="ru-RU"/>
              </w:rPr>
              <w:t>. воспитатели Андарзянова Мавлиза Хайдарзяновна, Фарзиева Наиля Наиловн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озрастная категория  7-10 л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Декоративно прикладное искусство»</w:t>
            </w:r>
          </w:p>
          <w:p>
            <w:pPr>
              <w:pStyle w:val="Normal"/>
              <w:rPr/>
            </w:pPr>
            <w:r>
              <w:rPr>
                <w:b/>
              </w:rPr>
              <w:t>1 – место у</w:t>
            </w:r>
            <w:r>
              <w:rPr/>
              <w:t xml:space="preserve"> Козионовой Лидии, Третьяковой Светланы МКОУ ДОД Красноуфимский РДДТ  рук. Колотова О.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– место у </w:t>
            </w:r>
            <w:r>
              <w:rPr/>
              <w:t xml:space="preserve">Ахматова Даниила, Гафиятуллина Вадима, Хизбуллиной Чулпан МКОУ Сызгинская ООШ  Рук.  Булатова С. В. </w:t>
            </w:r>
          </w:p>
          <w:p>
            <w:pPr>
              <w:pStyle w:val="Normal"/>
              <w:rPr/>
            </w:pPr>
            <w:r>
              <w:rPr>
                <w:b/>
              </w:rPr>
              <w:t>3 - место</w:t>
            </w:r>
            <w:r>
              <w:rPr/>
              <w:t xml:space="preserve"> у Реневой Анастасии, Муртазина Николая, Азинбаевой Валерии, Мироян Ар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АОУ Натальинская СОШ Рук. Нефедова В.Н.</w:t>
              <w:tab/>
              <w:t>, Детского объединения «Природа и фантазия» МКОУ ДОД Красноуфимский РДДТ  рук. Тункин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Рукодел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– место</w:t>
            </w:r>
            <w:r>
              <w:rPr>
                <w:b/>
              </w:rPr>
              <w:t xml:space="preserve"> у Лягаеваой Светланы </w:t>
            </w:r>
            <w:r>
              <w:rPr/>
              <w:t>МАОУ «Натальинская СОШ</w:t>
            </w:r>
            <w:r>
              <w:rPr>
                <w:b/>
              </w:rPr>
              <w:t xml:space="preserve">» </w:t>
            </w:r>
            <w:r>
              <w:rPr/>
              <w:t>Рук. Нефедова В. 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 - место у </w:t>
            </w:r>
            <w:r>
              <w:rPr>
                <w:b/>
              </w:rPr>
              <w:t xml:space="preserve">Черемновой Елизаветы </w:t>
            </w:r>
            <w:r>
              <w:rPr/>
              <w:t>МАОУ «Приданниковская СОШ</w:t>
            </w:r>
            <w:r>
              <w:rPr>
                <w:b/>
              </w:rPr>
              <w:t>»</w:t>
            </w:r>
            <w:r>
              <w:rPr/>
              <w:t xml:space="preserve">, </w:t>
            </w:r>
            <w:r>
              <w:rPr>
                <w:b/>
              </w:rPr>
              <w:t>Бакунина Кирилла</w:t>
            </w:r>
            <w:r>
              <w:rPr/>
              <w:t xml:space="preserve"> МКОУ Чувашковская ООШ рук. Слесаренко Э. Н.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растная категория 11-13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Декоративно прикладное искус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– место у </w:t>
            </w:r>
            <w:r>
              <w:rPr>
                <w:b/>
              </w:rPr>
              <w:t xml:space="preserve">Пастуховой Снежаны </w:t>
            </w:r>
            <w:r>
              <w:rPr/>
              <w:t>МКОУ «Чатлыковская СОШ»</w:t>
            </w:r>
            <w:r>
              <w:rPr>
                <w:b/>
              </w:rPr>
              <w:t xml:space="preserve"> </w:t>
            </w:r>
            <w:r>
              <w:rPr/>
              <w:t>рук. Денисенко М. В.</w:t>
            </w:r>
          </w:p>
          <w:p>
            <w:pPr>
              <w:pStyle w:val="Normal"/>
              <w:rPr/>
            </w:pPr>
            <w:r>
              <w:rPr/>
              <w:t xml:space="preserve">2 – место у </w:t>
            </w:r>
            <w:r>
              <w:rPr>
                <w:b/>
              </w:rPr>
              <w:t xml:space="preserve">Баранова Никиты </w:t>
            </w:r>
            <w:r>
              <w:rPr/>
              <w:t xml:space="preserve">МКОУ «Александровская СОШ» рук. Салаев А. П., </w:t>
            </w:r>
            <w:r>
              <w:rPr>
                <w:b/>
              </w:rPr>
              <w:t xml:space="preserve">Коробейникова Никиты, Крупская Ксения </w:t>
            </w:r>
            <w:r>
              <w:rPr/>
              <w:t xml:space="preserve">рук. Муртазина О. В., </w:t>
            </w:r>
            <w:r>
              <w:rPr>
                <w:b/>
              </w:rPr>
              <w:t xml:space="preserve">Ширяевой Кристины,  Ваниной Ольги </w:t>
            </w:r>
            <w:r>
              <w:rPr/>
              <w:t xml:space="preserve">Рук. Лагунова О. А. МАОУ «Натальинская СОШ»,  </w:t>
            </w:r>
            <w:r>
              <w:rPr>
                <w:b/>
              </w:rPr>
              <w:t xml:space="preserve">Пасхиной Эмилии </w:t>
            </w:r>
            <w:r>
              <w:rPr/>
              <w:t>МКОУ Усть-Баякская ОО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. Шамсимухаметова О. Е.</w:t>
            </w:r>
          </w:p>
          <w:p>
            <w:pPr>
              <w:pStyle w:val="Normal"/>
              <w:rPr/>
            </w:pPr>
            <w:r>
              <w:rPr/>
              <w:t xml:space="preserve">3 – местоу  </w:t>
            </w:r>
            <w:r>
              <w:rPr>
                <w:b/>
              </w:rPr>
              <w:t>Абельмасовой Влады</w:t>
            </w:r>
            <w:r>
              <w:rPr/>
              <w:t xml:space="preserve"> рук. Антонова Е. С., </w:t>
            </w:r>
            <w:r>
              <w:rPr>
                <w:b/>
              </w:rPr>
              <w:t>Горбуновой Юлии</w:t>
            </w:r>
            <w:r>
              <w:rPr/>
              <w:t xml:space="preserve"> рук. Тункина Е. В. МКОУ ДОД Красноуфимский РДДТ  на базе МАОУ Приданниковская СОШ, </w:t>
            </w:r>
            <w:r>
              <w:rPr>
                <w:b/>
              </w:rPr>
              <w:t>Агаповой Полины</w:t>
            </w:r>
            <w:r>
              <w:rPr/>
              <w:t xml:space="preserve"> МКОУ ДОД Красноуфимский РДДТ  на базе МКОУ Саранинская СОШ рук. Калинина Н. А., </w:t>
            </w:r>
            <w:r>
              <w:rPr>
                <w:b/>
              </w:rPr>
              <w:t>Никитиной Карины</w:t>
            </w:r>
          </w:p>
          <w:p>
            <w:pPr>
              <w:pStyle w:val="Normal"/>
              <w:rPr/>
            </w:pPr>
            <w:r>
              <w:rPr/>
              <w:t>МКОУ ДОД Красноуфимский РДДТ на базе МКОУ Александровская СОШ рук. Андреева Г. Н.,</w:t>
            </w:r>
          </w:p>
          <w:p>
            <w:pPr>
              <w:pStyle w:val="Normal"/>
              <w:rPr/>
            </w:pPr>
            <w:r>
              <w:rPr>
                <w:b/>
              </w:rPr>
              <w:t>Минчуковой Аллы</w:t>
            </w:r>
            <w:r>
              <w:rPr/>
              <w:t xml:space="preserve"> МКОУ ДОД Красноуфимский РДДТ  рук. Колотова О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Рукоделие»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 – место у </w:t>
            </w:r>
            <w:r>
              <w:rPr>
                <w:rFonts w:cs="Times New Roman"/>
                <w:b/>
                <w:lang w:val="ru-RU"/>
              </w:rPr>
              <w:t xml:space="preserve">Богородицкой Селены </w:t>
            </w:r>
            <w:r>
              <w:rPr>
                <w:rFonts w:cs="Times New Roman"/>
                <w:lang w:val="ru-RU"/>
              </w:rPr>
              <w:t>МКОУ Сызгинская ООШ  рук.  Булатова С. В.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2 – место у </w:t>
            </w:r>
            <w:r>
              <w:rPr>
                <w:rFonts w:cs="Times New Roman"/>
                <w:b/>
                <w:lang w:val="ru-RU"/>
              </w:rPr>
              <w:t xml:space="preserve">Абзаловой Алисы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КОУ Сызгинская ООШ  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рук.  Булатова С. В.</w:t>
            </w:r>
          </w:p>
          <w:p>
            <w:pPr>
              <w:pStyle w:val="Normal"/>
              <w:rPr/>
            </w:pPr>
            <w:r>
              <w:rPr/>
              <w:t xml:space="preserve">3 - место у </w:t>
            </w:r>
            <w:r>
              <w:rPr>
                <w:b/>
              </w:rPr>
              <w:t xml:space="preserve">Детского творческого коллектива </w:t>
            </w:r>
            <w:r>
              <w:rPr/>
              <w:t>ГКОУСО Криулинская СКОШИ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. Ширяева Елена Васильевна, Белова Марина Влади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Изобразительное искусство»</w:t>
            </w:r>
          </w:p>
          <w:p>
            <w:pPr>
              <w:pStyle w:val="Normal"/>
              <w:rPr/>
            </w:pPr>
            <w:r>
              <w:rPr/>
              <w:t xml:space="preserve">1 – место у </w:t>
            </w:r>
            <w:r>
              <w:rPr>
                <w:b/>
              </w:rPr>
              <w:t>Мячева Дмитрия</w:t>
            </w:r>
            <w:r>
              <w:rPr/>
              <w:t xml:space="preserve"> МКОУ Нижнекиргинская СОШ рук. Позднякова Н. С.</w:t>
            </w:r>
          </w:p>
          <w:p>
            <w:pPr>
              <w:pStyle w:val="Normal"/>
              <w:rPr/>
            </w:pPr>
            <w:r>
              <w:rPr/>
              <w:t xml:space="preserve">2 – место у </w:t>
            </w:r>
            <w:r>
              <w:rPr>
                <w:b/>
              </w:rPr>
              <w:t>Булатовой Анастасии</w:t>
            </w:r>
            <w:r>
              <w:rPr/>
              <w:t xml:space="preserve"> МКОУ Нижнекиргинская СОШ Рук. Позднякова Н. С.</w:t>
            </w:r>
          </w:p>
          <w:p>
            <w:pPr>
              <w:pStyle w:val="Normal"/>
              <w:rPr/>
            </w:pPr>
            <w:r>
              <w:rPr/>
              <w:t xml:space="preserve">3 – место у </w:t>
            </w:r>
            <w:r>
              <w:rPr>
                <w:b/>
              </w:rPr>
              <w:t>Маматила кызы Салийма, Михайловой Дарья</w:t>
            </w:r>
            <w:r>
              <w:rPr/>
              <w:t xml:space="preserve"> МКОУ Сарсинская СОШ рук. Пекбаева  Э. 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растная категория 14-17 ле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Декоративно прикладное искусство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 – место у </w:t>
            </w:r>
            <w:r>
              <w:rPr>
                <w:b/>
              </w:rPr>
              <w:t>Кузьминых Алены</w:t>
            </w:r>
            <w:r>
              <w:rPr/>
              <w:t xml:space="preserve"> МКОУ ДОД Красноуфимский РДДТ  на базе МКОУ Саранинская СОШ рук. Калинина Н. А.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- место у </w:t>
            </w:r>
            <w:r>
              <w:rPr>
                <w:b/>
              </w:rPr>
              <w:t>Баяндиной Натальи</w:t>
            </w:r>
            <w:r>
              <w:rPr/>
              <w:t xml:space="preserve"> МКОУ ДОД Красноуфимский РДДТ  на базе МКОУ Саранинская СОШ рук. Калинина Н. 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Рукоделие»</w:t>
            </w:r>
          </w:p>
          <w:p>
            <w:pPr>
              <w:pStyle w:val="Normal"/>
              <w:rPr/>
            </w:pPr>
            <w:r>
              <w:rPr/>
              <w:t xml:space="preserve">2- место у </w:t>
            </w:r>
            <w:r>
              <w:rPr>
                <w:b/>
              </w:rPr>
              <w:t>Киневой Кристины</w:t>
            </w:r>
            <w:r>
              <w:rPr/>
              <w:t xml:space="preserve"> МКОУ ДОД Красноуфимский РДДТ  рук. Колотова О.Ю.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Тяпаевой Алены</w:t>
            </w:r>
            <w:r>
              <w:rPr/>
              <w:t xml:space="preserve"> МКОУ ДОД Красноуфимский РДДТ  на базе МКОУ Саранинская СОШ рук. Калинина Н. А.,</w:t>
            </w:r>
            <w:r>
              <w:rPr>
                <w:b/>
              </w:rPr>
              <w:t xml:space="preserve"> Хусаиновой Азалии</w:t>
            </w:r>
            <w:r>
              <w:rPr/>
              <w:t xml:space="preserve"> МКОУ Большетурышская СОШ рук. Мусабикова С.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Изобразительное искус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- место у </w:t>
            </w:r>
            <w:r>
              <w:rPr>
                <w:b/>
              </w:rPr>
              <w:t xml:space="preserve">Лагуновой Полины </w:t>
            </w:r>
            <w:r>
              <w:rPr/>
              <w:t>МАОУ «Натальинская СОШ»</w:t>
            </w:r>
            <w:r>
              <w:rPr>
                <w:b/>
              </w:rPr>
              <w:t xml:space="preserve"> </w:t>
            </w:r>
            <w:r>
              <w:rPr/>
              <w:t>рук. Лагунова О. А.</w:t>
            </w:r>
          </w:p>
          <w:p>
            <w:pPr>
              <w:pStyle w:val="Normal"/>
              <w:rPr/>
            </w:pPr>
            <w:r>
              <w:rPr/>
              <w:t xml:space="preserve">3 – место у </w:t>
            </w:r>
            <w:r>
              <w:rPr>
                <w:vanish/>
              </w:rPr>
              <w:t>олинааакызы Салийма, Михайлов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Зеязендинова Марьям</w:t>
            </w:r>
            <w:r>
              <w:rPr/>
              <w:t xml:space="preserve"> МАОУ «Натальинская СОШ»</w:t>
            </w:r>
            <w:r>
              <w:rPr>
                <w:b/>
              </w:rPr>
              <w:t xml:space="preserve"> </w:t>
            </w:r>
            <w:r>
              <w:rPr/>
              <w:t xml:space="preserve">рук. Лагунова О. А., </w:t>
            </w:r>
            <w:r>
              <w:rPr>
                <w:b/>
              </w:rPr>
              <w:t>Бассаровой Лидии</w:t>
            </w:r>
            <w:r>
              <w:rPr/>
              <w:t xml:space="preserve"> МКОУ Сарсинская СОШ рук. Пекбаева  Э. 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растная категория 5-7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Декоративно прикладное искусство»</w:t>
            </w:r>
          </w:p>
          <w:p>
            <w:pPr>
              <w:pStyle w:val="Normal"/>
              <w:rPr/>
            </w:pPr>
            <w:r>
              <w:rPr/>
              <w:t xml:space="preserve">2- местоу </w:t>
            </w:r>
            <w:r>
              <w:rPr>
                <w:b/>
              </w:rPr>
              <w:t xml:space="preserve"> Щербаковой Елизаветы, Федулова Сергея, Дремлюга Арте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илиал </w:t>
            </w:r>
            <w:r>
              <w:rPr/>
              <w:t xml:space="preserve">МБДОУ </w:t>
            </w:r>
            <w:r>
              <w:rPr>
                <w:bCs/>
              </w:rPr>
              <w:t xml:space="preserve">«Криулинский детский сад» №3 </w:t>
            </w:r>
            <w:r>
              <w:rPr/>
              <w:t>«Калиновский детский сад»  воспитатели Истомина В. Р., Тебнева Е. В.</w:t>
            </w:r>
          </w:p>
          <w:p>
            <w:pPr>
              <w:pStyle w:val="Normal"/>
              <w:rPr/>
            </w:pPr>
            <w:r>
              <w:rPr/>
              <w:t>3- место</w:t>
            </w:r>
            <w:r>
              <w:rPr>
                <w:b/>
              </w:rPr>
              <w:t xml:space="preserve"> у Коробейниковой Полины, Алексеева Дмитрия </w:t>
            </w:r>
            <w:r>
              <w:rPr/>
              <w:t>МКДОУ «Натальинский детский сад»</w:t>
            </w:r>
            <w:r>
              <w:rPr>
                <w:b/>
              </w:rPr>
              <w:t xml:space="preserve"> </w:t>
            </w:r>
            <w:r>
              <w:rPr/>
              <w:t xml:space="preserve"> воспитатели Коробейникова Л. В., Солодовникова Л. 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еркушева Ива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БДОУ «Криулинский детский сад» №3</w:t>
            </w:r>
            <w:r>
              <w:rPr>
                <w:b/>
              </w:rPr>
              <w:t xml:space="preserve"> </w:t>
            </w:r>
            <w:r>
              <w:rPr/>
              <w:t>воспитатель Фатыкова Н. 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 xml:space="preserve">Муниципальный этап Всероссийского конкурса </w:t>
            </w:r>
            <w:r>
              <w:rPr>
                <w:b/>
              </w:rPr>
              <w:t>чтецов «Живая класс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У - 13 Всего участников –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1. МКОУ  Большетурышская СОШ </w:t>
            </w:r>
          </w:p>
          <w:p>
            <w:pPr>
              <w:pStyle w:val="Normal"/>
              <w:rPr/>
            </w:pPr>
            <w:r>
              <w:rPr/>
              <w:t>рук. Старцева Татьяна Павловна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ОУ Бугалышская СОШ</w:t>
            </w:r>
          </w:p>
          <w:p>
            <w:pPr>
              <w:pStyle w:val="Normal"/>
              <w:rPr/>
            </w:pPr>
            <w:r>
              <w:rPr/>
              <w:t>рук. Мишкина Татьяна Валентиновна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КОУ Крыловская СОШ</w:t>
            </w:r>
          </w:p>
          <w:p>
            <w:pPr>
              <w:pStyle w:val="Normal"/>
              <w:rPr/>
            </w:pPr>
            <w:r>
              <w:rPr/>
              <w:t>рук. Снежко Наталья Григорьевна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ОУ Криулинская СОШ</w:t>
            </w:r>
          </w:p>
          <w:p>
            <w:pPr>
              <w:pStyle w:val="Normal"/>
              <w:rPr/>
            </w:pPr>
            <w:r>
              <w:rPr/>
              <w:t>рук. Галеева Ольга Анатольевна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КОУ Нижнеиргинская СОШ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убкова Светлана Павловна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АОУ Приданниковская СОШ</w:t>
            </w:r>
          </w:p>
          <w:p>
            <w:pPr>
              <w:pStyle w:val="Normal"/>
              <w:rPr/>
            </w:pPr>
            <w:r>
              <w:rPr/>
              <w:t>рук. Кислякова Светлана  Борисовна</w:t>
            </w:r>
          </w:p>
          <w:p>
            <w:pPr>
              <w:pStyle w:val="Normal"/>
              <w:rPr/>
            </w:pPr>
            <w:r>
              <w:rPr/>
              <w:t>рук. Кузнецова Евгения Николаевна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МКОУ Рахмангуловская СОШ</w:t>
            </w:r>
          </w:p>
          <w:p>
            <w:pPr>
              <w:pStyle w:val="Normal"/>
              <w:rPr/>
            </w:pPr>
            <w:r>
              <w:rPr/>
              <w:t>рук. Гиндуллина Олеся Ралитовна</w:t>
            </w:r>
          </w:p>
          <w:p>
            <w:pPr>
              <w:pStyle w:val="Normal"/>
              <w:rPr/>
            </w:pPr>
            <w:r>
              <w:rPr/>
              <w:t>рук. Адыева Наиля Наилевна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МКОУ Саранинская СОШ</w:t>
            </w:r>
          </w:p>
          <w:p>
            <w:pPr>
              <w:pStyle w:val="Normal"/>
              <w:rPr/>
            </w:pPr>
            <w:r>
              <w:rPr/>
              <w:t>рук. Дворникова Лидия Викторовна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МКОУ Сарсинская СОШ</w:t>
            </w:r>
          </w:p>
          <w:p>
            <w:pPr>
              <w:pStyle w:val="Normal"/>
              <w:rPr/>
            </w:pPr>
            <w:r>
              <w:rPr/>
              <w:t>рук.Петелина Тамара Ильинична</w:t>
            </w:r>
          </w:p>
          <w:p>
            <w:pPr>
              <w:pStyle w:val="Normal"/>
              <w:rPr/>
            </w:pPr>
            <w:r>
              <w:rPr/>
              <w:t>рук. Юмакова Надежда Петровна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МКОУ Сызгинская ООШ</w:t>
            </w:r>
          </w:p>
          <w:p>
            <w:pPr>
              <w:pStyle w:val="Normal"/>
              <w:rPr/>
            </w:pPr>
            <w:r>
              <w:rPr/>
              <w:t>рук. Юшманова Алла Анатольевна</w:t>
            </w:r>
          </w:p>
          <w:p>
            <w:pPr>
              <w:pStyle w:val="Normal"/>
              <w:rPr/>
            </w:pPr>
            <w:r>
              <w:rPr/>
              <w:t>рук. Васенькова Светлана Анатольевна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МКОУ Тавринская СОШ</w:t>
            </w:r>
          </w:p>
          <w:p>
            <w:pPr>
              <w:pStyle w:val="Normal"/>
              <w:rPr/>
            </w:pPr>
            <w:r>
              <w:rPr/>
              <w:t>рук.Садыкова Людмила Петровна</w:t>
            </w:r>
          </w:p>
          <w:p>
            <w:pPr>
              <w:pStyle w:val="Normal"/>
              <w:rPr/>
            </w:pPr>
            <w:r>
              <w:rPr/>
              <w:t>рук. Крылосова Галина Петровна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МКОУ Чувашковская ООШ</w:t>
            </w:r>
          </w:p>
          <w:p>
            <w:pPr>
              <w:pStyle w:val="Normal"/>
              <w:rPr/>
            </w:pPr>
            <w:r>
              <w:rPr/>
              <w:t>рук. Сивкова Ольга Витальевна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МКОУ Чатлыковская СОШ</w:t>
            </w:r>
          </w:p>
          <w:p>
            <w:pPr>
              <w:pStyle w:val="Normal"/>
              <w:rPr/>
            </w:pPr>
            <w:r>
              <w:rPr/>
              <w:t>рук. Третьякова Алена Евгеньевна -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е место у Валиевой Дианы</w:t>
            </w:r>
            <w:r>
              <w:rPr/>
              <w:t xml:space="preserve"> МАОУ Приданниковская СОШ</w:t>
            </w:r>
          </w:p>
          <w:p>
            <w:pPr>
              <w:pStyle w:val="Normal"/>
              <w:rPr/>
            </w:pPr>
            <w:r>
              <w:rPr/>
              <w:t xml:space="preserve">Рук. Кислякова Светлана  Борисовна  </w:t>
            </w:r>
          </w:p>
          <w:p>
            <w:pPr>
              <w:pStyle w:val="Normal"/>
              <w:rPr/>
            </w:pPr>
            <w:r>
              <w:rPr>
                <w:b/>
              </w:rPr>
              <w:t>2-е место у Габдулхаковой  Сэмбе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ОУ  Большетурышская СОШ Старцева Татьяна Павловна</w:t>
            </w:r>
          </w:p>
          <w:p>
            <w:pPr>
              <w:pStyle w:val="Normal"/>
              <w:rPr/>
            </w:pPr>
            <w:r>
              <w:rPr>
                <w:b/>
              </w:rPr>
              <w:t>3-е место у Якимовой  Анастасии</w:t>
            </w:r>
            <w:r>
              <w:rPr/>
              <w:t xml:space="preserve"> МКОУ Чувашковская ООШ</w:t>
            </w:r>
          </w:p>
          <w:p>
            <w:pPr>
              <w:pStyle w:val="Normal"/>
              <w:rPr/>
            </w:pPr>
            <w:r>
              <w:rPr/>
              <w:t xml:space="preserve">Рук. Сивкова Ольга Виталь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 xml:space="preserve">Муниципальный этап интеллектуально-творческой игры для детей младшего школьного возраста </w:t>
            </w:r>
            <w:r>
              <w:rPr>
                <w:b/>
              </w:rPr>
              <w:t>«ЭкоКолобок-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ОУ- 8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Обучающихся – 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МКОУ Саранинская СОШ</w:t>
            </w:r>
          </w:p>
          <w:p>
            <w:pPr>
              <w:pStyle w:val="Normal"/>
              <w:jc w:val="both"/>
              <w:rPr/>
            </w:pPr>
            <w:r>
              <w:rPr/>
              <w:t>2. МКОУ Александровская СОШ</w:t>
            </w:r>
          </w:p>
          <w:p>
            <w:pPr>
              <w:pStyle w:val="Normal"/>
              <w:jc w:val="both"/>
              <w:rPr/>
            </w:pPr>
            <w:r>
              <w:rPr/>
              <w:t>3. филиал МКОУ Сарсинская СОШ</w:t>
            </w:r>
          </w:p>
          <w:p>
            <w:pPr>
              <w:pStyle w:val="Normal"/>
              <w:jc w:val="both"/>
              <w:rPr/>
            </w:pPr>
            <w:r>
              <w:rPr/>
              <w:t>4. Татарско-Еманзельгинская НШ-ДС</w:t>
            </w:r>
          </w:p>
          <w:p>
            <w:pPr>
              <w:pStyle w:val="Normal"/>
              <w:jc w:val="both"/>
              <w:rPr/>
            </w:pPr>
            <w:r>
              <w:rPr/>
              <w:t>5. МКОУ Рахмангуловская СОШ</w:t>
            </w:r>
          </w:p>
          <w:p>
            <w:pPr>
              <w:pStyle w:val="Normal"/>
              <w:jc w:val="both"/>
              <w:rPr/>
            </w:pPr>
            <w:r>
              <w:rPr/>
              <w:t>6. МКОУ Чатлыковская СОШ</w:t>
            </w:r>
          </w:p>
          <w:p>
            <w:pPr>
              <w:pStyle w:val="Normal"/>
              <w:jc w:val="both"/>
              <w:rPr/>
            </w:pPr>
            <w:r>
              <w:rPr/>
              <w:t>7. МКОУ Нижнеиргинская СОШ</w:t>
            </w:r>
          </w:p>
          <w:p>
            <w:pPr>
              <w:pStyle w:val="Normal"/>
              <w:jc w:val="both"/>
              <w:rPr/>
            </w:pPr>
            <w:r>
              <w:rPr/>
              <w:t>8. МКОУ Сызгинская ООШ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. МКОУ Усть-Машская О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МКОУ Нижнеиргинская СОШ, рук. Смирнова Ольга Сергеевна</w:t>
            </w:r>
          </w:p>
          <w:p>
            <w:pPr>
              <w:pStyle w:val="Normal"/>
              <w:rPr/>
            </w:pPr>
            <w:r>
              <w:rPr/>
              <w:t>2 место – МКОУ Александровская СОШ, Петрова Людмила Александровна , Михайлова Ирина Петровна</w:t>
            </w:r>
          </w:p>
          <w:p>
            <w:pPr>
              <w:pStyle w:val="Normal"/>
              <w:rPr/>
            </w:pPr>
            <w:r>
              <w:rPr/>
              <w:t>3 место – МКОУ Сызгинская ООШ, рук. Идиятова Расиля Расульевна, Мухаматнурова Линура Рафаиловна</w:t>
            </w:r>
          </w:p>
        </w:tc>
      </w:tr>
      <w:tr>
        <w:trPr>
          <w:trHeight w:val="5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 xml:space="preserve">Муниципальный этап областной игры </w:t>
            </w:r>
            <w:r>
              <w:rPr>
                <w:b/>
              </w:rPr>
              <w:t xml:space="preserve">«Интеллектуальная радуга - 2015» </w:t>
            </w:r>
            <w:r>
              <w:rPr/>
              <w:t>для младших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4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 - 7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хс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МКОУ «Саргаинская СОШ»</w:t>
            </w:r>
          </w:p>
          <w:p>
            <w:pPr>
              <w:pStyle w:val="Normal"/>
              <w:jc w:val="both"/>
              <w:rPr/>
            </w:pPr>
            <w:r>
              <w:rPr/>
              <w:t>«ИСТОРИКИ» рук. Худякова Гилюса Тагирьяновна</w:t>
            </w:r>
          </w:p>
          <w:p>
            <w:pPr>
              <w:pStyle w:val="Normal"/>
              <w:jc w:val="both"/>
              <w:rPr/>
            </w:pPr>
            <w:r>
              <w:rPr/>
              <w:t>2. филиал МАОУ «Натальинская СОШ» Марийключиковская НОШ, «ДЕВЧАТА», рук. Муликбаева Надежда Павловна</w:t>
            </w:r>
          </w:p>
          <w:p>
            <w:pPr>
              <w:pStyle w:val="Normal"/>
              <w:jc w:val="both"/>
              <w:rPr/>
            </w:pPr>
            <w:r>
              <w:rPr/>
              <w:t>3. МКОУ «Нижнеиргинская СОШ», «ПАТРИОТЫ», рук. Константинова Надежда Валентиновна</w:t>
            </w:r>
          </w:p>
          <w:p>
            <w:pPr>
              <w:pStyle w:val="Normal"/>
              <w:jc w:val="both"/>
              <w:rPr/>
            </w:pPr>
            <w:r>
              <w:rPr/>
              <w:t>4. КОУ «Ключиковская СОШ», «ГАМАЮНЕ», рук. Николаева Оксана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5. МКОУ «Чатлыковская СОШ», «КАРАМЕЛЬКИ»,рук. Комарова Татья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6. МКОУ «Нижнеиргинская СОШ», «ЮНЫЕ ИССЛЕДОВАТЕЛИ», рук. Медведева Екатерина Алексеевн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.  МКОУ «Усть-Баякская ООШ», «РАДУГА», рук. Русинова Ольг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 МКОУ «Нижнеиргинская СОШ», «ПАТРИОТЫ», рук. Константинова Надежда Валентиновна</w:t>
            </w:r>
          </w:p>
          <w:p>
            <w:pPr>
              <w:pStyle w:val="Normal"/>
              <w:rPr/>
            </w:pPr>
            <w:r>
              <w:rPr/>
              <w:t>2 место - МКОУ «Чатлыковская СОШ», «КАРАМЕЛЬКИ», рук. Комарова Татьяна Анатольевна</w:t>
            </w:r>
          </w:p>
          <w:p>
            <w:pPr>
              <w:pStyle w:val="Normal"/>
              <w:rPr/>
            </w:pPr>
            <w:r>
              <w:rPr/>
              <w:t>3 место - МКОУ «Нижнеиргинская СОШ», «ЮНЫЕ ИССЛЕДОВАТЕЛИ», рук. Медведева Екатерина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 xml:space="preserve">Открытое </w:t>
            </w:r>
            <w:r>
              <w:rPr>
                <w:b/>
              </w:rPr>
              <w:t xml:space="preserve">Первенство Красноуфимского округа по спортивному туризму на лыжных дистанциях, </w:t>
            </w:r>
            <w:r>
              <w:rPr/>
              <w:t>посвящённое 70-летию Победы в Великой Отечественной войне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ОУ – 12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Участников - 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ДДТ на базе МКОУ Саранинская СОШ, «ПИК», Копылов Павел Кузьмич - 7</w:t>
            </w:r>
          </w:p>
          <w:p>
            <w:pPr>
              <w:pStyle w:val="Normal"/>
              <w:jc w:val="both"/>
              <w:rPr/>
            </w:pPr>
            <w:r>
              <w:rPr/>
              <w:t>2. МАОУ Приданниковская СОШ, «Максимум», Вяткин Юрий Владимирович - 8</w:t>
            </w:r>
          </w:p>
          <w:p>
            <w:pPr>
              <w:pStyle w:val="Normal"/>
              <w:jc w:val="both"/>
              <w:rPr/>
            </w:pPr>
            <w:r>
              <w:rPr/>
              <w:t>3. МКОУ Крыловская СОШ, «Крылья», Крылова Жанна Григорьевна - 7</w:t>
            </w:r>
          </w:p>
          <w:p>
            <w:pPr>
              <w:pStyle w:val="Normal"/>
              <w:jc w:val="both"/>
              <w:rPr/>
            </w:pPr>
            <w:r>
              <w:rPr/>
              <w:t>4. МКОУ Чувашковская ООШ, «Олимпия», Черемнова Людмила Алексеевна -7</w:t>
            </w:r>
          </w:p>
          <w:p>
            <w:pPr>
              <w:pStyle w:val="Normal"/>
              <w:jc w:val="both"/>
              <w:rPr/>
            </w:pPr>
            <w:r>
              <w:rPr/>
              <w:t>5. МКОУ Большетурышская СОШ, «Экстрим»,Хусаинов Раиль Нафисович - 6</w:t>
            </w:r>
          </w:p>
          <w:p>
            <w:pPr>
              <w:pStyle w:val="Normal"/>
              <w:jc w:val="both"/>
              <w:rPr/>
            </w:pPr>
            <w:r>
              <w:rPr/>
              <w:t>6. МКОУ Ключиковская СОШ, «Динамит», Некрасов Виктор Евгеньевич - 7</w:t>
            </w:r>
          </w:p>
          <w:p>
            <w:pPr>
              <w:pStyle w:val="Normal"/>
              <w:jc w:val="both"/>
              <w:rPr/>
            </w:pPr>
            <w:r>
              <w:rPr/>
              <w:t>7. МАОУ Криулинская СОШ, «ЛЭВиСТ КНР», Дружинина Маргарита Леонидовна - 6</w:t>
            </w:r>
          </w:p>
          <w:p>
            <w:pPr>
              <w:pStyle w:val="Normal"/>
              <w:jc w:val="both"/>
              <w:rPr/>
            </w:pPr>
            <w:r>
              <w:rPr/>
              <w:t>8. МКОУ Нижнеиргинская СОШ, «КЕДЫ», Загидулин Эмиль Раильянович - 6</w:t>
            </w:r>
          </w:p>
          <w:p>
            <w:pPr>
              <w:pStyle w:val="Normal"/>
              <w:jc w:val="both"/>
              <w:rPr/>
            </w:pPr>
            <w:r>
              <w:rPr/>
              <w:t>9. МБОУ СШ № 2, г.Красноуфимск, «Экстрим», Токарев Андрей Сергеевич - 7</w:t>
            </w:r>
          </w:p>
          <w:p>
            <w:pPr>
              <w:pStyle w:val="Normal"/>
              <w:jc w:val="both"/>
              <w:rPr/>
            </w:pPr>
            <w:r>
              <w:rPr/>
              <w:t>10. МКОУ Чатлыковская СОШ, «Патриот», Корпович Олег Владимирович, - 6</w:t>
            </w:r>
          </w:p>
          <w:p>
            <w:pPr>
              <w:pStyle w:val="Normal"/>
              <w:jc w:val="both"/>
              <w:rPr/>
            </w:pPr>
            <w:r>
              <w:rPr/>
              <w:t>11. РДДТ на базе МКОУ Рахмангуловская СОШ, «ОБЭП», Макаров Владимир Дмитриевич -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 МАОУ Натальинская СОШ, «Одуванчики», Кузнецов Виктор Валентинович -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 РДДТ на базе МКОУ Саранинская СОШ, «ПИК», Копылов Павел Кузьмич</w:t>
            </w:r>
          </w:p>
          <w:p>
            <w:pPr>
              <w:pStyle w:val="Normal"/>
              <w:rPr/>
            </w:pPr>
            <w:r>
              <w:rPr/>
              <w:t>2 место - РДДТ на базе МКОУ Рахмангуловская СОШ, «ОБЭП», Макаров Владимир Дмитриевич</w:t>
            </w:r>
          </w:p>
          <w:p>
            <w:pPr>
              <w:pStyle w:val="Normal"/>
              <w:rPr/>
            </w:pPr>
            <w:r>
              <w:rPr/>
              <w:t>3 место - МКОУ Чувашковская ООШ, «Олимпия», Черемнова Людмила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заочный конкурс </w:t>
            </w:r>
            <w:r>
              <w:rPr>
                <w:b/>
              </w:rPr>
              <w:t>фоторабот,</w:t>
            </w:r>
            <w:r>
              <w:rPr/>
              <w:t xml:space="preserve"> </w:t>
            </w:r>
            <w:r>
              <w:rPr>
                <w:b/>
              </w:rPr>
              <w:t>презентаций и видеоролик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Я за здоровое будуще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>с 27.02. по 25.03 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У -10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сего участников: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 xml:space="preserve"> 59,  </w:t>
            </w:r>
            <w:r>
              <w:rPr>
                <w:rFonts w:cs="Times New Roman"/>
                <w:lang w:val="ru-RU"/>
              </w:rPr>
              <w:t>в том числе</w:t>
            </w:r>
            <w:r>
              <w:rPr>
                <w:rFonts w:cs="Times New Roman"/>
                <w:b/>
                <w:lang w:val="ru-RU"/>
              </w:rPr>
              <w:t xml:space="preserve">   </w:t>
            </w:r>
            <w:r>
              <w:rPr>
                <w:rFonts w:cs="Times New Roman"/>
                <w:bCs/>
                <w:lang w:val="ru-RU"/>
              </w:rPr>
              <w:t>48 обучающихся</w:t>
            </w:r>
            <w:r>
              <w:rPr>
                <w:rFonts w:cs="Times New Roman"/>
                <w:lang w:val="ru-RU"/>
              </w:rPr>
              <w:t xml:space="preserve">   11 учителей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. МКОУ ДОД «Красноуфимский районный Дом детского творчества»  - 12 чел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базе МАОУ «Приданниковская СОШ» – 10 чел. рук. Антонова Екатерина Сергеевн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 базе МКОУ «Саранинская СОШ» - 3 чел. рук. Копылов Павел Кузьмич, Калинина Нина Анатольевна                   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2. МАОУ «Приданниковская СОШ» - 10 чел.</w:t>
            </w:r>
            <w:r>
              <w:rPr>
                <w:rFonts w:cs="Times New Roman"/>
                <w:lang w:val="ru-RU"/>
              </w:rPr>
              <w:t xml:space="preserve"> рук.  Каратаева Раиса Леонидовна, Хлыбова Ирина Николаевна,  Бадина Валентина Николаевна, Черемнова Ольга Александровна, Шайхуллин Максим Валерьевич,  Смолева Надежда Альбиновна,                                                                Белобородова Екатерина Александровна,                                                                   Балуева Татьяна Валентино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3. МАОУ «Тавринская СОШ» - 6 чел.</w:t>
            </w:r>
            <w:r>
              <w:rPr>
                <w:rFonts w:cs="Times New Roman"/>
                <w:lang w:val="ru-RU"/>
              </w:rPr>
              <w:t xml:space="preserve"> рук. Байрамалова Ольга Павловна, Качиева Надежда Ильинична,  Андреева Валентина Николаевна, Илинбаева Валентина Ильинична, Лапухин Николай Анатольевич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4. МАОУ «Бугалышская СОШ» - 13 чел.</w:t>
            </w:r>
            <w:r>
              <w:rPr>
                <w:rFonts w:cs="Times New Roman"/>
                <w:lang w:val="ru-RU"/>
              </w:rPr>
              <w:t xml:space="preserve"> рук. Сайфуллина Наталья Николаевна, Гущина Джина Анатольевна, Яникиева Светлана Валентиновна, Другова Марианна Ивано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5. МКОУ «Александровская СОШ» - 2 чел</w:t>
            </w:r>
            <w:r>
              <w:rPr>
                <w:rFonts w:cs="Times New Roman"/>
                <w:lang w:val="ru-RU"/>
              </w:rPr>
              <w:t>. рук. Мальцева Любовь Викторовн,                                                               Полюхова Татьяна Викторо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>6. МКОУ «Саранинская СОШ» - 2 чел.</w:t>
            </w:r>
            <w:r>
              <w:rPr>
                <w:rFonts w:cs="Times New Roman"/>
                <w:bCs/>
                <w:lang w:val="ru-RU"/>
              </w:rPr>
              <w:t xml:space="preserve"> участник Грачева Галина Викторовна,                                                                      Агапова Ангелина Владимиро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7. МАОУ «Натальинская СОШ» - 3 чел.</w:t>
            </w:r>
            <w:r>
              <w:rPr>
                <w:rFonts w:cs="Times New Roman"/>
                <w:lang w:val="ru-RU"/>
              </w:rPr>
              <w:t xml:space="preserve"> рук. Лагунова Ольга Алексее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8. МКОУ «Усть - Баякская ООШ» - 1 чел.</w:t>
            </w:r>
            <w:r>
              <w:rPr>
                <w:rFonts w:cs="Times New Roman"/>
                <w:lang w:val="ru-RU"/>
              </w:rPr>
              <w:t xml:space="preserve"> рук. Сабитова Алевтина Талгато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>9. МКОУ «Чувашковская ООШ» - 7 чел.</w:t>
            </w:r>
            <w:r>
              <w:rPr>
                <w:rFonts w:cs="Times New Roman"/>
                <w:bCs/>
                <w:lang w:val="ru-RU"/>
              </w:rPr>
              <w:t xml:space="preserve"> рук. Черемнова Людмила Алексеевна,   Веселова Светлана Александровна,                                                                Шуплякова Татьяна Вячеславовна,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Полюхова Людмила Павлов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 МКОУ «Чатлыковская СОШ» - 3 че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ук. Юрлова Татьяна Владимировна,</w:t>
            </w:r>
            <w:r>
              <w:rPr>
                <w:rFonts w:eastAsia="DejaVu Sans;Arial Unicode MS"/>
                <w:b/>
                <w:kern w:val="2"/>
              </w:rPr>
              <w:t xml:space="preserve"> Д</w:t>
            </w:r>
            <w:r>
              <w:rPr/>
              <w:t>енисенко Мария Викторов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стников 2 - 4 класс – младшая возрастная групп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е место у Ренева Сергея МАОУ Натальинская СОШ рук. Лагунова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е место Реневой Анастасии МАОУ Натальинская СОШ рук. Лагунова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е место у Власова Максима МКОУ Александровская СОШ рук. Мальцева Л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-е место у Байсарова Никиты </w:t>
            </w:r>
            <w:r>
              <w:rPr/>
              <w:t>МАОУ «Бугалышская СОШ»  рук. Сайфуллина Н. 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2-я номинация: компьютерная презентация </w:t>
            </w:r>
            <w:r>
              <w:rPr>
                <w:bCs/>
              </w:rPr>
              <w:t xml:space="preserve">«Сумей сказать НЕТ!» </w:t>
            </w:r>
            <w:r>
              <w:rPr/>
              <w:t>- тема посвящена борьбе с курением, алкоголизмом, наркоманией, правонарушениями.</w:t>
            </w:r>
          </w:p>
          <w:p>
            <w:pPr>
              <w:pStyle w:val="Normal"/>
              <w:rPr/>
            </w:pPr>
            <w:r>
              <w:rPr/>
              <w:t>Для участников 5-8 класс – средняя возрастная групп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е место у Бакуниной Елены МАОУ Приданниковская СОШ рук. Хлыбова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е место у Ганьжиной Татьяны </w:t>
            </w:r>
            <w:r>
              <w:rPr/>
              <w:t>МАОУ «Приданниковская СОШ» рук. Бадина В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3-я номинация: конкурс видеороликов </w:t>
            </w:r>
            <w:r>
              <w:rPr>
                <w:bCs/>
              </w:rPr>
              <w:t>«Живи ярко!»</w:t>
            </w:r>
            <w:r>
              <w:rPr/>
              <w:t xml:space="preserve"> - тема пропаганды спорта, туризма, активного образа жизни, содержательного досуга детей и подростков, отношение молодого поколения к здоровому образу жизни.</w:t>
            </w:r>
          </w:p>
          <w:p>
            <w:pPr>
              <w:pStyle w:val="Normal"/>
              <w:rPr/>
            </w:pPr>
            <w:r>
              <w:rPr/>
              <w:t>Для участников 9-11 класс – старшая возрастная груп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е место у Черновой Елизаветы МКОУ Чатлыковская СОШ рук. Денисенко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е место у Никитиной Карины МКОУ Александровская СОШ рук. Полюхо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4-я номинация: « Здоровьем дорожить умейте!» - конкурс сценарных разработок по пропаганде здорового образа жизни и профилактике вредных зависимостей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-е место у  Грачевой Галины Викторовны МКОУ «Саранинская СОШ» </w:t>
            </w:r>
          </w:p>
          <w:p>
            <w:pPr>
              <w:pStyle w:val="Normal"/>
              <w:rPr/>
            </w:pPr>
            <w:r>
              <w:rPr/>
              <w:t>2-е место у Смолевой Надежды Альбиновны МАОУ «Приданниковская СОШ»</w:t>
            </w:r>
          </w:p>
          <w:p>
            <w:pPr>
              <w:pStyle w:val="Normal"/>
              <w:rPr/>
            </w:pPr>
            <w:r>
              <w:rPr/>
              <w:t>3-е место у Хлыбовой Ирины Николаевны МАОУ «Приданниковская СОШ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-е место у Полюховой Людмилы Павловны</w:t>
            </w:r>
            <w:r>
              <w:rPr/>
              <w:t xml:space="preserve"> </w:t>
            </w:r>
            <w:r>
              <w:rPr>
                <w:bCs/>
              </w:rPr>
              <w:t>МКОУ «Чувашковская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фестиваль детского и юношеского творчества противопожарной направленности </w:t>
            </w:r>
            <w:r>
              <w:rPr>
                <w:b/>
              </w:rPr>
              <w:t>«Звёздный фейерверк-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- 11 Всего: 67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ксандровская СОШ: 10 участников, рук. Михайлова Ирина Петровна;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льшетурышская СОШ: 5 участников, рук. Садретдинова Эльза Маратовна, Чухарева Татьяна Сергеевна;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рыловская СОШ: 6 участников, рук. Филаретова Валентина Сергеевна;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лючиковская СОШ: 11 участников, рук. Николаева Оксана; Дмитриевна, Томилова Анна Владимировна, Пасхина Любовь Анатольевна;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риданиковская СОШ 6 участников рук. Левина Татьяна Ивановна;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ызгинская ООШ:7 участников, рук. Вечтомова Ирина Васильева;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Тавринская СОШ:6 участников, рук.  Мишина Марина Эсуевна, Качиева Надежда Ильинична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Бугалышская СОШ: 2 участника, рук. Нураева Мая Мекусьевна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Усть-Баякская ООШ: 6 участников, рук. Русинова Ольга Александровна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увашковская ООШ: 8 участников, ру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вкова Ольга Витальевна, Черемнова Людмила Алексеевна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 (1-4 классы, 7 – 10 лет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оминация «Театральное искусство»: стихотворение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: Бобылева Полина из МКОУ Ключиковской СОШ руководитель: Николаева Оксана Дмитреевна;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: Свизева Елена из МКОУ Ключиковской СОШ руководитель: Пасхина Любовь Анатольевна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«Театральное искусство»: музыкально-литературное композиция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: команда «Дружные» из МАОУ Тавринской СОШ руководитель: Мишина Марина Эсуевна.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едняя возрастная группа (5-8 классы, 11 – 14 лет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Вокальное искусство»: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: Козлова Кристина из МАОУ Приданиковской СОШ руководитель: Левина Татьяна Ивановна;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: Поскин Станислав из МКОУ Чувашковская ООШ руководитель: Черемнова Людмила Алексеевна;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: коллектив «Веретенце» из МКОУ Александровская СОШ руководитель: Михайлова Ирина Петровн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Хореографическое искусство»: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: коллектив «Фантазия» из МКОУ Ключиковской СОШ руководитель: Томилова Анна Викторовна;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: команда «Калейдоскоп» из МКОУ ДОД Красноуфимского районного Дома детского творчества руководитель: Кобякова Любовь Анатольевна;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:  Ганиева Карина из МАОУ Бугалышская СОШ руководитель: Нураева Мая Микусевн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Театральное искусство»: музыкально-литературное композиция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: коллектив «01» из МАОУ Приданиковской СОШ руководитель: Левина Татьяна Ивановна;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: команда «Адреналин» из МКОУ Крыловская СОШ руководитель: Филаретова Валентина Сергеевна;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: команда «Дозор» из МКОУ Сызгинской ООШ руководитель: Вечтомова Ирина Васильевн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Театральное искусство»: стихотворение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: Грехова Александра из МАОУ Приданиковской СОШ руководитель: Левина Татьяна Ивановна.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аршая возрастая группа (9-11 классы, 15-17 лет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Театральное искусство»: стихотворение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: Тумасова Марина из МКОУ Ключиковской СОШ руководитель: Николаева Оксана Дмитреев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этап 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выставки - конкурса плакатов, посвященн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летию Победы Великой Отечественной вой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/>
            </w:pPr>
            <w:r>
              <w:rPr/>
              <w:t>с  01.04. по 09.05.  2015г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- 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Общее количество участников: 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МКОУ ДОД Красноуфимский районный Дом детского творчества - 7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ОУ Бугалышская СОШ- 2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КОУ Крыловская СОШ - 4</w:t>
            </w:r>
          </w:p>
          <w:p>
            <w:pPr>
              <w:pStyle w:val="Normal"/>
              <w:rPr/>
            </w:pPr>
            <w:r>
              <w:rPr/>
              <w:t>4. МКОУ Нижнеиргинская СОШ – 2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ОУ Натальинская СОШ – 18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КОУ Рахмангуловская СОШ - 4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КОУ Сарсинская СОШ – 2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КОУ Сызгинская ООШ – 15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ОУ Тавринская СОШ – 8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КОУ Чувашковская ООШ – 7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КОУ Усть-Машская ООШ – 1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КДОУ Сызгинский детский сад - 3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ная категория</w:t>
            </w:r>
            <w:r>
              <w:rPr/>
              <w:t xml:space="preserve"> </w:t>
            </w:r>
            <w:r>
              <w:rPr>
                <w:b/>
              </w:rPr>
              <w:t>7-10 лет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инация «Живопись» </w:t>
            </w:r>
          </w:p>
          <w:p>
            <w:pPr>
              <w:pStyle w:val="Normal"/>
              <w:rPr/>
            </w:pPr>
            <w:r>
              <w:rPr/>
              <w:t>2 - место у Канина Виталия МАОУ Тавринская СОШ Рук. Андреева В.Н.</w:t>
            </w:r>
          </w:p>
          <w:p>
            <w:pPr>
              <w:pStyle w:val="Normal"/>
              <w:rPr/>
            </w:pPr>
            <w:r>
              <w:rPr/>
              <w:t>3-  место у Имакаевой Алины рук. Мишина М.Э., Дружининой Любовь, Мадияровой Алены рук. Качиева Н.И. МАОУ Тавринская СОШ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инация  «Смешанная техника»</w:t>
            </w:r>
          </w:p>
          <w:p>
            <w:pPr>
              <w:pStyle w:val="Normal"/>
              <w:rPr/>
            </w:pPr>
            <w:r>
              <w:rPr/>
              <w:t>2-место у Ханбековой Ралины, Абзаловой Айгуль МКОУ Сызгинская ООШ рук. Булатова С.В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инация «Компьютерная графика»</w:t>
            </w:r>
          </w:p>
          <w:p>
            <w:pPr>
              <w:pStyle w:val="Normal"/>
              <w:rPr/>
            </w:pPr>
            <w:r>
              <w:rPr/>
              <w:t>3-  место у Абзаловой Аэлины, Мифтаевой Аделины МКОУ Сызгинская ООШ рук. Булатова С.В.</w:t>
            </w:r>
          </w:p>
          <w:p>
            <w:pPr>
              <w:pStyle w:val="Normal"/>
              <w:rPr/>
            </w:pPr>
            <w:r>
              <w:rPr/>
              <w:t xml:space="preserve">Возрастная категория </w:t>
            </w:r>
            <w:r>
              <w:rPr>
                <w:b/>
              </w:rPr>
              <w:t>11-13 лет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инация «Графика» 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 w:eastAsia="ru-RU"/>
              </w:rPr>
              <w:t xml:space="preserve">2-место у </w:t>
            </w:r>
            <w:r>
              <w:rPr>
                <w:rFonts w:cs="Times New Roman"/>
                <w:lang w:val="ru-RU"/>
              </w:rPr>
              <w:t>Савиновой Дарьи МКОУ ДОД РДДТ на базе МАОУ Приданниковская СОШ рук. Антонова Е.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-место у </w:t>
            </w:r>
            <w:r>
              <w:rPr/>
              <w:t>Богородицкой Селены,</w:t>
            </w:r>
          </w:p>
          <w:p>
            <w:pPr>
              <w:pStyle w:val="Normal"/>
              <w:rPr/>
            </w:pPr>
            <w:r>
              <w:rPr/>
              <w:t>Галаусой Алсу, Халиловой Фирузы</w:t>
            </w:r>
          </w:p>
          <w:p>
            <w:pPr>
              <w:pStyle w:val="Normal"/>
              <w:rPr/>
            </w:pPr>
            <w:r>
              <w:rPr/>
              <w:t>Зигануровой Алины МКОУ Сызгинская ООШ рук. Булатова С.В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инация «Живопись» 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 w:eastAsia="ru-RU"/>
              </w:rPr>
              <w:t xml:space="preserve">2 место у </w:t>
            </w:r>
            <w:r>
              <w:rPr>
                <w:rFonts w:cs="Times New Roman"/>
                <w:lang w:val="ru-RU"/>
              </w:rPr>
              <w:t>Ефремовой Татьяны, Антроповой Виктории МАОУ Натальинская СОШ рук. Лагунова О.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инация «Компьютерная графика»</w:t>
            </w:r>
          </w:p>
          <w:p>
            <w:pPr>
              <w:pStyle w:val="Normal"/>
              <w:rPr/>
            </w:pPr>
            <w:r>
              <w:rPr/>
              <w:t>2 место у Абзаловой Алисы, Валиевой Карины МКОУ Сызгинская ООШ</w:t>
            </w:r>
          </w:p>
          <w:p>
            <w:pPr>
              <w:pStyle w:val="Normal"/>
              <w:rPr/>
            </w:pPr>
            <w:r>
              <w:rPr/>
              <w:t>Булатова С.В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 xml:space="preserve">Возрастная категория </w:t>
            </w:r>
            <w:r>
              <w:rPr>
                <w:b/>
                <w:lang w:eastAsia="ru-RU"/>
              </w:rPr>
              <w:t>14-17 лет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инация «Живопись»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место у Лагуновой Полины, Музафарова Эрика МАОУ Натальинская СОШ рук. Лагунова О.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Трифоновой Татья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ДОД «Красноуфимский районный Дом детского творч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базе МКОУ Саранинская СОШ рук. Калинина Н. 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у Тяпаевой Ал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ДОД «Красноуфимский районный Дом детского творч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базе МКОУ Саранинская СОШ рук. Калинина Н. А.,</w:t>
            </w:r>
          </w:p>
          <w:p>
            <w:pPr>
              <w:pStyle w:val="Normal"/>
              <w:rPr/>
            </w:pPr>
            <w:r>
              <w:rPr/>
              <w:t>Байрамаловой Татьяны МАОУ Тавринская СОШ рук. Андреева В.Н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инация «Графика»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место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язетдиновой Марь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ОУ Натальинская СОШ рук. Лагунова О.А.</w:t>
            </w:r>
          </w:p>
          <w:p>
            <w:pPr>
              <w:pStyle w:val="Normal"/>
              <w:rPr/>
            </w:pPr>
            <w:r>
              <w:rPr/>
              <w:t>2 место у Новикова Александра МКОУ Сызгинская ООШ рук. Булатова С.В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инация  «Смешанная техника»</w:t>
            </w:r>
          </w:p>
          <w:p>
            <w:pPr>
              <w:pStyle w:val="Normal"/>
              <w:rPr/>
            </w:pPr>
            <w:r>
              <w:rPr/>
              <w:t xml:space="preserve">2 место у Павловой Елены МКОУ </w:t>
            </w:r>
          </w:p>
          <w:p>
            <w:pPr>
              <w:pStyle w:val="Normal"/>
              <w:rPr/>
            </w:pPr>
            <w:r>
              <w:rPr/>
              <w:t>Усть-Машская ООШ рук. Власова Е.Ф.</w:t>
            </w:r>
          </w:p>
          <w:p>
            <w:pPr>
              <w:pStyle w:val="Normal"/>
              <w:rPr/>
            </w:pPr>
            <w:r>
              <w:rPr/>
              <w:t>3 место у Белоногова Сергея, Голубева Александра МАОУ Бугалышская СОШ</w:t>
            </w:r>
          </w:p>
          <w:p>
            <w:pPr>
              <w:pStyle w:val="Normal"/>
              <w:rPr/>
            </w:pPr>
            <w:r>
              <w:rPr/>
              <w:t>рук. Мингалиев Р.М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инация «Компьютерная графи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место у </w:t>
            </w:r>
            <w:r>
              <w:rPr/>
              <w:t>Гайсина Ильдара МКОУ Сызгинская ООШ рук. Булатова С.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место </w:t>
            </w:r>
            <w:r>
              <w:rPr/>
              <w:t>Соколова Эмиля МКОУ Сызгинская ООШ рук. Булатова С.В.</w:t>
            </w:r>
          </w:p>
          <w:p>
            <w:pPr>
              <w:pStyle w:val="Normal"/>
              <w:rPr/>
            </w:pPr>
            <w:r>
              <w:rPr/>
              <w:t xml:space="preserve">3 место у Булатова Александра МАОУ Натальинская СОШ рук. Булатов В.С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агитбригад юных инспекторов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-13 Всего участников: 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ОУ «Бугалышская СОШ» - 7 чел рук. Нуравева Мая Микусевн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МКОУ Большетурышская СОШ- 7 чел рук. Хусаинов Раиль Нафисович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МКОУ Ключиковская СОШ- 7 чел рук. Николаева Оксана Дмитриевн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МКОУ Крыловская СОШ – 7 чел рук. Филаретова Валентина Сергеевн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МКОУ Нижнеиргинская СОШ – 7 чел рук. Голубкова Светлана Павловн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МАОУ Приданиковская СОШ – 7 чел рук. Черемнова Ольга Александровна;</w:t>
            </w:r>
          </w:p>
          <w:p>
            <w:pPr>
              <w:pStyle w:val="Normal"/>
              <w:rPr/>
            </w:pPr>
            <w:r>
              <w:rPr/>
              <w:t>7. МКОУ Саргаинская СОШ– 7 чел рук. Гофман Антон Евгеньевич;</w:t>
            </w:r>
          </w:p>
          <w:p>
            <w:pPr>
              <w:pStyle w:val="Normal"/>
              <w:rPr/>
            </w:pPr>
            <w:r>
              <w:rPr/>
              <w:t>8. МКОУ Сарсинская СОШ– 7 чел рук. Евдокимов Андрей Семенович;</w:t>
            </w:r>
          </w:p>
          <w:p>
            <w:pPr>
              <w:pStyle w:val="Normal"/>
              <w:rPr/>
            </w:pPr>
            <w:r>
              <w:rPr/>
              <w:t>9. МКОУ Рахмангуловская СОШ– 7 чел рук. Сафин Рустам Нафисович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 МКОУ Саранинская СОШ– 7 чел рук. Журавлева Светлана Павловн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 МКОУ Чатлыковская СОШ– 7 чел рук. Калинкина Екатерина Валерьевн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 МКОУ Чувашковская ООШ– 7 чел рук. Рысинова Нина Владимировна;</w:t>
            </w:r>
          </w:p>
          <w:p>
            <w:pPr>
              <w:pStyle w:val="Normal"/>
              <w:rPr/>
            </w:pPr>
            <w:r>
              <w:rPr/>
              <w:t>13. МКОУ Усть- Баякская– 7 чел рук. Русино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Визитная карточка»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>I</w:t>
            </w:r>
            <w:r>
              <w:rPr/>
              <w:t xml:space="preserve">  место «Дорожные знаки» МКОУ Чувашковская ООШ руководитель: Рысинова Нина Владимировна;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 место «Автостоп» МАОУ Приданиковская СОШ </w:t>
            </w:r>
            <w:r>
              <w:rPr/>
              <w:t xml:space="preserve">руководитель: </w:t>
            </w:r>
            <w:r>
              <w:rPr>
                <w:szCs w:val="26"/>
              </w:rPr>
              <w:t>Черемнова Ольга Александровна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ab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 место «Светофор» МКОУ «Саранинская СОШ» </w:t>
            </w:r>
            <w:r>
              <w:rPr/>
              <w:t xml:space="preserve">руководитель: </w:t>
            </w:r>
            <w:r>
              <w:rPr>
                <w:szCs w:val="28"/>
              </w:rPr>
              <w:t>Журавлева Светлана Павловн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</w:r>
            <w:r>
              <w:rPr>
                <w:b/>
                <w:szCs w:val="32"/>
              </w:rPr>
              <w:t xml:space="preserve">Номинация </w:t>
            </w:r>
            <w:r>
              <w:rPr>
                <w:b/>
              </w:rPr>
              <w:t>«Домашнее задание»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>I</w:t>
            </w:r>
            <w:r>
              <w:rPr/>
              <w:t xml:space="preserve">  место «Дорожные знаки» МКОУ Чувашковская ООШ руководитель: Рысинова Нина Владимировна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ab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 место «Светофор» МКОУ «Саранинская СОШ» </w:t>
            </w:r>
            <w:r>
              <w:rPr/>
              <w:t xml:space="preserve">руководитель: </w:t>
            </w:r>
            <w:r>
              <w:rPr>
                <w:szCs w:val="28"/>
              </w:rPr>
              <w:t>Журавлева Светлана Павловна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 место «Сигнал» МКОУ Чатлыковская СОШ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ководитель: Калинкина Екатерина Валерьевна.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ab/>
            </w:r>
            <w:r>
              <w:rPr>
                <w:b/>
                <w:szCs w:val="32"/>
              </w:rPr>
              <w:t xml:space="preserve">Номинация </w:t>
            </w:r>
            <w:r>
              <w:rPr>
                <w:b/>
              </w:rPr>
              <w:t>«Конкурс капитанов»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 место «Юные инспектора» МКОУ Саргаинская СОШ руководитель: Гофман Антон Евгеньевич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 место «Сигнал» МКОУ Чатлыковская СОШ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ководитель: Калинкина Екатерина Валерьевн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 место «Светофорчики» МКОУ Крыловская СОШ руководитель: Филаретова Валентина Сергеев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>В общем зачете конкурса выявились победител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</w:r>
            <w:r>
              <w:rPr>
                <w:lang w:val="en-US"/>
              </w:rPr>
              <w:t>I</w:t>
            </w:r>
            <w:r>
              <w:rPr/>
              <w:t xml:space="preserve">  место «Дорожные знаки» МКОУ Чувашковская ООШ руководитель: Рысинова Нина Владимировна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    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 место «Сигнал» МКОУ Чатлыковская СОШ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ководитель: Калинкина Екатерина Валерьевн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 место «Светофор» МКОУ «Саранинская СОШ» </w:t>
            </w:r>
            <w:r>
              <w:rPr/>
              <w:t xml:space="preserve">руководитель: </w:t>
            </w:r>
            <w:r>
              <w:rPr>
                <w:szCs w:val="28"/>
              </w:rPr>
              <w:t>Журавлева Светлана Павл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есенняя радуг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выставка – кон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оративно прикладного творчества и изобразительного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 xml:space="preserve">22 – 27 апр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У  9                          ДОУ – 5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lang w:val="ru-RU"/>
              </w:rPr>
              <w:t>Всего участников: 160</w:t>
            </w:r>
            <w:r>
              <w:rPr>
                <w:rFonts w:cs="Times New Roman"/>
                <w:b/>
                <w:u w:val="single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том числе       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lang w:val="ru-RU"/>
              </w:rPr>
              <w:t xml:space="preserve">ОУ </w:t>
            </w:r>
            <w:r>
              <w:rPr>
                <w:rFonts w:cs="Times New Roman"/>
                <w:b/>
                <w:bCs/>
                <w:lang w:val="ru-RU"/>
              </w:rPr>
              <w:t xml:space="preserve">  131   </w:t>
            </w:r>
            <w:r>
              <w:rPr>
                <w:rFonts w:cs="Times New Roman"/>
                <w:bCs/>
                <w:lang w:val="ru-RU"/>
              </w:rPr>
              <w:t xml:space="preserve"> участников</w:t>
            </w:r>
            <w:r>
              <w:rPr>
                <w:rFonts w:cs="Times New Roman"/>
                <w:lang w:val="ru-RU"/>
              </w:rPr>
              <w:t xml:space="preserve">.      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ДОУ </w:t>
            </w:r>
            <w:r>
              <w:rPr>
                <w:rFonts w:cs="Times New Roman"/>
                <w:b/>
                <w:bCs/>
                <w:lang w:val="ru-RU"/>
              </w:rPr>
              <w:t xml:space="preserve"> 29 </w:t>
            </w:r>
            <w:r>
              <w:rPr>
                <w:rFonts w:cs="Times New Roman"/>
                <w:bCs/>
                <w:lang w:val="ru-RU"/>
              </w:rPr>
              <w:t xml:space="preserve"> участника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1. МКОУ ДОД «Красноуфимский районный Дом детского творчества» - 61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в том числе    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8 чел. рук. Колотова Ольга Юрьевна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10 чел рук. Вялых Светлана Юрьев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4 чел. рук. Пушкарева Надежда Дмитриевна                                    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на базе МКОУ «Саранинская СОШ» - 14 чел рук. Калинина Нина Анатольевна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на базе МАОУ «Приданниковская СОШ» - 11 чел. рук. Тункина Елена Викторовна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на базе МАОУ «Приданниковская СОШ»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7 чел. рук. Антонова Екатерина Сергеевна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на базе МКОУ Александровская СОШ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7 чел. рук. Андреева Галина Николае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2. МАОУ «Натальинская СОШ» - 26 чел</w:t>
            </w:r>
            <w:r>
              <w:rPr>
                <w:rFonts w:cs="Times New Roman"/>
                <w:lang w:val="ru-RU"/>
              </w:rPr>
              <w:t>. рук. Нефедова Валентина Николаевна, Муртазина Ольга Викторовна, Федотова Ольга Владимировна, Чернышева Зинаида Михайловна,  Лагунова Ольга Алексее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3. МКОУ «Рахмангуловская СОШ» - 13 чел</w:t>
            </w:r>
            <w:r>
              <w:rPr>
                <w:rFonts w:cs="Times New Roman"/>
                <w:lang w:val="ru-RU"/>
              </w:rPr>
              <w:t>. рук. Корлыханов Андрей Викторович, Гиндуллин Артур Вернатович, Захарова Лариса Павло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 xml:space="preserve">4. МКОУ Сызгинская ООШ – 5 чел.  </w:t>
            </w:r>
            <w:r>
              <w:rPr>
                <w:rFonts w:cs="Times New Roman"/>
                <w:lang w:val="ru-RU"/>
              </w:rPr>
              <w:t>рук.  Булатова Светлана Владимировн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 xml:space="preserve">5. МКОУ «Саргаинская СОШ» 2 чел. </w:t>
            </w:r>
            <w:r>
              <w:rPr>
                <w:rFonts w:cs="Times New Roman"/>
                <w:lang w:val="ru-RU"/>
              </w:rPr>
              <w:t>рук.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Худякова Гелюса Тагирьяновн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 xml:space="preserve">6. МКОУ Тавринская СОШ - 3 чел. </w:t>
            </w:r>
            <w:r>
              <w:rPr>
                <w:rFonts w:cs="Times New Roman"/>
                <w:lang w:val="ru-RU"/>
              </w:rPr>
              <w:t>рук. Илинбаева Валентина Ильинич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7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МКОУ «Чатлыковская СОШ» - 4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чел</w:t>
            </w:r>
            <w:r>
              <w:rPr>
                <w:rFonts w:cs="Times New Roman"/>
                <w:lang w:val="ru-RU"/>
              </w:rPr>
              <w:t xml:space="preserve">. рук. Денисенко Мария Викторовна. 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8. МКОУ «Чувашковская ООШ» - 7 чел.</w:t>
            </w:r>
            <w:r>
              <w:rPr>
                <w:rFonts w:cs="Times New Roman"/>
                <w:lang w:val="ru-RU"/>
              </w:rPr>
              <w:t xml:space="preserve"> рук. Чабина Людмила Геннадье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9. МКОУ «Усть-Баякская ООШ»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- 7 чел.</w:t>
            </w:r>
            <w:r>
              <w:rPr>
                <w:rFonts w:cs="Times New Roman"/>
                <w:lang w:val="ru-RU"/>
              </w:rPr>
              <w:t xml:space="preserve"> рук. Шамсимухаметова Ольга Евгеньевна, Канипова Эльвира Фазылдьяновна.</w:t>
            </w:r>
          </w:p>
          <w:p>
            <w:pPr>
              <w:pStyle w:val="Standard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  <w:t>Дошкольные учреждения: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>2. МБДОУ «Криулинский детский сад» №3 - 11 чел.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>воспитатель</w:t>
            </w:r>
            <w:r>
              <w:rPr>
                <w:rFonts w:cs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lang w:val="ru-RU"/>
              </w:rPr>
              <w:t>Виноградова Елена Геннадьевна, Федякова Снежана Михайловна, Мухамадиева Эльза Фаритовна,  Шабардина Наталья Геннадьевна Сюзева Екатерина Альбертовна, Орлова Светлана Геннадьевна, Хузина Илсия Филярисов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3. </w:t>
            </w:r>
            <w:r>
              <w:rPr>
                <w:rFonts w:cs="Times New Roman"/>
                <w:b/>
                <w:lang w:val="ru-RU"/>
              </w:rPr>
              <w:t>МКДОУ «Рахмангуловский детский сад» - 6 чел.</w:t>
            </w:r>
            <w:r>
              <w:rPr>
                <w:rFonts w:cs="Times New Roman"/>
                <w:lang w:val="ru-RU"/>
              </w:rPr>
              <w:t xml:space="preserve"> воспитатели Кузнецова Светлана Николаевна, Хурматуллина Гузалия Загитулловн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4. МКДОУ «Саргаинский детский сад» - 2 чел</w:t>
            </w:r>
            <w:r>
              <w:rPr>
                <w:rFonts w:cs="Times New Roman"/>
                <w:lang w:val="ru-RU"/>
              </w:rPr>
              <w:t>. воспитатель Шерстобитова Галина Павловн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lang w:val="ru-RU"/>
              </w:rPr>
              <w:t>5. МКДОУ «Сызгинский детский сад» - 3 чел</w:t>
            </w:r>
            <w:r>
              <w:rPr>
                <w:rFonts w:cs="Times New Roman"/>
                <w:lang w:val="ru-RU"/>
              </w:rPr>
              <w:t>. воспитатель Фарзиева Наиля Наиловна</w:t>
            </w:r>
          </w:p>
          <w:p>
            <w:pPr>
              <w:pStyle w:val="Normal"/>
              <w:rPr/>
            </w:pPr>
            <w:r>
              <w:rPr>
                <w:b/>
              </w:rPr>
              <w:t>4. МКДОУ «Подгорновский детский сад» - 3 чел</w:t>
            </w:r>
            <w:r>
              <w:rPr/>
              <w:t xml:space="preserve">. воспитатели Изикеева Анастасия Александровна, Душанина Надежда Михайловна. </w:t>
            </w:r>
          </w:p>
          <w:p>
            <w:pPr>
              <w:pStyle w:val="Normal"/>
              <w:rPr/>
            </w:pPr>
            <w:r>
              <w:rPr>
                <w:b/>
              </w:rPr>
              <w:t>5. МКОУ «Александровский детский сад» - 4 чел.</w:t>
            </w:r>
            <w:r>
              <w:rPr/>
              <w:t xml:space="preserve"> воспитатель Винокурова Светлана Николаев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озрастная категория  7-10 л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Декоративно прикладное искусство»</w:t>
            </w:r>
          </w:p>
          <w:p>
            <w:pPr>
              <w:pStyle w:val="Normal"/>
              <w:rPr/>
            </w:pPr>
            <w:r>
              <w:rPr>
                <w:b/>
              </w:rPr>
              <w:t>1 – место</w:t>
            </w:r>
            <w:r>
              <w:rPr/>
              <w:t xml:space="preserve"> у детского объединения </w:t>
            </w:r>
            <w:r>
              <w:rPr>
                <w:b/>
              </w:rPr>
              <w:t>«Волшебный сувенир»</w:t>
            </w:r>
            <w:r>
              <w:rPr/>
              <w:t xml:space="preserve"> МКОУ ДОД Красноуфимский РДДТ  </w:t>
            </w:r>
          </w:p>
          <w:p>
            <w:pPr>
              <w:pStyle w:val="Normal"/>
              <w:rPr/>
            </w:pPr>
            <w:r>
              <w:rPr/>
              <w:t>рук. Вялых С..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– место у Ахтаровой Ангелины </w:t>
            </w:r>
            <w:r>
              <w:rPr/>
              <w:t>(роспись по стеклу),</w:t>
            </w:r>
            <w:r>
              <w:rPr>
                <w:b/>
              </w:rPr>
              <w:t xml:space="preserve"> Гайнановой Инессы </w:t>
            </w:r>
            <w:r>
              <w:rPr/>
              <w:t>(смешанная техника)</w:t>
            </w:r>
            <w:r>
              <w:rPr>
                <w:b/>
              </w:rPr>
              <w:t xml:space="preserve"> </w:t>
            </w:r>
            <w:r>
              <w:rPr/>
              <w:t xml:space="preserve">МКОУ Усть-Баякская ООШ рук. Шамсимухаметова О. Е., </w:t>
            </w:r>
            <w:r>
              <w:rPr>
                <w:b/>
              </w:rPr>
              <w:t>Федотовой Александры</w:t>
            </w:r>
            <w:r>
              <w:rPr/>
              <w:t xml:space="preserve"> (аппликация) МАОУ «Натальинская СОШ» рук. Федотова О.В., </w:t>
            </w:r>
            <w:r>
              <w:rPr>
                <w:b/>
              </w:rPr>
              <w:t>Диджбалис Максима,Топорковой Марии, Ишмухаметовой Эльвиры</w:t>
            </w:r>
            <w:r>
              <w:rPr/>
              <w:t xml:space="preserve"> (конструирование) </w:t>
            </w:r>
          </w:p>
          <w:p>
            <w:pPr>
              <w:pStyle w:val="Normal"/>
              <w:rPr/>
            </w:pPr>
            <w:r>
              <w:rPr/>
              <w:t>МКОУ Среднебаякская рук. Захарова Л.П.</w:t>
            </w:r>
          </w:p>
          <w:p>
            <w:pPr>
              <w:pStyle w:val="Normal"/>
              <w:rPr/>
            </w:pPr>
            <w:r>
              <w:rPr>
                <w:b/>
              </w:rPr>
              <w:t>3 - место</w:t>
            </w:r>
            <w:r>
              <w:rPr/>
              <w:t xml:space="preserve"> у </w:t>
            </w:r>
            <w:r>
              <w:rPr>
                <w:b/>
              </w:rPr>
              <w:t>Мочалкиной Анастасии</w:t>
            </w:r>
            <w:r>
              <w:rPr/>
              <w:t xml:space="preserve"> (аппликация) </w:t>
            </w:r>
            <w:r>
              <w:rPr>
                <w:bCs/>
              </w:rPr>
              <w:t xml:space="preserve">МКОУ ДОД «Красноуфимский РДДТ» на базе МАОУ «Приданниковская СОШ» </w:t>
            </w:r>
            <w:r>
              <w:rPr/>
              <w:t xml:space="preserve">рук. Тункина Е. В.,  </w:t>
            </w:r>
            <w:r>
              <w:rPr>
                <w:b/>
              </w:rPr>
              <w:t>Реневой Анастасии</w:t>
            </w:r>
            <w:r>
              <w:rPr/>
              <w:t xml:space="preserve"> (смешанная техника) МАОУ Натальинская СОШ рук. Нефедова В.Н., </w:t>
            </w:r>
            <w:r>
              <w:rPr>
                <w:b/>
              </w:rPr>
              <w:t>детского объединения «Клякса»</w:t>
            </w:r>
            <w:r>
              <w:rPr/>
              <w:t xml:space="preserve"> МКОУ ДОД Красноуфимский РДДТ  рук. Колотова О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Рукодел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– место у Хамраевой Галины </w:t>
            </w:r>
            <w:r>
              <w:rPr/>
              <w:t>(вышивка)</w:t>
            </w:r>
            <w:r>
              <w:rPr>
                <w:b/>
              </w:rPr>
              <w:t xml:space="preserve"> </w:t>
            </w:r>
            <w:r>
              <w:rPr/>
              <w:t>МАОУ «Натальинская СОШ</w:t>
            </w:r>
            <w:r>
              <w:rPr>
                <w:b/>
              </w:rPr>
              <w:t xml:space="preserve">» </w:t>
            </w:r>
            <w:r>
              <w:rPr/>
              <w:t>рук. Чернышева З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место у Абзаловой Полины</w:t>
            </w:r>
            <w:r>
              <w:rPr/>
              <w:t xml:space="preserve"> (вышивка)</w:t>
            </w:r>
            <w:r>
              <w:rPr>
                <w:b/>
              </w:rPr>
              <w:t xml:space="preserve"> </w:t>
            </w:r>
            <w:r>
              <w:rPr/>
              <w:t>МАОУ «Натальинская СОШ</w:t>
            </w:r>
            <w:r>
              <w:rPr>
                <w:b/>
              </w:rPr>
              <w:t xml:space="preserve">» </w:t>
            </w:r>
            <w:r>
              <w:rPr/>
              <w:t>Рук. Нефедова В. 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растная категория 11-13 ле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Декоративно прикладное искус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– место у Дрокина Евгения</w:t>
            </w:r>
            <w:r>
              <w:rPr/>
              <w:t xml:space="preserve"> (выпиливание) МКОУ ДОД Красноуфимский РДДТ </w:t>
            </w:r>
          </w:p>
          <w:p>
            <w:pPr>
              <w:pStyle w:val="Normal"/>
              <w:rPr/>
            </w:pPr>
            <w:r>
              <w:rPr/>
              <w:t xml:space="preserve">рук. Пушкарева Н.Д. </w:t>
            </w:r>
          </w:p>
          <w:p>
            <w:pPr>
              <w:pStyle w:val="Normal"/>
              <w:rPr/>
            </w:pPr>
            <w:r>
              <w:rPr>
                <w:b/>
              </w:rPr>
              <w:t>2 – место у Лаптевой Алены</w:t>
            </w:r>
            <w:r>
              <w:rPr/>
              <w:t xml:space="preserve"> (роспись по стеклу) МКОУ Рахмангуловская СОШ </w:t>
            </w:r>
          </w:p>
          <w:p>
            <w:pPr>
              <w:pStyle w:val="Normal"/>
              <w:rPr/>
            </w:pPr>
            <w:r>
              <w:rPr/>
              <w:t>рук.  Гиндуллин А.В.</w:t>
            </w:r>
          </w:p>
          <w:p>
            <w:pPr>
              <w:pStyle w:val="Normal"/>
              <w:rPr/>
            </w:pPr>
            <w:r>
              <w:rPr>
                <w:b/>
              </w:rPr>
              <w:t>3 - место</w:t>
            </w:r>
            <w:r>
              <w:rPr/>
              <w:t xml:space="preserve"> </w:t>
            </w:r>
            <w:r>
              <w:rPr>
                <w:b/>
              </w:rPr>
              <w:t xml:space="preserve">у Чулковой Вероники </w:t>
            </w:r>
            <w:r>
              <w:rPr/>
              <w:t>(квиллинг)</w:t>
            </w:r>
            <w:r>
              <w:rPr>
                <w:b/>
              </w:rPr>
              <w:t xml:space="preserve"> </w:t>
            </w:r>
            <w:r>
              <w:rPr/>
              <w:t>рук. Антонова Е. С. МКОУ ДОД Красноуфимский РДДТ  на базе МАОУ Приданниковская СО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Рукоделие»</w:t>
            </w:r>
          </w:p>
          <w:p>
            <w:pPr>
              <w:pStyle w:val="Normal"/>
              <w:rPr/>
            </w:pPr>
            <w:r>
              <w:rPr>
                <w:b/>
              </w:rPr>
              <w:t>2 – место у детского объединения</w:t>
            </w:r>
            <w:r>
              <w:rPr/>
              <w:t xml:space="preserve"> </w:t>
            </w:r>
            <w:r>
              <w:rPr>
                <w:b/>
              </w:rPr>
              <w:t>«Мастерклассница»</w:t>
            </w:r>
            <w:r>
              <w:rPr/>
              <w:t xml:space="preserve"> МКОУ ДОД Красноуфимский РДДТ  </w:t>
            </w:r>
          </w:p>
          <w:p>
            <w:pPr>
              <w:pStyle w:val="Normal"/>
              <w:rPr/>
            </w:pPr>
            <w:r>
              <w:rPr/>
              <w:t>рук. Колотова О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Изобразительное искус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место у Саркеевой Ариши</w:t>
            </w:r>
            <w:r>
              <w:rPr/>
              <w:t xml:space="preserve"> (графика) МАОУ «Натальинская СОШ»</w:t>
            </w:r>
            <w:r>
              <w:rPr>
                <w:b/>
              </w:rPr>
              <w:t xml:space="preserve"> </w:t>
            </w:r>
            <w:r>
              <w:rPr/>
              <w:t>рук. Лагунова О. А.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  <w:t>Возрастная категория 14-17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Декоративно прикладное искусств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– место у Тутыниной Полины </w:t>
            </w:r>
            <w:r>
              <w:rPr/>
              <w:t xml:space="preserve">(роспись по стеклу) МКОУ Саргаинская СОШ рук. Худякова Г.Т., детского объединения </w:t>
            </w:r>
            <w:r>
              <w:rPr>
                <w:b/>
              </w:rPr>
              <w:t>«Декоративная обработка древесины»</w:t>
            </w:r>
            <w:r>
              <w:rPr/>
              <w:t xml:space="preserve"> (выжигание) </w:t>
            </w:r>
          </w:p>
          <w:p>
            <w:pPr>
              <w:pStyle w:val="Normal"/>
              <w:rPr/>
            </w:pPr>
            <w:r>
              <w:rPr/>
              <w:t>МКОУ Рахмангуловская СОШ рук. Корлыханов А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- место</w:t>
            </w:r>
            <w:r>
              <w:rPr/>
              <w:t xml:space="preserve"> </w:t>
            </w:r>
            <w:r>
              <w:rPr>
                <w:b/>
              </w:rPr>
              <w:t xml:space="preserve">у Ушаковой Виктории </w:t>
            </w:r>
            <w:r>
              <w:rPr/>
              <w:t>(роспись по бересте)</w:t>
            </w:r>
            <w:r>
              <w:rPr>
                <w:b/>
              </w:rPr>
              <w:t xml:space="preserve"> </w:t>
            </w:r>
            <w:r>
              <w:rPr/>
              <w:t>МКОУ ДОД Красноуфимский РДДТ  на базе МКОУ Саранинская СОШ рук. Калинина Н. 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3-место у</w:t>
            </w:r>
            <w:r>
              <w:rPr/>
              <w:t xml:space="preserve"> </w:t>
            </w:r>
            <w:r>
              <w:rPr>
                <w:b/>
              </w:rPr>
              <w:t xml:space="preserve"> Ушаковой Виктории </w:t>
            </w:r>
            <w:r>
              <w:rPr/>
              <w:t>(топиарий)</w:t>
            </w:r>
            <w:r>
              <w:rPr>
                <w:b/>
              </w:rPr>
              <w:t xml:space="preserve"> </w:t>
            </w:r>
            <w:r>
              <w:rPr/>
              <w:t xml:space="preserve">МКОУ ДОД Красноуфимский РДДТ  на базе МКОУ Саранинская СОШ рук. Калинина Н. А., </w:t>
            </w:r>
            <w:r>
              <w:rPr>
                <w:b/>
              </w:rPr>
              <w:t>Никитиной Карины</w:t>
            </w:r>
            <w:r>
              <w:rPr/>
              <w:t xml:space="preserve"> (топиарий) МКОУ ДОД Красноуфимский РДДТ  на базе МКОУ «Александровская СОШ» рук. Андреевна Г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Рукоделие»</w:t>
            </w:r>
          </w:p>
          <w:p>
            <w:pPr>
              <w:pStyle w:val="Normal"/>
              <w:rPr/>
            </w:pPr>
            <w:r>
              <w:rPr>
                <w:b/>
              </w:rPr>
              <w:t>2- место у Новикова Александра</w:t>
            </w:r>
            <w:r>
              <w:rPr/>
              <w:t xml:space="preserve"> МКОУ «Сызгинская ООШ» рук. Булатова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Изобразительное искусство»</w:t>
            </w:r>
          </w:p>
          <w:p>
            <w:pPr>
              <w:pStyle w:val="Normal"/>
              <w:rPr/>
            </w:pPr>
            <w:r>
              <w:rPr>
                <w:b/>
              </w:rPr>
              <w:t>1- место у Зеязендиновой Марьям</w:t>
            </w:r>
            <w:r>
              <w:rPr/>
              <w:t xml:space="preserve"> (живопись) МАОУ «Натальинская СОШ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. Лагунова О. А.</w:t>
            </w:r>
          </w:p>
          <w:p>
            <w:pPr>
              <w:pStyle w:val="Normal"/>
              <w:rPr/>
            </w:pPr>
            <w:r>
              <w:rPr>
                <w:b/>
              </w:rPr>
              <w:t>2- место у</w:t>
            </w:r>
            <w:r>
              <w:rPr/>
              <w:t xml:space="preserve"> </w:t>
            </w:r>
            <w:r>
              <w:rPr>
                <w:b/>
              </w:rPr>
              <w:t xml:space="preserve">Собачкиной Елизаветы </w:t>
            </w:r>
            <w:r>
              <w:rPr/>
              <w:t>(живопись)</w:t>
            </w:r>
            <w:r>
              <w:rPr>
                <w:b/>
              </w:rPr>
              <w:t xml:space="preserve">  </w:t>
            </w:r>
            <w:r>
              <w:rPr/>
              <w:t>МАОУ «Натальинская СОШ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. Лагунова О. А.</w:t>
            </w:r>
          </w:p>
          <w:p>
            <w:pPr>
              <w:pStyle w:val="Normal"/>
              <w:rPr/>
            </w:pPr>
            <w:r>
              <w:rPr>
                <w:b/>
              </w:rPr>
              <w:t>3- место у Халиловой Фирузы</w:t>
            </w:r>
            <w:r>
              <w:rPr/>
              <w:t xml:space="preserve"> (графика) МКОУ «Сызгинская ООШ» рук. Булатова С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растная категория 5-7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Декоративно прикладное искусств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-е место у Барабанова Андрея (торцевание)  </w:t>
            </w:r>
            <w:r>
              <w:rPr/>
              <w:t>МКДОУ «Подгорновский детский сад» воспитатель Изикеева А.А.</w:t>
            </w:r>
            <w:r>
              <w:rPr>
                <w:b/>
              </w:rPr>
              <w:t>, Никитиной Валерии</w:t>
            </w:r>
            <w:r>
              <w:rPr/>
              <w:t xml:space="preserve"> МКДОУ «Александровский детский сад» воспитатель Винокурова С.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- место у Ионовой Полины </w:t>
            </w:r>
            <w:r>
              <w:rPr/>
              <w:t xml:space="preserve">(аппликация)  МКДОУ «Подгорновский детский сад» воспитатель Изикеева А.А., </w:t>
            </w:r>
            <w:r>
              <w:rPr>
                <w:b/>
              </w:rPr>
              <w:t xml:space="preserve">Ипатовой Ангелины </w:t>
            </w:r>
            <w:r>
              <w:rPr/>
              <w:t xml:space="preserve">(аппликация)  МКДОУ «Александровский детский сад» воспитатель Винокурова С.Н., </w:t>
            </w:r>
            <w:r>
              <w:rPr>
                <w:b/>
              </w:rPr>
              <w:t>Тутынина Дмитрия</w:t>
            </w:r>
            <w:r>
              <w:rPr/>
              <w:t xml:space="preserve"> МКДОУ «Саргаинский детский сад»</w:t>
            </w:r>
          </w:p>
          <w:p>
            <w:pPr>
              <w:pStyle w:val="Normal"/>
              <w:rPr/>
            </w:pPr>
            <w:r>
              <w:rPr/>
              <w:t xml:space="preserve">воспитатель Шерстобитова Г.П., Старшей группы </w:t>
            </w:r>
            <w:r>
              <w:rPr>
                <w:bCs/>
              </w:rPr>
              <w:t xml:space="preserve">Филиал </w:t>
            </w:r>
            <w:r>
              <w:rPr/>
              <w:t xml:space="preserve">МБДОУ </w:t>
            </w:r>
            <w:r>
              <w:rPr>
                <w:bCs/>
              </w:rPr>
              <w:t xml:space="preserve">«Криулинский детский сад» №3 </w:t>
            </w:r>
            <w:r>
              <w:rPr/>
              <w:t xml:space="preserve">воспитатели Хузина И.Ф., Орлова С.Г., </w:t>
            </w:r>
            <w:r>
              <w:rPr>
                <w:b/>
              </w:rPr>
              <w:t>Кобаева Артема, Николаева Данила, Михайлова Александра</w:t>
            </w:r>
            <w:r>
              <w:rPr>
                <w:bCs/>
              </w:rPr>
              <w:t xml:space="preserve"> (конструирование) МКДОУ «Ювинский детский сад» воспитатель Николае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Изобразительное искусство»</w:t>
            </w:r>
          </w:p>
          <w:p>
            <w:pPr>
              <w:pStyle w:val="Normal"/>
              <w:rPr/>
            </w:pPr>
            <w:r>
              <w:rPr>
                <w:b/>
              </w:rPr>
              <w:t>2-е место у Князевой Ульяны</w:t>
            </w:r>
            <w:r>
              <w:rPr/>
              <w:t xml:space="preserve"> МКДОУ «Подгорновский детский сад» воспитатель Душан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соревнования юных инспекторов дорожного движения </w:t>
            </w:r>
            <w:r>
              <w:rPr>
                <w:b/>
              </w:rPr>
              <w:t>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-12 Всего участников: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КОУ Александровская СОШ – 4 чел.</w:t>
            </w:r>
          </w:p>
          <w:p>
            <w:pPr>
              <w:pStyle w:val="Normal"/>
              <w:rPr/>
            </w:pPr>
            <w:r>
              <w:rPr/>
              <w:t xml:space="preserve">рук. Салаев Александр Павлович </w:t>
              <w:tab/>
            </w:r>
          </w:p>
          <w:p>
            <w:pPr>
              <w:pStyle w:val="Normal"/>
              <w:rPr/>
            </w:pPr>
            <w:r>
              <w:rPr/>
              <w:t>2. МКОУ Большетурышская СОШ – 4 чел. рук. Хусаинов Раиль Нафисович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3. МКОУ Крыловская СОШ – 4 чел.</w:t>
            </w:r>
          </w:p>
          <w:p>
            <w:pPr>
              <w:pStyle w:val="Normal"/>
              <w:rPr/>
            </w:pPr>
            <w:r>
              <w:rPr/>
              <w:t xml:space="preserve">рук. Филаретова Валентина Сергеевна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МАОУ Натальинская СОШ – 4 чел.рук. Стариков Юрий Александрович </w:t>
            </w:r>
          </w:p>
          <w:p>
            <w:pPr>
              <w:pStyle w:val="Normal"/>
              <w:rPr/>
            </w:pPr>
            <w:r>
              <w:rPr/>
              <w:t xml:space="preserve">5. МКОУ Нижнеиргинская СОШ – 4 чел.рук. Загидулин Эмиль Раильянович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6. МКОУ Саранинская СОШ – 4 чел.</w:t>
            </w:r>
          </w:p>
          <w:p>
            <w:pPr>
              <w:pStyle w:val="Normal"/>
              <w:rPr/>
            </w:pPr>
            <w:r>
              <w:rPr/>
              <w:t>рук. Журавлёва Светлана Павловн</w:t>
              <w:tab/>
            </w:r>
          </w:p>
          <w:p>
            <w:pPr>
              <w:pStyle w:val="Normal"/>
              <w:rPr/>
            </w:pPr>
            <w:r>
              <w:rPr/>
              <w:t xml:space="preserve">7. МКОУ Чатлыковская СОШ – 4 чел.рук. Калинкина Екатерина Валерьевна </w:t>
            </w:r>
          </w:p>
          <w:p>
            <w:pPr>
              <w:pStyle w:val="Normal"/>
              <w:rPr/>
            </w:pPr>
            <w:r>
              <w:rPr/>
              <w:t xml:space="preserve">8. МАОУ Приданниковская СОШ – 4 чел.рук. Судаков Николай Владимирович </w:t>
            </w:r>
          </w:p>
          <w:p>
            <w:pPr>
              <w:pStyle w:val="Normal"/>
              <w:rPr/>
            </w:pPr>
            <w:r>
              <w:rPr/>
              <w:t>9. МКОУ Чувашковская ООШ – 4 чел.рук. Рысинова Нина Владимировн</w:t>
              <w:tab/>
            </w:r>
          </w:p>
          <w:p>
            <w:pPr>
              <w:pStyle w:val="Normal"/>
              <w:rPr/>
            </w:pPr>
            <w:r>
              <w:rPr/>
              <w:t>10. МКОУ Саргаинская СОШ – 4 чел.</w:t>
            </w:r>
          </w:p>
          <w:p>
            <w:pPr>
              <w:pStyle w:val="Normal"/>
              <w:rPr/>
            </w:pPr>
            <w:r>
              <w:rPr/>
              <w:t xml:space="preserve">рук. Гофман Антон Евгеньевич </w:t>
            </w:r>
          </w:p>
          <w:p>
            <w:pPr>
              <w:pStyle w:val="Normal"/>
              <w:rPr/>
            </w:pPr>
            <w:r>
              <w:rPr/>
              <w:t>11. МКОУ Ювинская СОШ– 4 чел.</w:t>
            </w:r>
          </w:p>
          <w:p>
            <w:pPr>
              <w:pStyle w:val="Normal"/>
              <w:rPr/>
            </w:pPr>
            <w:r>
              <w:rPr/>
              <w:t>рук. Иванаев Игорь Иванович</w:t>
            </w:r>
          </w:p>
          <w:p>
            <w:pPr>
              <w:pStyle w:val="Normal"/>
              <w:rPr/>
            </w:pPr>
            <w:r>
              <w:rPr/>
              <w:t>12. МКОУ Новосельская СОШ– 4 чел.рук. Мальцев Серге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 xml:space="preserve">Номинация «Первая доврачебная помощь»: </w:t>
            </w:r>
          </w:p>
          <w:p>
            <w:pPr>
              <w:pStyle w:val="Normal"/>
              <w:rPr/>
            </w:pPr>
            <w:r>
              <w:rPr>
                <w:b/>
                <w:szCs w:val="32"/>
                <w:lang w:val="en-US"/>
              </w:rPr>
              <w:t>I</w:t>
            </w:r>
            <w:r>
              <w:rPr>
                <w:b/>
                <w:szCs w:val="32"/>
              </w:rPr>
              <w:t xml:space="preserve"> место </w:t>
            </w:r>
            <w:r>
              <w:rPr/>
              <w:t>МАОУ Приданниковская СОШ рук. Судаков Николай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</w:t>
            </w:r>
            <w:r>
              <w:rPr/>
              <w:t xml:space="preserve">МКОУ Саранинская СОШ </w:t>
            </w:r>
          </w:p>
          <w:p>
            <w:pPr>
              <w:pStyle w:val="Normal"/>
              <w:rPr/>
            </w:pPr>
            <w:r>
              <w:rPr/>
              <w:t>рук. Журавлёва Светлана Павловн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</w:t>
            </w:r>
            <w:r>
              <w:rPr/>
              <w:t xml:space="preserve">МКОУ Чатлыковская СОШ Калинкина Екатерина Валерьевна 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Номинация «Знание ПДД»:</w:t>
            </w:r>
          </w:p>
          <w:p>
            <w:pPr>
              <w:pStyle w:val="Normal"/>
              <w:rPr/>
            </w:pPr>
            <w:r>
              <w:rPr>
                <w:b/>
                <w:szCs w:val="32"/>
                <w:lang w:val="en-US"/>
              </w:rPr>
              <w:t>I</w:t>
            </w:r>
            <w:r>
              <w:rPr>
                <w:b/>
                <w:szCs w:val="32"/>
              </w:rPr>
              <w:t xml:space="preserve"> место: </w:t>
            </w:r>
            <w:r>
              <w:rPr/>
              <w:t>МКОУ Ювинская СОШ рук. Иванаев Игорь Иванович;</w:t>
            </w:r>
          </w:p>
          <w:p>
            <w:pPr>
              <w:pStyle w:val="Normal"/>
              <w:rPr/>
            </w:pPr>
            <w:r>
              <w:rPr>
                <w:b/>
                <w:szCs w:val="32"/>
                <w:lang w:val="en-US"/>
              </w:rPr>
              <w:t>II</w:t>
            </w:r>
            <w:r>
              <w:rPr>
                <w:b/>
                <w:szCs w:val="32"/>
              </w:rPr>
              <w:t xml:space="preserve"> место:  </w:t>
            </w:r>
            <w:r>
              <w:rPr/>
              <w:t>МКОУ Саранинская СОШ</w:t>
            </w:r>
          </w:p>
          <w:p>
            <w:pPr>
              <w:pStyle w:val="Normal"/>
              <w:rPr/>
            </w:pPr>
            <w:r>
              <w:rPr/>
              <w:t>рук. Журавлёва Светлана Павловн</w:t>
              <w:tab/>
            </w:r>
          </w:p>
          <w:p>
            <w:pPr>
              <w:pStyle w:val="Normal"/>
              <w:rPr/>
            </w:pPr>
            <w:r>
              <w:rPr>
                <w:b/>
                <w:szCs w:val="32"/>
                <w:lang w:val="en-US"/>
              </w:rPr>
              <w:t>II</w:t>
            </w:r>
            <w:r>
              <w:rPr>
                <w:b/>
                <w:szCs w:val="32"/>
              </w:rPr>
              <w:t xml:space="preserve"> место:  </w:t>
            </w:r>
            <w:r>
              <w:rPr/>
              <w:t>МКОУ Новосельская СОШ рук. Мальцев Сергей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zCs w:val="32"/>
              </w:rPr>
              <w:t xml:space="preserve">место: </w:t>
            </w:r>
            <w:r>
              <w:rPr/>
              <w:t>МКОУ Большетурышская СОШ. Хусаинов Раиль Нафисович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szCs w:val="32"/>
              </w:rPr>
              <w:t xml:space="preserve"> место: </w:t>
            </w:r>
            <w:r>
              <w:rPr/>
              <w:t>МКОУ Александровская СОШ Салаев Александр Павлович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szCs w:val="32"/>
              </w:rPr>
              <w:t xml:space="preserve"> место: </w:t>
            </w:r>
            <w:r>
              <w:rPr/>
              <w:t xml:space="preserve">МКОУ Саранинская СОШ </w:t>
            </w:r>
          </w:p>
          <w:p>
            <w:pPr>
              <w:pStyle w:val="Normal"/>
              <w:rPr/>
            </w:pPr>
            <w:r>
              <w:rPr/>
              <w:t>рук. Журавлёва Светлана Павловн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нкурс детского литературного творчества </w:t>
            </w:r>
            <w:r>
              <w:rPr>
                <w:b/>
              </w:rPr>
              <w:t>«Серебряное перышко»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2014г. -30 мая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- 9</w:t>
            </w:r>
          </w:p>
          <w:p>
            <w:pPr>
              <w:pStyle w:val="Normal"/>
              <w:rPr/>
            </w:pPr>
            <w:r>
              <w:rPr/>
              <w:t>Всего: 52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угалышская СОШ – 15 участников рук.: Сайфуллина Н.Н, Мишкина Т.В, Имаева Л.Н, Мережникова А.И, Яникиева С.В;</w:t>
            </w:r>
          </w:p>
          <w:p>
            <w:pPr>
              <w:pStyle w:val="Normal"/>
              <w:rPr/>
            </w:pPr>
            <w:r>
              <w:rPr/>
              <w:t>МКОУ Большетурышская СОШ – 1 участник рук.: Старцева Т.П;</w:t>
            </w:r>
          </w:p>
          <w:p>
            <w:pPr>
              <w:pStyle w:val="Normal"/>
              <w:rPr/>
            </w:pPr>
            <w:r>
              <w:rPr/>
              <w:t>МКОУ Ключиковская СОШ – 2 участника рук.: Нурмухометова Т.В;</w:t>
            </w:r>
          </w:p>
          <w:p>
            <w:pPr>
              <w:pStyle w:val="Normal"/>
              <w:rPr/>
            </w:pPr>
            <w:r>
              <w:rPr/>
              <w:t>МАОУ Криулинская СОШ- 2 участника рук.: Телеусова Л.В, Кинёва Н.П;</w:t>
            </w:r>
          </w:p>
          <w:p>
            <w:pPr>
              <w:pStyle w:val="Normal"/>
              <w:rPr/>
            </w:pPr>
            <w:r>
              <w:rPr/>
              <w:t>МАОУ Приданиковская СОШ – 12 участников рук.: Кузнецова Е.Н, Смолева Н.А, Левина Т.И, Кислякова С.Б;</w:t>
            </w:r>
          </w:p>
          <w:p>
            <w:pPr>
              <w:pStyle w:val="Normal"/>
              <w:rPr/>
            </w:pPr>
            <w:r>
              <w:rPr/>
              <w:t>МКОУ Саргаинская СОШ – 9 участника рук.: Галимова Ф.Р;</w:t>
            </w:r>
          </w:p>
          <w:p>
            <w:pPr>
              <w:pStyle w:val="Normal"/>
              <w:rPr/>
            </w:pPr>
            <w:r>
              <w:rPr/>
              <w:t>МКОУ Чатлыковская СОШ – 5 участника рук.: Третьякова А.Е, Комарова Т.И, Титова Н.П;</w:t>
            </w:r>
          </w:p>
          <w:p>
            <w:pPr>
              <w:pStyle w:val="Normal"/>
              <w:rPr/>
            </w:pPr>
            <w:r>
              <w:rPr/>
              <w:t>МКОУ Чувашковская ООШ – 4 участника рук.: Сивкова О.В;</w:t>
            </w:r>
          </w:p>
          <w:p>
            <w:pPr>
              <w:pStyle w:val="Normal"/>
              <w:rPr/>
            </w:pPr>
            <w:r>
              <w:rPr/>
              <w:t>МКОУ Нижнеиргинская СОШ – 2 участника рук.: Пудова О.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Журналистика»: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Усолкина Елизавета МКОУ Нижнеиргинская СОШ руководитель: Пудова Ольга Николаев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 место Телеусова Елизавета МАОУ «Криулинская СОШ» Телеусова Лариса Владиславовна;</w:t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 Серебрякова Валерия МКОУ «Нижнеиргинска СОШ», руководитель: Пудова Ольга Николаевна;</w:t>
            </w:r>
          </w:p>
          <w:p>
            <w:pPr>
              <w:pStyle w:val="Style14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оэзия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 место Закомлистова Анастасия Евгеньевна МАОУ Приданниковская СОШ руководитель: Левина Татьяна Иванов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 место Виктория Баранова МКОУ Чувашковская ООШ руководитель: Сивкова Ольга Витальев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3 место Ветшанов Егор МАОУ Криулинская СОШ руководитель: Кинёва Нелли Павловна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минация «Проза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 место Булатова Анна Вячеславовна МАОУ Приданниковская СОШ руководитель: Левина Татьяна Иванов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 место Бурундукова Людмила Сергеевна МАОУ Бугалышская   СОШ, руководитель:</w:t>
            </w:r>
          </w:p>
          <w:p>
            <w:pPr>
              <w:pStyle w:val="Normal"/>
              <w:jc w:val="both"/>
              <w:rPr/>
            </w:pPr>
            <w:r>
              <w:rPr/>
              <w:t>Мишкина Татьяна Валентиновна;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3 место Баранова Виктория МКОУ Чувашковская ООШ, руководитель: Сивкова Ольга Витальевн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рганизация и проведение мероприятий для обучающихся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13"/>
        <w:gridCol w:w="3827"/>
        <w:gridCol w:w="1440"/>
        <w:gridCol w:w="4140"/>
      </w:tblGrid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роки  и 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астерской, ответ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ее количеств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ворческие уроки для МАОУ Криулин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Д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олшебный сувенир» Вялых С.Ю.</w:t>
            </w:r>
          </w:p>
          <w:p>
            <w:pPr>
              <w:pStyle w:val="Normal"/>
              <w:rPr/>
            </w:pPr>
            <w:r>
              <w:rPr/>
              <w:t>2. «Мастерклассница» Колотова О.Ю.</w:t>
            </w:r>
          </w:p>
          <w:p>
            <w:pPr>
              <w:pStyle w:val="Normal"/>
              <w:rPr/>
            </w:pPr>
            <w:r>
              <w:rPr/>
              <w:t>3. «Ритмика» Кобяк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Б, 5А, </w:t>
            </w:r>
          </w:p>
          <w:p>
            <w:pPr>
              <w:pStyle w:val="Normal"/>
              <w:jc w:val="center"/>
              <w:rPr/>
            </w:pPr>
            <w:r>
              <w:rPr/>
              <w:t>6А, 6Б</w:t>
            </w:r>
          </w:p>
          <w:p>
            <w:pPr>
              <w:pStyle w:val="Normal"/>
              <w:jc w:val="center"/>
              <w:rPr/>
            </w:pPr>
            <w:r>
              <w:rPr/>
              <w:t>54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деятельности детских объединений дополнительного образования детей. Вовлечение обучающихся ОУ в деятельность детских объединений РДД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творчества от РДДТ» в МКОУ Саранин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увенир из бересты» Тункина Е.В.</w:t>
            </w:r>
          </w:p>
          <w:p>
            <w:pPr>
              <w:pStyle w:val="Normal"/>
              <w:rPr/>
            </w:pPr>
            <w:r>
              <w:rPr/>
              <w:t>2. «Подарок для мамы» Колотова О.Ю.</w:t>
            </w:r>
          </w:p>
          <w:p>
            <w:pPr>
              <w:pStyle w:val="Normal"/>
              <w:rPr/>
            </w:pPr>
            <w:r>
              <w:rPr/>
              <w:t>3. «Украшение из лент» Калинина Н.А.</w:t>
            </w:r>
          </w:p>
          <w:p>
            <w:pPr>
              <w:pStyle w:val="Normal"/>
              <w:rPr/>
            </w:pPr>
            <w:r>
              <w:rPr/>
              <w:t>4. «Танцевальный марафон» Кобякова Л.А.</w:t>
            </w:r>
          </w:p>
          <w:p>
            <w:pPr>
              <w:pStyle w:val="Normal"/>
              <w:rPr/>
            </w:pPr>
            <w:r>
              <w:rPr/>
              <w:t>5. «ТурЗал» Макаров В.Д., Копылов П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деятельности детских объединений дополнительного образования детей. Вовлечение обучающихся ОУ в деятельность детских объединений РДД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творчества от РДДТ» в МАОУ Приданников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0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увенир из бересты» Тункина Е.В.</w:t>
            </w:r>
          </w:p>
          <w:p>
            <w:pPr>
              <w:pStyle w:val="Normal"/>
              <w:rPr/>
            </w:pPr>
            <w:r>
              <w:rPr/>
              <w:t>2. «Подарок для мамы» Колотова О.Ю.</w:t>
            </w:r>
          </w:p>
          <w:p>
            <w:pPr>
              <w:pStyle w:val="Normal"/>
              <w:rPr/>
            </w:pPr>
            <w:r>
              <w:rPr/>
              <w:t>3. «Украшение из лент» Калинина Н.А.</w:t>
            </w:r>
          </w:p>
          <w:p>
            <w:pPr>
              <w:pStyle w:val="Normal"/>
              <w:rPr/>
            </w:pPr>
            <w:r>
              <w:rPr/>
              <w:t>4. «Танцевальный марафон» Кобякова Л.А.</w:t>
            </w:r>
          </w:p>
          <w:p>
            <w:pPr>
              <w:pStyle w:val="Normal"/>
              <w:rPr/>
            </w:pPr>
            <w:r>
              <w:rPr/>
              <w:t>5. «Открытка для мамы» Миронова Н.Д.</w:t>
            </w:r>
          </w:p>
          <w:p>
            <w:pPr>
              <w:pStyle w:val="Normal"/>
              <w:rPr/>
            </w:pPr>
            <w:r>
              <w:rPr/>
              <w:t>6. «ТурЗал» Макаров В.Д.</w:t>
            </w:r>
          </w:p>
          <w:p>
            <w:pPr>
              <w:pStyle w:val="Normal"/>
              <w:rPr/>
            </w:pPr>
            <w:r>
              <w:rPr/>
              <w:t>7. «Деревянная ложка» Копылов П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деятельности детских объединений дополнительного образования детей. Вовлечение обучающихся ОУ в деятельность детских объединений РДД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творчества от РДДТ» в МАОУ Криулин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1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творчества от РДДТ» в МКОУ Саранин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1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стер – класс «Сувенир –оберег птица» Тунк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активная игра «Символы Победы» для обучающихся МКОУ Саранинская СО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Направление деятельности: Развитие педагогического потенц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вышение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Обучение на семинарах, мастер-классах, курсах повышения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800"/>
        <w:gridCol w:w="2880"/>
        <w:gridCol w:w="1440"/>
        <w:gridCol w:w="2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и место проведения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форма (информационно- методические, организационные аналитические, творческие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еятельн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«Использование электронных таблиц (MS Excel и аналоги) для организации мониторинга в учреждении дополнительного образовани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24 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ОУ СО «Дворец молодё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а Н.М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семинар «Воспитание патриота и гражданина в условиях интеграции общего и дополнительного образования детей: комплексный подход»</w:t>
            </w:r>
          </w:p>
          <w:p>
            <w:pPr>
              <w:pStyle w:val="Normal"/>
              <w:jc w:val="center"/>
              <w:rPr/>
            </w:pPr>
            <w:r>
              <w:rPr/>
              <w:t>(16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- 25.09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ОУ СО «Дворец молодё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а Н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рганизация и сопровождение процессов аттестации в образовательной организац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  <w:p>
            <w:pPr>
              <w:pStyle w:val="Normal"/>
              <w:jc w:val="center"/>
              <w:rPr/>
            </w:pPr>
            <w:r>
              <w:rPr/>
              <w:t>И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а Н.М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-практикум «Индивидуальный образовательный маршрут и дополнительная общеобразовательная программа» (Адресное сопровождение воспита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  <w:p>
            <w:pPr>
              <w:pStyle w:val="Normal"/>
              <w:jc w:val="center"/>
              <w:rPr/>
            </w:pPr>
            <w:r>
              <w:rPr/>
              <w:t>ГО Красноуфи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а Н.М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ополнительного образования «Первичная профилактика ВИЧ-инфекции среди молодёжи»</w:t>
            </w:r>
          </w:p>
          <w:p>
            <w:pPr>
              <w:pStyle w:val="Normal"/>
              <w:jc w:val="center"/>
              <w:rPr/>
            </w:pPr>
            <w:r>
              <w:rPr/>
              <w:t>(18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  <w:p>
            <w:pPr>
              <w:pStyle w:val="Normal"/>
              <w:jc w:val="center"/>
              <w:rPr/>
            </w:pPr>
            <w:r>
              <w:rPr/>
              <w:t>ГБУЗ СО «ОЦ СПИ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а Н.М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минар-практикум «Традиционная текстильная кукла: воспитательный и коррекционный потенциал» (8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4</w:t>
            </w:r>
          </w:p>
          <w:p>
            <w:pPr>
              <w:pStyle w:val="Normal"/>
              <w:jc w:val="center"/>
              <w:rPr/>
            </w:pPr>
            <w:r>
              <w:rPr/>
              <w:t>ГАОУ СО «Дворец молодё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лых С.Ю.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семинар «Подходы к внедрению комплекса ГТО через патриотическое воспитание и туристско-краеведческую деятельность»</w:t>
            </w:r>
          </w:p>
          <w:p>
            <w:pPr>
              <w:pStyle w:val="Normal"/>
              <w:jc w:val="center"/>
              <w:rPr/>
            </w:pPr>
            <w:r>
              <w:rPr/>
              <w:t>(8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  <w:p>
            <w:pPr>
              <w:pStyle w:val="Normal"/>
              <w:jc w:val="center"/>
              <w:rPr/>
            </w:pPr>
            <w:r>
              <w:rPr/>
              <w:t>ГАОУ СО «Дворец молодё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а Н.М., 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«Проектирование интерактивного мероприятия в учреждении дополните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(8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  <w:p>
            <w:pPr>
              <w:pStyle w:val="Normal"/>
              <w:jc w:val="center"/>
              <w:rPr/>
            </w:pPr>
            <w:r>
              <w:rPr/>
              <w:t>ГАОУ СО «Дворец молодё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а Н.М., методис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Участие в педагогических  мероприятиях, конференциях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800"/>
        <w:gridCol w:w="1440"/>
        <w:gridCol w:w="324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и место проведен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, фор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,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по дополнительному образованию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  <w:p>
            <w:pPr>
              <w:pStyle w:val="Normal"/>
              <w:jc w:val="center"/>
              <w:rPr/>
            </w:pPr>
            <w:r>
              <w:rPr/>
              <w:t>ГО Красноуфи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кова Н.М. зам. директора по У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педагогической продукции «Образовательная среда 201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ство ИРО г.</w:t>
            </w:r>
          </w:p>
          <w:p>
            <w:pPr>
              <w:pStyle w:val="Normal"/>
              <w:jc w:val="center"/>
              <w:rPr/>
            </w:pPr>
            <w:r>
              <w:rPr/>
              <w:t>Красноуфи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кова Н.М. зам. директора по У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зработка сайта в системе </w:t>
            </w:r>
            <w:r>
              <w:rPr>
                <w:lang w:val="en-US"/>
              </w:rPr>
              <w:t>Goog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о-методический день ИРО «Новые перспективы, задачи, механизмы развития системы образования» в Западном управленческом округе Свердл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4</w:t>
            </w:r>
          </w:p>
          <w:p>
            <w:pPr>
              <w:pStyle w:val="Normal"/>
              <w:jc w:val="center"/>
              <w:rPr/>
            </w:pPr>
            <w:r>
              <w:rPr/>
              <w:t>ГО Красноуфи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кова Н.М. зам. директора по У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образование – основа Уральской инженерной школ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актическая конференция «Информационно-коммуникационные технологии в образовательной среде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ас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11. 2014</w:t>
            </w:r>
          </w:p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Рзаева С.Н. дир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ный </w:t>
            </w:r>
            <w:r>
              <w:rPr>
                <w:lang w:val="en-US"/>
              </w:rPr>
              <w:t>Smart</w:t>
            </w:r>
            <w:r>
              <w:rPr/>
              <w:t xml:space="preserve"> – умный 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Мещерякова Н.М. зам. директора по У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ерывное разитие ИКТ-компетентности как обязательное условие повышения квалификации современного педагог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Заводова Я.И. метод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визуализации информ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алинина Н.А. педагог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сайта в системе </w:t>
            </w:r>
            <w:r>
              <w:rPr>
                <w:lang w:val="en-US"/>
              </w:rPr>
              <w:t>Google</w:t>
            </w:r>
            <w:r>
              <w:rPr/>
              <w:t xml:space="preserve"> для организации самостоятельной работы обучающихся по предмет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олотова О.Ю. педагог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дошкольников средствами театрализованной деятельности с использованием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Тункина Е.В. педагог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 в организации внеурочной деятельности в условиях реализации ФГО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обякова Л.А. педагог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дошкольников средствами театрализованной деятельности с использованием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форум (с международным участием) «Образование в региональном социокультурном пространстве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  <w:p>
            <w:pPr>
              <w:pStyle w:val="Normal"/>
              <w:jc w:val="center"/>
              <w:rPr/>
            </w:pPr>
            <w:r>
              <w:rPr/>
              <w:t>ГАОУ ДПО СО ИР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щерякова Н.М. зам. директора по У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е творчество детей как ресурс инновационного развития реги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Заводова Я.И. метод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потенциал культуры и искус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о-практическая конференция «Инженерное образование: от школы к производств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5</w:t>
            </w:r>
          </w:p>
          <w:p>
            <w:pPr>
              <w:pStyle w:val="Normal"/>
              <w:jc w:val="center"/>
              <w:rPr/>
            </w:pPr>
            <w:r>
              <w:rPr/>
              <w:t>ГАОУ ДПО СО И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Хузин Р.И. педагог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ая педагогическая конференция работников системы дополнительного образования «Современные возможности дополнительного образования в контексте государственной образовательной поли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3.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ОУ Дворец Молодежи</w:t>
            </w:r>
          </w:p>
          <w:p>
            <w:pPr>
              <w:pStyle w:val="Normal"/>
              <w:jc w:val="center"/>
              <w:rPr/>
            </w:pPr>
            <w:r>
              <w:rPr/>
              <w:t>г. Красноуфи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Н.А. педагог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2.2.1. Деятельность методического объединения педагогов ДО РДД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800"/>
        <w:gridCol w:w="2880"/>
        <w:gridCol w:w="1440"/>
        <w:gridCol w:w="2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форма (информационно- методические, организационные аналитические, творческие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Ведение педагогического мониторинга средствами  MS Excel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Н.М. зам директора по У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нина К.О. методист</w:t>
            </w:r>
          </w:p>
          <w:p>
            <w:pPr>
              <w:pStyle w:val="Normal"/>
              <w:rPr/>
            </w:pPr>
            <w:r>
              <w:rPr/>
              <w:t>педагоги ДО:</w:t>
            </w:r>
          </w:p>
          <w:p>
            <w:pPr>
              <w:pStyle w:val="Normal"/>
              <w:rPr/>
            </w:pPr>
            <w:r>
              <w:rPr/>
              <w:t>1. Калинина Н.А.</w:t>
            </w:r>
          </w:p>
          <w:p>
            <w:pPr>
              <w:pStyle w:val="Normal"/>
              <w:rPr/>
            </w:pPr>
            <w:r>
              <w:rPr/>
              <w:t>2. Копылов П.К.</w:t>
            </w:r>
          </w:p>
          <w:p>
            <w:pPr>
              <w:pStyle w:val="Normal"/>
              <w:rPr/>
            </w:pPr>
            <w:r>
              <w:rPr/>
              <w:t>3. Колотова О.Ю.</w:t>
            </w:r>
          </w:p>
          <w:p>
            <w:pPr>
              <w:pStyle w:val="Normal"/>
              <w:rPr/>
            </w:pPr>
            <w:r>
              <w:rPr/>
              <w:t>4. Кобякова Л.А.</w:t>
            </w:r>
          </w:p>
          <w:p>
            <w:pPr>
              <w:pStyle w:val="Normal"/>
              <w:rPr/>
            </w:pPr>
            <w:r>
              <w:rPr/>
              <w:t>5. Антоно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. Тунк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е педагогические технологии в сфере деятельности педагога дополните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.Д. метод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щерякова Н.М.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2. Заводова Я.И. методист</w:t>
            </w:r>
          </w:p>
          <w:p>
            <w:pPr>
              <w:pStyle w:val="Normal"/>
              <w:rPr/>
            </w:pPr>
            <w:r>
              <w:rPr/>
              <w:t>педагоги ДО:</w:t>
            </w:r>
          </w:p>
          <w:p>
            <w:pPr>
              <w:pStyle w:val="Normal"/>
              <w:rPr/>
            </w:pPr>
            <w:r>
              <w:rPr/>
              <w:t>3. Калинина Н.А.</w:t>
            </w:r>
          </w:p>
          <w:p>
            <w:pPr>
              <w:pStyle w:val="Normal"/>
              <w:rPr/>
            </w:pPr>
            <w:r>
              <w:rPr/>
              <w:t>4. Копылов П.К.</w:t>
            </w:r>
          </w:p>
          <w:p>
            <w:pPr>
              <w:pStyle w:val="Normal"/>
              <w:rPr/>
            </w:pPr>
            <w:r>
              <w:rPr/>
              <w:t>5. Колотова О.Ю.</w:t>
            </w:r>
          </w:p>
          <w:p>
            <w:pPr>
              <w:pStyle w:val="Normal"/>
              <w:rPr/>
            </w:pPr>
            <w:r>
              <w:rPr/>
              <w:t>6. Кобякова Л.А.</w:t>
            </w:r>
          </w:p>
          <w:p>
            <w:pPr>
              <w:pStyle w:val="Normal"/>
              <w:rPr/>
            </w:pPr>
            <w:r>
              <w:rPr/>
              <w:t>7. Антонова Е.С.</w:t>
            </w:r>
          </w:p>
          <w:p>
            <w:pPr>
              <w:pStyle w:val="Normal"/>
              <w:rPr/>
            </w:pPr>
            <w:r>
              <w:rPr/>
              <w:t>8. Тунк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«Мониторинг образовательных результатов в рабочих программах дополнительного образования детей как часть системы мониторинга Дома детского творчест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.Д.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щерякова Н.М.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2. Заводова Я.И. методист</w:t>
            </w:r>
          </w:p>
          <w:p>
            <w:pPr>
              <w:pStyle w:val="Normal"/>
              <w:rPr/>
            </w:pPr>
            <w:r>
              <w:rPr/>
              <w:t>педагоги ДО:</w:t>
            </w:r>
          </w:p>
          <w:p>
            <w:pPr>
              <w:pStyle w:val="Normal"/>
              <w:rPr/>
            </w:pPr>
            <w:r>
              <w:rPr/>
              <w:t>3. Калинина Н.А.</w:t>
            </w:r>
          </w:p>
          <w:p>
            <w:pPr>
              <w:pStyle w:val="Normal"/>
              <w:rPr/>
            </w:pPr>
            <w:r>
              <w:rPr/>
              <w:t>4. Копылов П.К.</w:t>
            </w:r>
          </w:p>
          <w:p>
            <w:pPr>
              <w:pStyle w:val="Normal"/>
              <w:rPr/>
            </w:pPr>
            <w:r>
              <w:rPr/>
              <w:t>5. Колотова О.Ю.</w:t>
            </w:r>
          </w:p>
          <w:p>
            <w:pPr>
              <w:pStyle w:val="Normal"/>
              <w:rPr/>
            </w:pPr>
            <w:r>
              <w:rPr/>
              <w:t>6. Кобякова Л.А.</w:t>
            </w:r>
          </w:p>
          <w:p>
            <w:pPr>
              <w:pStyle w:val="Normal"/>
              <w:rPr/>
            </w:pPr>
            <w:r>
              <w:rPr/>
              <w:t>7. Антонова Е.С.</w:t>
            </w:r>
          </w:p>
          <w:p>
            <w:pPr>
              <w:pStyle w:val="Normal"/>
              <w:rPr/>
            </w:pPr>
            <w:r>
              <w:rPr/>
              <w:t>8. Тунк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«Программно-методическое обеспечение образовательного процесса в дополнительном образован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онова Н.Д. метод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щерякова Н.М.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2. Заводова Я.И. методист</w:t>
            </w:r>
          </w:p>
          <w:p>
            <w:pPr>
              <w:pStyle w:val="Normal"/>
              <w:rPr/>
            </w:pPr>
            <w:r>
              <w:rPr/>
              <w:t>педагоги ДО:</w:t>
            </w:r>
          </w:p>
          <w:p>
            <w:pPr>
              <w:pStyle w:val="Normal"/>
              <w:rPr/>
            </w:pPr>
            <w:r>
              <w:rPr/>
              <w:t>3. Калинина Н.А.</w:t>
            </w:r>
          </w:p>
          <w:p>
            <w:pPr>
              <w:pStyle w:val="Normal"/>
              <w:rPr/>
            </w:pPr>
            <w:r>
              <w:rPr/>
              <w:t>4. Копылов П.К.</w:t>
            </w:r>
          </w:p>
          <w:p>
            <w:pPr>
              <w:pStyle w:val="Normal"/>
              <w:rPr/>
            </w:pPr>
            <w:r>
              <w:rPr/>
              <w:t>5. Колотова О.Ю.</w:t>
            </w:r>
          </w:p>
          <w:p>
            <w:pPr>
              <w:pStyle w:val="Normal"/>
              <w:rPr/>
            </w:pPr>
            <w:r>
              <w:rPr/>
              <w:t>6. Кобякова Л.А.</w:t>
            </w:r>
          </w:p>
          <w:p>
            <w:pPr>
              <w:pStyle w:val="Normal"/>
              <w:rPr/>
            </w:pPr>
            <w:r>
              <w:rPr/>
              <w:t>7. Антонова Е.С.</w:t>
            </w:r>
          </w:p>
          <w:p>
            <w:pPr>
              <w:pStyle w:val="Normal"/>
              <w:rPr/>
            </w:pPr>
            <w:r>
              <w:rPr/>
              <w:t>8. Тунк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«Технология подготовки обучающихся к выставочной деятельности в дополнительном образован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онова Н.Д. метод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щерякова Н.М.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2. Заводова Я.И. методист</w:t>
            </w:r>
          </w:p>
          <w:p>
            <w:pPr>
              <w:pStyle w:val="Normal"/>
              <w:rPr/>
            </w:pPr>
            <w:r>
              <w:rPr/>
              <w:t>педагоги ДО:</w:t>
            </w:r>
          </w:p>
          <w:p>
            <w:pPr>
              <w:pStyle w:val="Normal"/>
              <w:rPr/>
            </w:pPr>
            <w:r>
              <w:rPr/>
              <w:t>3. Калинина Н.А.</w:t>
            </w:r>
          </w:p>
          <w:p>
            <w:pPr>
              <w:pStyle w:val="Normal"/>
              <w:rPr/>
            </w:pPr>
            <w:r>
              <w:rPr/>
              <w:t>4. Копылов П.К.</w:t>
            </w:r>
          </w:p>
          <w:p>
            <w:pPr>
              <w:pStyle w:val="Normal"/>
              <w:rPr/>
            </w:pPr>
            <w:r>
              <w:rPr/>
              <w:t>5. Колотова О.Ю.</w:t>
            </w:r>
          </w:p>
          <w:p>
            <w:pPr>
              <w:pStyle w:val="Normal"/>
              <w:rPr/>
            </w:pPr>
            <w:r>
              <w:rPr/>
              <w:t>6. Кобякова Л.А.</w:t>
            </w:r>
          </w:p>
          <w:p>
            <w:pPr>
              <w:pStyle w:val="Normal"/>
              <w:rPr/>
            </w:pPr>
            <w:r>
              <w:rPr/>
              <w:t>7. Антонова Е.С.</w:t>
            </w:r>
          </w:p>
          <w:p>
            <w:pPr>
              <w:pStyle w:val="Normal"/>
              <w:rPr/>
            </w:pPr>
            <w:r>
              <w:rPr/>
              <w:t>8. Тункина Е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едъявление собственного педагогическ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Анализ и предъявление собственного педагогического опыта в рамках аттестационных проце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60"/>
        <w:gridCol w:w="2160"/>
        <w:gridCol w:w="27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аттестационной комиссии ОУ с целью </w:t>
            </w:r>
            <w:r>
              <w:rPr>
                <w:b/>
                <w:i/>
              </w:rPr>
              <w:t>установления соответствия занимаемой должности</w:t>
            </w:r>
            <w:r>
              <w:rPr/>
              <w:t xml:space="preserve"> «педагог дополнительного образ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  <w:p>
            <w:pPr>
              <w:pStyle w:val="Normal"/>
              <w:jc w:val="center"/>
              <w:rPr/>
            </w:pPr>
            <w:r>
              <w:rPr/>
              <w:t>РДД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якова</w:t>
            </w:r>
          </w:p>
          <w:p>
            <w:pPr>
              <w:pStyle w:val="Normal"/>
              <w:jc w:val="center"/>
              <w:rPr/>
            </w:pPr>
            <w:r>
              <w:rPr/>
              <w:t>Любовь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соответствие занимаемой должности «педагог дополнительного образования» сроком на 5 лет с 24.10.2014 по 24.10.2019</w:t>
            </w:r>
          </w:p>
          <w:p>
            <w:pPr>
              <w:pStyle w:val="Normal"/>
              <w:jc w:val="center"/>
              <w:rPr/>
            </w:pPr>
            <w:r>
              <w:rPr/>
              <w:t>Приказ №125 от 24.10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иза результатов профессиональной деятельности педагогического работника с целью установления соответствия уровня квалификации требованиям, предъявляемым </w:t>
            </w:r>
            <w:r>
              <w:rPr>
                <w:b/>
                <w:i/>
              </w:rPr>
              <w:t xml:space="preserve">к первой квалификационной категории </w:t>
            </w:r>
            <w:r>
              <w:rPr/>
              <w:t>по должности «педагог дополнительного образ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  <w:p>
            <w:pPr>
              <w:pStyle w:val="Normal"/>
              <w:jc w:val="center"/>
              <w:rPr/>
            </w:pPr>
            <w:r>
              <w:rPr/>
              <w:t>РДД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</w:t>
            </w:r>
          </w:p>
          <w:p>
            <w:pPr>
              <w:pStyle w:val="Normal"/>
              <w:jc w:val="center"/>
              <w:rPr/>
            </w:pPr>
            <w:r>
              <w:rPr/>
              <w:t>Гали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соответствие уровня квалификации требованиям, предъявляемым к первой квалификационной категории по должности «педагог дополните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сроком на 5 лет с 23.12. 2014 по 23.12 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иза результатов профессиональной деятельности педагогического работника с целью установления соответствия уровня квалификации требованиям, предъявляемым </w:t>
            </w:r>
            <w:r>
              <w:rPr>
                <w:b/>
                <w:i/>
              </w:rPr>
              <w:t xml:space="preserve">к первой квалификационной категории </w:t>
            </w:r>
            <w:r>
              <w:rPr/>
              <w:t>по должности «педагог дополнительного образ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  <w:p>
            <w:pPr>
              <w:pStyle w:val="Normal"/>
              <w:jc w:val="center"/>
              <w:rPr/>
            </w:pPr>
            <w:r>
              <w:rPr/>
              <w:t>РДД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зин</w:t>
            </w:r>
          </w:p>
          <w:p>
            <w:pPr>
              <w:pStyle w:val="Normal"/>
              <w:jc w:val="center"/>
              <w:rPr/>
            </w:pPr>
            <w:r>
              <w:rPr/>
              <w:t>Руслан Илдарович,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соответствие уровня квалификации требованиям, предъявляемым к первой квалификационной категории по должности «педагог дополните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сроком на 5 лет с 23.12. 2014 по 23.12 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аттестационной комиссии ОУ с целью установления </w:t>
            </w:r>
            <w:r>
              <w:rPr>
                <w:b/>
                <w:i/>
              </w:rPr>
              <w:t xml:space="preserve">соответствия занимаемой должности </w:t>
            </w:r>
            <w:r>
              <w:rPr/>
              <w:t>«методи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  <w:p>
            <w:pPr>
              <w:pStyle w:val="Normal"/>
              <w:jc w:val="center"/>
              <w:rPr/>
            </w:pPr>
            <w:r>
              <w:rPr/>
              <w:t>РДД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Дмитриевна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о соответствие занимаемой должности «методист» сроком на 5 лет с 30.01.2015 по 30.01.2020</w:t>
            </w:r>
          </w:p>
          <w:p>
            <w:pPr>
              <w:pStyle w:val="Normal"/>
              <w:jc w:val="center"/>
              <w:rPr/>
            </w:pPr>
            <w:r>
              <w:rPr/>
              <w:t>Приказ №15 от 30.01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иза результатов профессиональной деятельности педагогического работника с целью установления соответствия уровня квалификации требованиям, предъявляемым к </w:t>
            </w:r>
            <w:r>
              <w:rPr>
                <w:b/>
                <w:i/>
              </w:rPr>
              <w:t>первой квалификационной категории</w:t>
            </w:r>
            <w:r>
              <w:rPr/>
              <w:t xml:space="preserve"> по должности «педагог дополнительного образ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от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  <w:p>
            <w:pPr>
              <w:pStyle w:val="Normal"/>
              <w:jc w:val="center"/>
              <w:rPr/>
            </w:pPr>
            <w:r>
              <w:rPr/>
              <w:t>РДД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Екатер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 Проведение семинаров, мастер-классов, творческих мастерских педагогическими работниками РД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759"/>
        <w:gridCol w:w="4680"/>
        <w:gridCol w:w="2165"/>
        <w:gridCol w:w="1624"/>
      </w:tblGrid>
      <w:tr>
        <w:trPr>
          <w:trHeight w:val="1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вший педаго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«Браслет в технике  «Сутажная вышив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това Ольга Юрь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</w:tr>
      <w:tr>
        <w:trPr>
          <w:trHeight w:val="14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стер – класс «Миниатюры на берест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инина Нина Анатольевн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1.201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кор рамки в стиле «винтаж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а Надежда Дмитриевн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лисман года – сувени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нкина Елена Викторовн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2 201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вогодняя игрушка из фет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дреева Галина Николаевн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минар для заместителей директоров по ВР и педагогов-организаторов «Методические аспекты подготовки обучающихся к участию в конкурса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кова Н.М., методист</w:t>
            </w:r>
          </w:p>
          <w:p>
            <w:pPr>
              <w:pStyle w:val="Normal"/>
              <w:autoSpaceDE w:val="false"/>
              <w:rPr/>
            </w:pPr>
            <w:r>
              <w:rPr/>
              <w:t>Миронова Н. Д., методист</w:t>
            </w:r>
          </w:p>
          <w:p>
            <w:pPr>
              <w:pStyle w:val="Normal"/>
              <w:autoSpaceDE w:val="false"/>
              <w:rPr/>
            </w:pPr>
            <w:r>
              <w:rPr/>
              <w:t>Заводова Я.И., методис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человек,</w:t>
            </w:r>
          </w:p>
          <w:p>
            <w:pPr>
              <w:pStyle w:val="Normal"/>
              <w:jc w:val="center"/>
              <w:rPr/>
            </w:pPr>
            <w:r>
              <w:rPr/>
              <w:t>ОУ - 21</w:t>
            </w:r>
          </w:p>
        </w:tc>
      </w:tr>
      <w:tr>
        <w:trPr>
          <w:trHeight w:val="14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крытка в стиле «Шебби шик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Екатерина Сергеевн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1.201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венир в технике «Хлам декор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Надежда Дмитриевн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рошь в технике «Канзаш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Галина Николаевн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.201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айная парочка в декор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това Ольга Юрьевн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бочки в технике пергамон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Екатерина Серге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3.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крытка ко Дню Побе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нкина Елена Викторовн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/>
              <w:t>Мастер-класс «Сувенир к 9 мая в технике фелтинг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/>
              <w:t>Калинина Нина Анатольевн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для РМО учителей ИЗО, МХК и технологии «Открытка ко Дню Побед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щерякова Н.М., </w:t>
            </w:r>
          </w:p>
          <w:p>
            <w:pPr>
              <w:pStyle w:val="Normal"/>
              <w:rPr/>
            </w:pPr>
            <w:r>
              <w:rPr/>
              <w:t>Миронова Н. 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-практикум «Сетевое взаимодействие районного Дом детского творчества с образовательными организациями а процессе реализации программ внеурочной деятельности» для заместителей директоров по В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аева С.Н., директор</w:t>
            </w:r>
          </w:p>
          <w:p>
            <w:pPr>
              <w:pStyle w:val="Normal"/>
              <w:rPr/>
            </w:pPr>
            <w:r>
              <w:rPr/>
              <w:t>Мещерякова Н.М., зам. директор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ове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 - 5 </w:t>
            </w:r>
          </w:p>
        </w:tc>
      </w:tr>
      <w:tr>
        <w:trPr>
          <w:trHeight w:val="1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по проведению интерактивной игры «Символы Победы» в рамках семинара-практику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кова Н.М., зам. директора;</w:t>
            </w:r>
          </w:p>
          <w:p>
            <w:pPr>
              <w:pStyle w:val="Normal"/>
              <w:rPr/>
            </w:pPr>
            <w:r>
              <w:rPr/>
              <w:t>Миронова Н.Д., методист;</w:t>
            </w:r>
          </w:p>
          <w:p>
            <w:pPr>
              <w:pStyle w:val="Normal"/>
              <w:rPr/>
            </w:pPr>
            <w:r>
              <w:rPr/>
              <w:t>Заводова Я.И., методист;</w:t>
            </w:r>
          </w:p>
          <w:p>
            <w:pPr>
              <w:pStyle w:val="Normal"/>
              <w:rPr/>
            </w:pPr>
            <w:r>
              <w:rPr/>
              <w:t>Кобякова Л.А., педагог ДО;</w:t>
            </w:r>
          </w:p>
          <w:p>
            <w:pPr>
              <w:pStyle w:val="Normal"/>
              <w:rPr/>
            </w:pPr>
            <w:r>
              <w:rPr/>
              <w:t>Колотова О.Ю., педагог ДО;</w:t>
            </w:r>
          </w:p>
          <w:p>
            <w:pPr>
              <w:pStyle w:val="Normal"/>
              <w:rPr/>
            </w:pPr>
            <w:r>
              <w:rPr/>
              <w:t>Кобякова Л.А., педагог ДО;</w:t>
            </w:r>
          </w:p>
          <w:p>
            <w:pPr>
              <w:pStyle w:val="Normal"/>
              <w:rPr/>
            </w:pPr>
            <w:r>
              <w:rPr/>
              <w:t>Пушкарева Н.Д., педагог ДО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5. Участие педагогических работников в профессиональных конк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2160"/>
        <w:gridCol w:w="1620"/>
        <w:gridCol w:w="3060"/>
        <w:gridCol w:w="23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ического работника, долж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конкурс на лучшее учебно-методическое пособие (разработку) по теме: «От предмета ОБЖ к безопасной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4 январь 2015,</w:t>
            </w:r>
          </w:p>
          <w:p>
            <w:pPr>
              <w:pStyle w:val="Normal"/>
              <w:jc w:val="center"/>
              <w:rPr/>
            </w:pPr>
            <w:r>
              <w:rPr/>
              <w:t>ВДЮОД «Школа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щеря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</w:t>
            </w:r>
          </w:p>
        </w:tc>
      </w:tr>
      <w:tr>
        <w:trPr>
          <w:trHeight w:val="10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программ внеурочной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  <w:p>
            <w:pPr>
              <w:pStyle w:val="Normal"/>
              <w:jc w:val="center"/>
              <w:rPr/>
            </w:pPr>
            <w:r>
              <w:rPr/>
              <w:t>апрель 2015,</w:t>
            </w:r>
          </w:p>
          <w:p>
            <w:pPr>
              <w:pStyle w:val="Normal"/>
              <w:jc w:val="center"/>
              <w:rPr/>
            </w:pPr>
            <w:r>
              <w:rPr/>
              <w:t>ГАУДО СО «Дворец молодёж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</w:t>
            </w:r>
          </w:p>
          <w:p>
            <w:pPr>
              <w:pStyle w:val="Normal"/>
              <w:jc w:val="center"/>
              <w:rPr/>
            </w:pPr>
            <w:r>
              <w:rPr/>
              <w:t>Нин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мест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оминации «Общекультурная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омин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щекультурна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6. Участие педагогических работников в выставках  и творческих конк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060"/>
        <w:gridCol w:w="21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, </w:t>
            </w:r>
          </w:p>
          <w:p>
            <w:pPr>
              <w:pStyle w:val="Normal"/>
              <w:jc w:val="center"/>
              <w:rPr/>
            </w:pPr>
            <w:r>
              <w:rPr/>
              <w:t>место, проводящ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едагогических достижений в МО Красноуфимский окр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  <w:p>
            <w:pPr>
              <w:pStyle w:val="Normal"/>
              <w:jc w:val="center"/>
              <w:rPr/>
            </w:pPr>
            <w:r>
              <w:rPr/>
              <w:t>МАОУ Криулинская СОШ МОУО МО Красноуфимский ок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а Н.М., методис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ова Я.И., методис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Н.А.,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Всероссийский  творческий конкурс для детей и педагогов «Зимнее вдохнов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нтерне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екабрь 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.А.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/>
              <w:t>педагог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Муниципальный конкурс методических разработок «Я за здоровое будуще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ДОД «Красноуфимский РДДТ» март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Н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 Д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Экспертная деятельность педагогических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060"/>
        <w:gridCol w:w="21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первенство учащихся Свердловской области по спортивному туризму  «Школа безопасности – 2015», посвященное 70-летию Победы в великой Отечественной войне 1941-1945 г.г. (дистанции-лыжн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0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ДО СО «Дворец молодёжи»,</w:t>
            </w:r>
          </w:p>
          <w:p>
            <w:pPr>
              <w:pStyle w:val="Normal"/>
              <w:jc w:val="center"/>
              <w:rPr/>
            </w:pPr>
            <w:r>
              <w:rPr/>
              <w:t>ОЛ Тавату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а Н.М., 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областной интеллектуально-творческой Игры «ЭкоКолобок» для детей младшего школьного возра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Д СЮН г.Красноуфим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а Н.М., 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е соревнования «Школа безопасности» и полевой лагерь «Юный спасат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ЮОД «Школа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ОЛ «Тавату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а Н.М., методи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-пропагандистское направление деятельности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. Функционирование сайта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mtworkru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кая деятельность</w:t>
      </w:r>
    </w:p>
    <w:p>
      <w:pPr>
        <w:pStyle w:val="Normal"/>
        <w:ind w:left="36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>Координационная деяте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1. Меропри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340"/>
        <w:gridCol w:w="1620"/>
        <w:gridCol w:w="216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и место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бщее количество участник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ки РДДТ, принявшие участие в мероприят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 открытый фестиваль туристских объединений Красноуфим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итания участников, организация дистанци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конкурс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подведения итогов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В.Д. методист</w:t>
            </w:r>
          </w:p>
          <w:p>
            <w:pPr>
              <w:pStyle w:val="Normal"/>
              <w:rPr/>
            </w:pPr>
            <w:r>
              <w:rPr/>
              <w:t>Мещерякова Н.М. методист</w:t>
            </w:r>
          </w:p>
          <w:p>
            <w:pPr>
              <w:pStyle w:val="Normal"/>
              <w:rPr/>
            </w:pPr>
            <w:r>
              <w:rPr/>
              <w:t>Миронова Н.Д. методист</w:t>
            </w:r>
          </w:p>
          <w:p>
            <w:pPr>
              <w:pStyle w:val="Normal"/>
              <w:rPr/>
            </w:pPr>
            <w:r>
              <w:rPr/>
              <w:t>Кобякова Л.А. педагог Д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тонова Е.С. педагог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слёт работников образования МО Красноуфимс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йство на диста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В.Д. методист</w:t>
            </w:r>
          </w:p>
          <w:p>
            <w:pPr>
              <w:pStyle w:val="Normal"/>
              <w:rPr/>
            </w:pPr>
            <w:r>
              <w:rPr/>
              <w:t>Мещерякова Н.М. методист</w:t>
            </w:r>
          </w:p>
          <w:p>
            <w:pPr>
              <w:pStyle w:val="Normal"/>
              <w:rPr/>
            </w:pPr>
            <w:r>
              <w:rPr/>
              <w:t>Копылов П.К. педагог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очный семинар для руководителей школьных музеев «Рекомендации по организации работы краеведческих объединений и школьных музеев в 2014-2015 учебном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. Белоусова Ф.Н. МАОУ Криулин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 Нураева М.М., МКОУ Бугалыш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. </w:t>
            </w:r>
          </w:p>
          <w:p>
            <w:pPr>
              <w:pStyle w:val="Normal"/>
              <w:rPr/>
            </w:pPr>
            <w:r>
              <w:rPr/>
              <w:t>Мещерякова Н.М.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br w:type="textWrapping" w:clear="all"/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260" w:right="458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83"/>
        </w:tabs>
        <w:ind w:left="1683" w:hanging="43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Liberation Serif;Arial Unicode MS" w:hAnsi="Liberation Serif;Arial Unicode MS" w:eastAsia="DejaVu Sans;Arial Unicode MS" w:cs="Liberation Serif;Arial Unicode MS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13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0">
    <w:name w:val=" Знак Знак10"/>
    <w:basedOn w:val="Style13"/>
    <w:qFormat/>
    <w:rPr>
      <w:rFonts w:ascii="Liberation Serif;Arial Unicode MS" w:hAnsi="Liberation Serif;Arial Unicode MS" w:eastAsia="DejaVu Sans;Arial Unicode MS" w:cs="Liberation Serif;Arial Unicode MS"/>
      <w:b/>
      <w:kern w:val="2"/>
      <w:sz w:val="28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tworkruf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16:00Z</dcterms:created>
  <dc:creator>User</dc:creator>
  <dc:description/>
  <cp:keywords/>
  <dc:language>en-US</dc:language>
  <cp:lastModifiedBy>User</cp:lastModifiedBy>
  <cp:lastPrinted>2014-04-23T16:50:00Z</cp:lastPrinted>
  <dcterms:modified xsi:type="dcterms:W3CDTF">2015-06-16T04:16:00Z</dcterms:modified>
  <cp:revision>2</cp:revision>
  <dc:subject/>
  <dc:title>Информационная записка  по итогам деятельности </dc:title>
</cp:coreProperties>
</file>