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12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МОУ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расноуфимски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а С.А._______________</w:t>
            </w:r>
          </w:p>
          <w:p>
            <w:pPr>
              <w:pStyle w:val="Normal"/>
              <w:tabs>
                <w:tab w:val="clear" w:pos="708"/>
                <w:tab w:val="left" w:pos="11805" w:leader="none"/>
                <w:tab w:val="left" w:pos="12786" w:leader="none"/>
                <w:tab w:val="left" w:pos="13371" w:leader="none"/>
                <w:tab w:val="right" w:pos="155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___.___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1710" w:leader="none"/>
                <w:tab w:val="left" w:pos="11836" w:leader="none"/>
                <w:tab w:val="left" w:pos="12818" w:leader="none"/>
                <w:tab w:val="left" w:pos="13387" w:leader="none"/>
                <w:tab w:val="right" w:pos="15591" w:leader="none"/>
              </w:tabs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1805" w:leader="none"/>
                <w:tab w:val="left" w:pos="12786" w:leader="none"/>
                <w:tab w:val="left" w:pos="13371" w:leader="none"/>
                <w:tab w:val="right" w:pos="15591" w:leader="none"/>
              </w:tabs>
              <w:rPr/>
            </w:pPr>
            <w:r>
              <w:rPr>
                <w:sz w:val="28"/>
                <w:szCs w:val="28"/>
              </w:rPr>
              <w:t>Директор МКОУ ДОД</w:t>
            </w:r>
          </w:p>
          <w:p>
            <w:pPr>
              <w:pStyle w:val="Normal"/>
              <w:tabs>
                <w:tab w:val="clear" w:pos="708"/>
                <w:tab w:val="left" w:pos="11805" w:leader="none"/>
                <w:tab w:val="left" w:pos="12786" w:leader="none"/>
                <w:tab w:val="left" w:pos="13371" w:leader="none"/>
                <w:tab w:val="right" w:pos="155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ий РДДТ</w:t>
            </w:r>
          </w:p>
          <w:p>
            <w:pPr>
              <w:pStyle w:val="Normal"/>
              <w:tabs>
                <w:tab w:val="clear" w:pos="708"/>
                <w:tab w:val="left" w:pos="11805" w:leader="none"/>
                <w:tab w:val="left" w:pos="12786" w:leader="none"/>
                <w:tab w:val="left" w:pos="13371" w:leader="none"/>
                <w:tab w:val="right" w:pos="155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  <w:tab w:val="left" w:pos="12849" w:leader="none"/>
                <w:tab w:val="left" w:pos="13435" w:leader="none"/>
                <w:tab w:val="right" w:pos="155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аева С.Н. ________________</w:t>
            </w:r>
          </w:p>
          <w:p>
            <w:pPr>
              <w:pStyle w:val="Normal"/>
              <w:tabs>
                <w:tab w:val="clear" w:pos="708"/>
                <w:tab w:val="left" w:pos="11805" w:leader="none"/>
                <w:tab w:val="left" w:pos="12786" w:leader="none"/>
                <w:tab w:val="left" w:pos="13371" w:leader="none"/>
                <w:tab w:val="right" w:pos="15591" w:leader="none"/>
              </w:tabs>
              <w:rPr/>
            </w:pPr>
            <w:r>
              <w:rPr>
                <w:sz w:val="28"/>
                <w:szCs w:val="28"/>
              </w:rPr>
              <w:t>Приказ № 72 от 20.08.2014г.</w:t>
            </w:r>
          </w:p>
          <w:p>
            <w:pPr>
              <w:pStyle w:val="Normal"/>
              <w:tabs>
                <w:tab w:val="clear" w:pos="708"/>
                <w:tab w:val="left" w:pos="11805" w:leader="none"/>
                <w:tab w:val="left" w:pos="12849" w:leader="none"/>
                <w:tab w:val="left" w:pos="13435" w:leader="none"/>
                <w:tab w:val="right" w:pos="155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униципального казенного 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дополнительного  образования  дет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Красноуфимский районный Дом детского творчеств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4 – 2015 учебный год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годовому календарному учебному графику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ДОД Красноуфимский РДДТ 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Годовой календарный учебный график Муниципального казенного образовательного учреждения «Красноуфимский районный Дом детского творчества» на 2014-2015 учебный год является одним из основных документов, регламентирующих организацию образовательного процесса в Учреждении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Годовой календарный учебный график МКОУ ДОД Красноуфимский РДДТ учитывает в полном объеме возрастные психофизические особенности обучающихся и отвечает требованиям охраны их жизни и здоровья.</w:t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Нормативную базу Годового календарного учебного графика МКОУ ДОД Красноуфимский РДДТ составляют:</w:t>
      </w:r>
    </w:p>
    <w:p>
      <w:pPr>
        <w:pStyle w:val="Normal"/>
        <w:numPr>
          <w:ilvl w:val="0"/>
          <w:numId w:val="1"/>
        </w:numPr>
        <w:spacing w:lineRule="auto" w:line="31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 в Российской Федерации» от 29.12.2012 №273-ФЗ;</w:t>
      </w:r>
    </w:p>
    <w:p>
      <w:pPr>
        <w:pStyle w:val="Normal"/>
        <w:numPr>
          <w:ilvl w:val="0"/>
          <w:numId w:val="1"/>
        </w:numPr>
        <w:spacing w:lineRule="auto" w:line="312"/>
        <w:ind w:left="0" w:firstLine="540"/>
        <w:jc w:val="both"/>
        <w:rPr/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Зарегистрирован в Минюсте РФ 27 ноября 2013г, Регистрационный № 30468);</w:t>
      </w:r>
    </w:p>
    <w:p>
      <w:pPr>
        <w:pStyle w:val="Normal"/>
        <w:numPr>
          <w:ilvl w:val="0"/>
          <w:numId w:val="1"/>
        </w:numPr>
        <w:spacing w:lineRule="auto" w:line="31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чреждениям дополнительного образования детей (внешкольные учреждения) СанПиН 2.4.4.1251-03 Утверждены постановлением Главного государственного санитарного врача РФ от 3 апреля 2003г №27;</w:t>
      </w:r>
    </w:p>
    <w:p>
      <w:pPr>
        <w:pStyle w:val="Normal"/>
        <w:numPr>
          <w:ilvl w:val="0"/>
          <w:numId w:val="1"/>
        </w:numPr>
        <w:spacing w:lineRule="auto" w:line="312"/>
        <w:ind w:left="0" w:firstLine="540"/>
        <w:jc w:val="both"/>
        <w:rPr/>
      </w:pPr>
      <w:r>
        <w:rPr>
          <w:sz w:val="28"/>
          <w:szCs w:val="28"/>
        </w:rPr>
        <w:t>Устав МКОУ ДОД Красноуфимский РДДТ Принят на общем собрании трудового коллектива (Протокол №2 от 21.10.2011), Утверждён Приказом Начальника МОУО МО Красноуфимский Округ №499 от 24.11.2011;</w:t>
      </w:r>
    </w:p>
    <w:p>
      <w:pPr>
        <w:pStyle w:val="Normal"/>
        <w:numPr>
          <w:ilvl w:val="0"/>
          <w:numId w:val="1"/>
        </w:numPr>
        <w:spacing w:lineRule="auto" w:line="312"/>
        <w:ind w:left="0" w:firstLine="540"/>
        <w:jc w:val="both"/>
        <w:rPr/>
      </w:pPr>
      <w:r>
        <w:rPr>
          <w:sz w:val="28"/>
          <w:szCs w:val="28"/>
        </w:rPr>
        <w:t>Лицензия МКОУ ДОД Красноуфимский РДДТ регистрационный №16380 от 30.07.2012г.</w:t>
      </w:r>
      <w:r>
        <w:br w:type="page"/>
      </w:r>
    </w:p>
    <w:p>
      <w:pPr>
        <w:pStyle w:val="Normal"/>
        <w:spacing w:lineRule="auto" w:line="312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: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казенного образовательного учреждения дополнительного образования детей «Красноуфимский районный Дом детского творчества» учреждение  организует работу с детьми в течение всего календарного года. 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ый год</w:t>
      </w:r>
      <w:r>
        <w:rPr>
          <w:color w:val="000000"/>
          <w:sz w:val="28"/>
          <w:szCs w:val="28"/>
        </w:rPr>
        <w:t xml:space="preserve"> в Учреждении 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новных работников начинается</w:t>
      </w:r>
      <w:r>
        <w:rPr>
          <w:b/>
          <w:i/>
          <w:color w:val="000000"/>
          <w:sz w:val="28"/>
          <w:szCs w:val="28"/>
        </w:rPr>
        <w:t xml:space="preserve"> 10 сентября 2014г.</w:t>
      </w:r>
      <w:r>
        <w:rPr>
          <w:color w:val="000000"/>
          <w:sz w:val="28"/>
          <w:szCs w:val="28"/>
        </w:rPr>
        <w:t xml:space="preserve"> и заканчивается </w:t>
      </w:r>
      <w:r>
        <w:rPr>
          <w:b/>
          <w:i/>
          <w:color w:val="000000"/>
          <w:sz w:val="28"/>
          <w:szCs w:val="28"/>
        </w:rPr>
        <w:t>31 мая 2015г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педагогов-совместителей начинается </w:t>
      </w:r>
      <w:r>
        <w:rPr>
          <w:b/>
          <w:i/>
          <w:color w:val="000000"/>
          <w:sz w:val="28"/>
          <w:szCs w:val="28"/>
        </w:rPr>
        <w:t>1 октября 2014г.</w:t>
      </w:r>
      <w:r>
        <w:rPr>
          <w:color w:val="000000"/>
          <w:sz w:val="28"/>
          <w:szCs w:val="28"/>
        </w:rPr>
        <w:t xml:space="preserve"> и заканчивается </w:t>
      </w:r>
      <w:r>
        <w:rPr>
          <w:b/>
          <w:i/>
          <w:color w:val="000000"/>
          <w:sz w:val="28"/>
          <w:szCs w:val="28"/>
        </w:rPr>
        <w:t>31 мая 2015г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 сентября по 9 сентября производится набор обучающихся в детские творческие объеди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учебного года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ля основных работников – 34 недели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ля основных работников, реализующих программы внеурочной деятельности на базе ОУ – 34 недели (на базе 1-х классов – 33 недели);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вместителей – 31 неделя (на базе 1-х классов – 30 недель)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могут проводиться в любой день недели, включая воскресенье. В каникулярное время также могут проводиться занятия детских творческих объединений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ых недель в 2013-2014 учебном году по полугод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основных работник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16 недель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– 19 недель (см. Приложение № 1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совместителе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13 недель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– 19 недель  (см. Приложение № 2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основных работников, реализующих программы внеурочной деятельност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16 недель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– 18 недель (на базе 1-х классов – 17 недель) (см. Приложение № 3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сновных работников: зимние – 31.12.2014г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01.201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совместителей и работников, реализующих программы внеурочной деятельности: </w:t>
        <w:tab/>
        <w:tab/>
        <w:t>осенние – с 27.10.2014г. по 03.11.2014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имние – с 31.12.2014г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01.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весенние – с 23.03.2015г. по 31.03.201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групп, набранных на базе 1-х классов, устанавливаются дополнительные весенние каникулы – с 10.02.2014 по 16.02.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Сменность учебных занятий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МКОУ ДОД Красноуфимский РДДТ устанавливается режим, благоприятный для труда и отдыха дет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и их количество в неделю определяются дополнительной образовательной программой педагога с учетом требований СанПиН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График работы детских объединений, организованных на базе учреждения по адресу с.Криулино ул. Садовая, 6 устанавливается согласно Приложению №4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График работы детских объединений, организованных на базе ОУ устанавливается согласно Приложению №5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ежду занятиями в общеобразовательном учреждении и посещением учреждения дополнительного образования детей должен быть перерыв для отдыха не менее час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детей дошкольного возраста – от 20 минут до 35 минут. При условии проведения занятий в игровой форме со сменой деятельности через каждые 20 минут допускается продолжительность занятий до 40 мину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рафик работы школы раннего развития «Малышок» устанавливается согласно Приложению №6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нятия в МКОУ ДОД Красноуфимский РДДТ заканчиваются не позднее 20 час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 учебных занятий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дагогические работники составляют расписание с учетом пожеланий родителей, возрастных особенностей детей и установленных санитарно-гигиенических норм с обязательным перерывом для отдых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списание занятий утверждается директором Учрежд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16" w:right="74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Перенос занятий или изменение расписания производится только при согласовании с администрацией МКОУ ДОД Красноуфимский РДДТ и фиксируется документально.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УЧЕБНЫЙ  КАЛЕНДАРНЫЙ 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сновных работник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09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1"/>
        <w:gridCol w:w="555"/>
        <w:gridCol w:w="553"/>
        <w:gridCol w:w="553"/>
        <w:gridCol w:w="553"/>
        <w:gridCol w:w="486"/>
      </w:tblGrid>
      <w:tr>
        <w:trPr>
          <w:trHeight w:val="260" w:hRule="atLeast"/>
        </w:trPr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26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37820" cy="217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17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0pt;width:26.55pt;height:17.05pt;mso-wrap-style:none;v-text-anchor:middle;mso-position-horizontal-relative:char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ни, не входящие в учебный календарный  графи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2014-2015 учебном году 34 учебных неде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аникулярное время организация работы детских объединений осуществляется по расписани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енние каникулы с 27.10.2014 года по 03.11.2014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имние каникулы с 31.12.2014 года по 13.01.2015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сенние каникулы с 23.03.2015 года по 31.03.2015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1 класса с 09.02.2015 года  по 15.02.2015 года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Срок реализации  дополнительной образовательной программы с 10 сентября 2014г. по 31 ма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400"/>
        <w:gridCol w:w="2401"/>
        <w:gridCol w:w="2400"/>
        <w:gridCol w:w="240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й 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ые и праздничные д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й и учеб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здничные дн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9 –  организационные д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по 11 январ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 дн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23 феврал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дн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9 ма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и 9-11 ма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дней/16 нед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 дней / 18 нед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УЧЕБНЫЙ  КАЛЕНДАРНЫЙ 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(для совместителе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260" w:hRule="atLeas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37820" cy="2171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17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0pt;width:26.55pt;height:17.05pt;mso-wrap-style:none;v-text-anchor:middle;mso-position-horizontal-relative:char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ни, не входящие в календарный  учебный графи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2014-2015 учебном году 31 учебная нед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 каникулярное время организация работы детских объединений не осуществляется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енние каникулы с 27.10.2014 года по 03.11.2014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имние каникулы с 31.12.2014 года по 13.01.2015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сенние каникулы с 23.03.2015 года по 31.03.2015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1 класса с 09.02.2015 года  по 15.02.2015 год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Срок реализации  дополнительной образовательной программы с 01 октября 2014г. по 31 мая 2015г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40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400"/>
        <w:gridCol w:w="2401"/>
        <w:gridCol w:w="2400"/>
        <w:gridCol w:w="240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й 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здничные д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й и учеб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здничные дн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по 11 январ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 дн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23 феврал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дн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9 ма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и 9-11 ма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дня  /12 нед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 дней / 19 нед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УЧЕБНЫЙ  КАЛЕНДАРНЫЙ 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(для основных работников, реализующих программы внеурочной деятельности на базе ОУ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260" w:hRule="atLeas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37820" cy="2171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17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0pt;width:26.55pt;height:17.05pt;mso-wrap-style:none;v-text-anchor:middle;mso-position-horizontal-relative:char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ни, не входящие в календарный  учебный графи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2014-2015 учебном году 34 учебных недель (для первых классов – 33 учебных недели)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В каникулярное время организация работы детских объединений не осуществляется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енние каникулы с 27.10.2014 года по 03.11.2014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имние каникулы с 31.12.2014 года по 13.01.2015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сенние каникулы с 23.03.2015 года по 31.03.2015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1 класса с 09.02.2015 года  по 15.02.2015 год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 программы внеурочной деятельности с 01 сентября 2014г. по 31 мая 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400"/>
        <w:gridCol w:w="2401"/>
        <w:gridCol w:w="2400"/>
        <w:gridCol w:w="240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й 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здничные д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й и учеб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здничные дн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по 11 январ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 дн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23 феврал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дн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9 ма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и 9-11 ма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 дней  /17 нед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 дней / 19 нед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11805" w:leader="none"/>
          <w:tab w:val="left" w:pos="12849" w:leader="none"/>
          <w:tab w:val="left" w:pos="13435" w:leader="none"/>
          <w:tab w:val="right" w:pos="15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детских объеди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ДОД «Красноуфимский районный Дом детского творчест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5 учебный год</w:t>
      </w:r>
    </w:p>
    <w:p>
      <w:pPr>
        <w:pStyle w:val="Normal"/>
        <w:rPr>
          <w:sz w:val="28"/>
          <w:szCs w:val="28"/>
        </w:rPr>
      </w:pPr>
      <w:r>
        <w:rPr>
          <w:b/>
          <w:sz w:val="16"/>
          <w:szCs w:val="16"/>
        </w:rPr>
        <w:tab/>
        <w:tab/>
      </w:r>
      <w:r>
        <w:rPr>
          <w:sz w:val="28"/>
          <w:szCs w:val="28"/>
        </w:rPr>
        <w:t>Красноуфимский район, с.Криулино, ул. Садовая,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занятиями в общеобразовательном учреждении и посещением учреждения дополнительного образования детей должен быть перерыв для отдыха не менее часа.(</w:t>
      </w:r>
      <w:r>
        <w:rPr>
          <w:sz w:val="28"/>
          <w:szCs w:val="28"/>
        </w:rPr>
        <w:t xml:space="preserve"> СанПиН 2.4.4.1251-03 Пункт 8.2.3.</w:t>
      </w:r>
      <w:r>
        <w:rPr>
          <w:b/>
          <w:sz w:val="28"/>
          <w:szCs w:val="28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8801100" cy="39128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91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06"/>
                              <w:gridCol w:w="1256"/>
                              <w:gridCol w:w="2892"/>
                              <w:gridCol w:w="1256"/>
                              <w:gridCol w:w="3064"/>
                            </w:tblGrid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ни  недели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заняти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ерыв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заняти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ерыв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зан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3-00 по 13-4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рыв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3-50 по 14-3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4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15-00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5-00 по 15-4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рыв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-50 по 16-3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6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17-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7-00 по 17-4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рыв 10 ми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17-50 по 18-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3-00 по 13-4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рыв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3-50 по 14-3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4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15-00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5-00 по 15-4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рыв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-50 по 16-3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6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17-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7-00 по 17-4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рыв 10 ми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17-50 по 18-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3-00 по 13-4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рыв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3-50 по 14-3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4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15-00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5-00 по 15-4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рыв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-50 по 16-3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6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17-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7-00 по 17-4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рыв 10 ми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17-50 по 18-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3-00 по 13-4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рыв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3-50 по 14-3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4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15-00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5-00 по 15-4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рыв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-50 по 16-3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6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17-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7-00 по 17-4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рыв 10 ми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17-50 по 18-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3-00 по 13-4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рыв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3-50 по 14-3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4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15-00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5-00 по 15-4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рыв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-50 по 16-3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6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17-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7-00 по 17-4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рыв 10 ми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17-50 по 18-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2-40 по 13-2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рыв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3-30 по 14-1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4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14-30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4-30 по 15-1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рыв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15-20 по 16-00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6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16-3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6-30 по 17-1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рыв 10 ми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7-20 по 18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2-20 по 13-0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рыв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13-10 по 13-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3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14-20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4-20 по 15-0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рыв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15-10 по 15-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16-2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6-20 по 17-0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рыв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7-10 по 17-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308.1pt;mso-wrap-distance-left:9pt;mso-wrap-distance-right:9pt;mso-wrap-distance-top:0pt;mso-wrap-distance-bottom:0pt;margin-top:6.7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06"/>
                        <w:gridCol w:w="1256"/>
                        <w:gridCol w:w="2892"/>
                        <w:gridCol w:w="1256"/>
                        <w:gridCol w:w="3064"/>
                      </w:tblGrid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ни  недели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занятие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рыв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занятие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рыв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зан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3-00 по 13-4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ыв 1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3-50 по 14-3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4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15-00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5-00 по 15-4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ыв 1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-50 по 16-3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17-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7-00 по 17-4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рыв 10 ми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17-50 по 18-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3-00 по 13-4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ыв 1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3-50 по 14-3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4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15-00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5-00 по 15-4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ыв 1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-50 по 16-3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17-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7-00 по 17-4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рыв 10 ми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17-50 по 18-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3-00 по 13-4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ыв 1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3-50 по 14-3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4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15-00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5-00 по 15-4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ыв 1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-50 по 16-3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17-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7-00 по 17-4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рыв 10 ми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17-50 по 18-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3-00 по 13-4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ыв 1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3-50 по 14-3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4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15-00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5-00 по 15-4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ыв 1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-50 по 16-3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17-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7-00 по 17-4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рыв 10 ми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17-50 по 18-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3-00 по 13-4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ыв 1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3-50 по 14-3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4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15-00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5-00 по 15-4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ыв 1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-50 по 16-3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17-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7-00 по 17-4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рыв 10 ми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17-50 по 18-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2-40 по 13-2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ыв 1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3-30 по 14-1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4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14-30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4-30 по 15-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ыв 1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15-20 по 16-00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6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16-3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6-30 по 17-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рыв 10 ми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7-20 по 18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2-20 по 13-0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ыв 1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13-10 по 13-5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3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14-20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4-20 по 15-0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ыв 1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15-10 по 15-5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16-2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6-20 по 17-0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ыв 1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7-10 по 17-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детски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ДОД «Красноуфимский районный Дом детского творчества»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ованных на базе О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 2015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10"/>
        <w:gridCol w:w="1806"/>
        <w:gridCol w:w="2114"/>
        <w:gridCol w:w="1867"/>
        <w:gridCol w:w="2114"/>
        <w:gridCol w:w="1867"/>
        <w:gridCol w:w="2502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ни  нед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нятие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30 по 11-10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1-20 по 12-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-00</w:t>
            </w:r>
          </w:p>
          <w:p>
            <w:pPr>
              <w:pStyle w:val="Normal"/>
              <w:jc w:val="center"/>
              <w:rPr/>
            </w:pPr>
            <w:r>
              <w:rPr/>
              <w:t>по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3-00 по 13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3-50 по 14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-30</w:t>
            </w:r>
          </w:p>
          <w:p>
            <w:pPr>
              <w:pStyle w:val="Normal"/>
              <w:jc w:val="center"/>
              <w:rPr/>
            </w:pPr>
            <w:r>
              <w:rPr/>
              <w:t>по 15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-00 по 15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5-50 по 16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-30</w:t>
            </w:r>
          </w:p>
          <w:p>
            <w:pPr>
              <w:pStyle w:val="Normal"/>
              <w:jc w:val="center"/>
              <w:rPr/>
            </w:pPr>
            <w:r>
              <w:rPr/>
              <w:t>по 17-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7-00 по 17-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10 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17-50 по 18-30 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4-00 по 14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4-50 по 15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-30</w:t>
            </w:r>
          </w:p>
          <w:p>
            <w:pPr>
              <w:pStyle w:val="Normal"/>
              <w:jc w:val="center"/>
              <w:rPr/>
            </w:pPr>
            <w:r>
              <w:rPr/>
              <w:t>по 16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6-00 по 16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6-50 по 17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-30</w:t>
            </w:r>
          </w:p>
          <w:p>
            <w:pPr>
              <w:pStyle w:val="Normal"/>
              <w:jc w:val="center"/>
              <w:rPr/>
            </w:pPr>
            <w:r>
              <w:rPr/>
              <w:t>по 18-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8-00 по 18-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10 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18-50 по 19-30 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30 по 11-10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1-20 по 12-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-00</w:t>
            </w:r>
          </w:p>
          <w:p>
            <w:pPr>
              <w:pStyle w:val="Normal"/>
              <w:jc w:val="center"/>
              <w:rPr/>
            </w:pPr>
            <w:r>
              <w:rPr/>
              <w:t>по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3-00 по 13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3-50 по 14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-30</w:t>
            </w:r>
          </w:p>
          <w:p>
            <w:pPr>
              <w:pStyle w:val="Normal"/>
              <w:jc w:val="center"/>
              <w:rPr/>
            </w:pPr>
            <w:r>
              <w:rPr/>
              <w:t>по 15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-00 по 15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5-50 по 16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-30</w:t>
            </w:r>
          </w:p>
          <w:p>
            <w:pPr>
              <w:pStyle w:val="Normal"/>
              <w:jc w:val="center"/>
              <w:rPr/>
            </w:pPr>
            <w:r>
              <w:rPr/>
              <w:t>по 17-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7-00 по 17-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10 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17-50 по 18-30 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4-00 по 14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4-50 по 15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-30</w:t>
            </w:r>
          </w:p>
          <w:p>
            <w:pPr>
              <w:pStyle w:val="Normal"/>
              <w:jc w:val="center"/>
              <w:rPr/>
            </w:pPr>
            <w:r>
              <w:rPr/>
              <w:t>по 16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6-00 по 16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6-50 по 17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-30</w:t>
            </w:r>
          </w:p>
          <w:p>
            <w:pPr>
              <w:pStyle w:val="Normal"/>
              <w:jc w:val="center"/>
              <w:rPr/>
            </w:pPr>
            <w:r>
              <w:rPr/>
              <w:t>по 18-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8-00 по 18-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10 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18-50 по 19-30 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30 по 11-10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1-20 по 12-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-00</w:t>
            </w:r>
          </w:p>
          <w:p>
            <w:pPr>
              <w:pStyle w:val="Normal"/>
              <w:jc w:val="center"/>
              <w:rPr/>
            </w:pPr>
            <w:r>
              <w:rPr/>
              <w:t>по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3-00 по 13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3-50 по 14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-30</w:t>
            </w:r>
          </w:p>
          <w:p>
            <w:pPr>
              <w:pStyle w:val="Normal"/>
              <w:jc w:val="center"/>
              <w:rPr/>
            </w:pPr>
            <w:r>
              <w:rPr/>
              <w:t>по 15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-00 по 15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5-50 по 16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-30</w:t>
            </w:r>
          </w:p>
          <w:p>
            <w:pPr>
              <w:pStyle w:val="Normal"/>
              <w:jc w:val="center"/>
              <w:rPr/>
            </w:pPr>
            <w:r>
              <w:rPr/>
              <w:t>по 17-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7-00 по 17-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10 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17-50 по 18-30 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4-00 по 14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4-50 по 15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-30</w:t>
            </w:r>
          </w:p>
          <w:p>
            <w:pPr>
              <w:pStyle w:val="Normal"/>
              <w:jc w:val="center"/>
              <w:rPr/>
            </w:pPr>
            <w:r>
              <w:rPr/>
              <w:t>по 16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6-00 по 16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6-50 по 17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-30</w:t>
            </w:r>
          </w:p>
          <w:p>
            <w:pPr>
              <w:pStyle w:val="Normal"/>
              <w:jc w:val="center"/>
              <w:rPr/>
            </w:pPr>
            <w:r>
              <w:rPr/>
              <w:t>по 18-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8-00 по 18-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10 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18-50 по 19-30 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30 по 11-10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1-20 по 12-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-00</w:t>
            </w:r>
          </w:p>
          <w:p>
            <w:pPr>
              <w:pStyle w:val="Normal"/>
              <w:jc w:val="center"/>
              <w:rPr/>
            </w:pPr>
            <w:r>
              <w:rPr/>
              <w:t>по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3-00 по 13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3-50 по 14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-30</w:t>
            </w:r>
          </w:p>
          <w:p>
            <w:pPr>
              <w:pStyle w:val="Normal"/>
              <w:jc w:val="center"/>
              <w:rPr/>
            </w:pPr>
            <w:r>
              <w:rPr/>
              <w:t>по 15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-00 по 15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5-50 по 16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-30</w:t>
            </w:r>
          </w:p>
          <w:p>
            <w:pPr>
              <w:pStyle w:val="Normal"/>
              <w:jc w:val="center"/>
              <w:rPr/>
            </w:pPr>
            <w:r>
              <w:rPr/>
              <w:t>по 17-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7-00 по 17-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10 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17-50 по 18-30 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4-00 по 14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4-50 по 15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-30</w:t>
            </w:r>
          </w:p>
          <w:p>
            <w:pPr>
              <w:pStyle w:val="Normal"/>
              <w:jc w:val="center"/>
              <w:rPr/>
            </w:pPr>
            <w:r>
              <w:rPr/>
              <w:t>по 16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6-00 по 16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6-50 по 17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-30</w:t>
            </w:r>
          </w:p>
          <w:p>
            <w:pPr>
              <w:pStyle w:val="Normal"/>
              <w:jc w:val="center"/>
              <w:rPr/>
            </w:pPr>
            <w:r>
              <w:rPr/>
              <w:t>по 18-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8-00 по 18-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10 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18-50 по 19-30 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30 по 11-10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1-20 по 12-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-00</w:t>
            </w:r>
          </w:p>
          <w:p>
            <w:pPr>
              <w:pStyle w:val="Normal"/>
              <w:jc w:val="center"/>
              <w:rPr/>
            </w:pPr>
            <w:r>
              <w:rPr/>
              <w:t>по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3-00 по 13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3-50 по 14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-30</w:t>
            </w:r>
          </w:p>
          <w:p>
            <w:pPr>
              <w:pStyle w:val="Normal"/>
              <w:jc w:val="center"/>
              <w:rPr/>
            </w:pPr>
            <w:r>
              <w:rPr/>
              <w:t>по 15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-00 по 15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5-50 по 16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-30</w:t>
            </w:r>
          </w:p>
          <w:p>
            <w:pPr>
              <w:pStyle w:val="Normal"/>
              <w:jc w:val="center"/>
              <w:rPr/>
            </w:pPr>
            <w:r>
              <w:rPr/>
              <w:t>по 17-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7-00 по 17-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10 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17-50 по 18-30 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4-00 по 14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4-50 по 15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-30</w:t>
            </w:r>
          </w:p>
          <w:p>
            <w:pPr>
              <w:pStyle w:val="Normal"/>
              <w:jc w:val="center"/>
              <w:rPr/>
            </w:pPr>
            <w:r>
              <w:rPr/>
              <w:t>по 16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6-00 по 16-40, 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6-50 по 17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-30</w:t>
            </w:r>
          </w:p>
          <w:p>
            <w:pPr>
              <w:pStyle w:val="Normal"/>
              <w:jc w:val="center"/>
              <w:rPr/>
            </w:pPr>
            <w:r>
              <w:rPr/>
              <w:t>по 18-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8-00 по 18-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10 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18-50 по 19-30 </w:t>
            </w:r>
          </w:p>
        </w:tc>
      </w:tr>
      <w:tr>
        <w:trPr>
          <w:trHeight w:val="9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-40 по 13-20,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3-30 по 14-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-10</w:t>
            </w:r>
          </w:p>
          <w:p>
            <w:pPr>
              <w:pStyle w:val="Normal"/>
              <w:jc w:val="center"/>
              <w:rPr/>
            </w:pPr>
            <w:r>
              <w:rPr/>
              <w:t>по 14-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-30 по 15-10,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15-20 по 16-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-00</w:t>
            </w:r>
          </w:p>
          <w:p>
            <w:pPr>
              <w:pStyle w:val="Normal"/>
              <w:jc w:val="center"/>
              <w:rPr/>
            </w:pPr>
            <w:r>
              <w:rPr/>
              <w:t>по 16-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-30 по 17-10,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7-20 по 18-00</w:t>
            </w:r>
          </w:p>
        </w:tc>
      </w:tr>
      <w:tr>
        <w:trPr>
          <w:trHeight w:val="10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кресень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-20 по 13-00,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13-10 по 13-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-50</w:t>
            </w:r>
          </w:p>
          <w:p>
            <w:pPr>
              <w:pStyle w:val="Normal"/>
              <w:jc w:val="center"/>
              <w:rPr/>
            </w:pPr>
            <w:r>
              <w:rPr/>
              <w:t>по 14-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-20 по 15-00,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15-10 по 15-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-50</w:t>
            </w:r>
          </w:p>
          <w:p>
            <w:pPr>
              <w:pStyle w:val="Normal"/>
              <w:jc w:val="center"/>
              <w:rPr/>
            </w:pPr>
            <w:r>
              <w:rPr/>
              <w:t>по 16-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-20 по 17-00,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.</w:t>
            </w:r>
          </w:p>
          <w:p>
            <w:pPr>
              <w:pStyle w:val="Normal"/>
              <w:jc w:val="center"/>
              <w:rPr/>
            </w:pPr>
            <w:r>
              <w:rPr/>
              <w:t>с 17-10 по 17-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занятиями в общеобразовательном учреждении и посещением учреждения дополнительного образования детей должен быть перерыв для отдыха не менее часа. (</w:t>
      </w:r>
      <w:r>
        <w:rPr>
          <w:sz w:val="28"/>
          <w:szCs w:val="28"/>
        </w:rPr>
        <w:t>СанПиН 2.4.4.1251-03 Пункт 8.2.3.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колы раннего развития «Малыш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ДОД «Красноуфимский районны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34"/>
          <w:szCs w:val="28"/>
        </w:rPr>
        <w:t>2014-201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3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ни 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-10</w:t>
            </w:r>
          </w:p>
          <w:p>
            <w:pPr>
              <w:pStyle w:val="Normal"/>
              <w:jc w:val="center"/>
              <w:rPr/>
            </w:pPr>
            <w:r>
              <w:rPr/>
              <w:t>по 17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-50</w:t>
            </w:r>
          </w:p>
          <w:p>
            <w:pPr>
              <w:pStyle w:val="Normal"/>
              <w:jc w:val="center"/>
              <w:rPr/>
            </w:pPr>
            <w:r>
              <w:rPr/>
              <w:t>по 18-20</w:t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-00</w:t>
            </w:r>
          </w:p>
          <w:p>
            <w:pPr>
              <w:pStyle w:val="Normal"/>
              <w:jc w:val="center"/>
              <w:rPr/>
            </w:pPr>
            <w:r>
              <w:rPr/>
              <w:t>по 13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-50</w:t>
            </w:r>
          </w:p>
          <w:p>
            <w:pPr>
              <w:pStyle w:val="Normal"/>
              <w:jc w:val="center"/>
              <w:rPr/>
            </w:pPr>
            <w:r>
              <w:rPr/>
              <w:t>по 14-30</w:t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-00</w:t>
            </w:r>
          </w:p>
          <w:p>
            <w:pPr>
              <w:pStyle w:val="Normal"/>
              <w:jc w:val="center"/>
              <w:rPr/>
            </w:pPr>
            <w:r>
              <w:rPr/>
              <w:t>по 13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-50</w:t>
            </w:r>
          </w:p>
          <w:p>
            <w:pPr>
              <w:pStyle w:val="Normal"/>
              <w:jc w:val="center"/>
              <w:rPr/>
            </w:pPr>
            <w:r>
              <w:rPr/>
              <w:t>по 14-30</w:t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-00</w:t>
            </w:r>
          </w:p>
          <w:p>
            <w:pPr>
              <w:pStyle w:val="Normal"/>
              <w:jc w:val="center"/>
              <w:rPr/>
            </w:pPr>
            <w:r>
              <w:rPr/>
              <w:t>по 13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-50</w:t>
            </w:r>
          </w:p>
          <w:p>
            <w:pPr>
              <w:pStyle w:val="Normal"/>
              <w:jc w:val="center"/>
              <w:rPr/>
            </w:pPr>
            <w:r>
              <w:rPr/>
              <w:t>по 14-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занятиями в общеобразовательном учреждении и посещением учреждения дополнительного образования детей должен быть перерыв для отдыха не менее часа.(</w:t>
      </w:r>
      <w:r>
        <w:rPr>
          <w:sz w:val="28"/>
          <w:szCs w:val="28"/>
        </w:rPr>
        <w:t xml:space="preserve"> СанПиН 2.4.4.1251-03 Пункт 8.2.3.</w:t>
      </w:r>
      <w:r>
        <w:rPr>
          <w:b/>
          <w:sz w:val="28"/>
          <w:szCs w:val="28"/>
        </w:rPr>
        <w:t>)</w:t>
      </w:r>
    </w:p>
    <w:sectPr>
      <w:footerReference w:type="default" r:id="rId4"/>
      <w:footerReference w:type="first" r:id="rId5"/>
      <w:type w:val="nextPage"/>
      <w:pgSz w:orient="landscape" w:w="16838" w:h="11906"/>
      <w:pgMar w:left="680" w:right="567" w:gutter="0" w:header="0" w:top="16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0" w:after="3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3:00Z</dcterms:created>
  <dc:creator>Наташа</dc:creator>
  <dc:description/>
  <cp:keywords/>
  <dc:language>en-US</dc:language>
  <cp:lastModifiedBy>Комп</cp:lastModifiedBy>
  <cp:lastPrinted>2014-08-22T09:43:00Z</cp:lastPrinted>
  <dcterms:modified xsi:type="dcterms:W3CDTF">2014-09-01T08:03:00Z</dcterms:modified>
  <cp:revision>2</cp:revision>
  <dc:subject/>
  <dc:title>Приложение</dc:title>
</cp:coreProperties>
</file>