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 xml:space="preserve">педагога дополнительного образования </w:t>
      </w:r>
      <w:r>
        <w:rPr/>
        <w:t>(включая старшего):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2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ет благоприятный психологический климат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ует знания об интересах и потребностях обучающихся (воспитанников)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ует творческую и познавательную мотивацию обучающихся 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беспечивает развитие личности, способностей и талантов; формирование общей культуры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Эффективно внедряет в образовательный процесс современные образовательные технологии (здоровьесберегающие, проектны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оектирует условия развития обучающихся (воспитанников, детей) на основании  анализа образовательных дости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 мониторинг образовательных достижений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(воспитанников) на уровне сформированности универсальных учебных действий, личностного развития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Оценивает эффективность обучения, развитие опыта творческой деятельности, познавательного интереса обучающихся (воспитанников), используя компьютер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Обучающиеся</w:t>
            </w:r>
            <w:r>
              <w:rPr>
                <w:sz w:val="20"/>
                <w:szCs w:val="20"/>
              </w:rPr>
              <w:t xml:space="preserve">  (воспитанники)  вовлечены во внеурочную творческую, проектную и др.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Обучающиеся</w:t>
            </w:r>
            <w:r>
              <w:rPr>
                <w:sz w:val="20"/>
                <w:szCs w:val="20"/>
              </w:rPr>
              <w:t xml:space="preserve"> (воспитанники) становятся победителями или призерами районных, городских, областны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частвует в муниципальных, региональных, федер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азвивает коммуникативные способности у обучающихся (воспитанников)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Способствует развитию творческих способностей обучающихся, воспитанников, формированию профессиональных интересов и скло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1. Активно распространяет собственный опыт в области повышения качества обучения и воспит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бщает опыт проектно-исследовательской деятельности в научно-методических разработках, публикациях на уровне района, города, области,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аллы (макс. - 2 балла)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133985</wp:posOffset>
            </wp:positionV>
            <wp:extent cx="4469130" cy="3664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:_________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спертной комиссии _</w:t>
      </w:r>
      <w:r>
        <w:rPr>
          <w:u w:val="single"/>
        </w:rPr>
        <w:t xml:space="preserve"> ___________________________(______________)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лены комиссии                                  _</w:t>
      </w:r>
      <w:r>
        <w:rPr>
          <w:u w:val="single"/>
        </w:rPr>
        <w:t xml:space="preserve"> ___________________________(______________)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</w:t>
      </w:r>
      <w:r>
        <w:rPr>
          <w:u w:val="single"/>
        </w:rPr>
        <w:t xml:space="preserve"> ___________________________(______________)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0:00Z</dcterms:created>
  <dc:creator>Наталья</dc:creator>
  <dc:description/>
  <cp:keywords/>
  <dc:language>en-US</dc:language>
  <cp:lastModifiedBy>Наталья</cp:lastModifiedBy>
  <dcterms:modified xsi:type="dcterms:W3CDTF">2013-02-05T15:03:00Z</dcterms:modified>
  <cp:revision>2</cp:revision>
  <dc:subject/>
  <dc:title>Лист экспертного заключения</dc:title>
</cp:coreProperties>
</file>