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065" w:leader="none"/>
        </w:tabs>
        <w:spacing w:lineRule="auto" w:line="240" w:before="0" w:after="0"/>
        <w:ind w:firstLine="426"/>
        <w:jc w:val="both"/>
        <w:rPr>
          <w:rFonts w:ascii="Times New Roman" w:hAnsi="Times New Roman" w:cs="Times New Roman"/>
          <w:color w:val="999999"/>
          <w:sz w:val="28"/>
          <w:szCs w:val="28"/>
          <w:lang w:eastAsia="ru-RU"/>
        </w:rPr>
      </w:pPr>
      <w:r>
        <w:rPr>
          <w:rFonts w:cs="Times New Roman" w:ascii="Times New Roman" w:hAnsi="Times New Roman"/>
          <w:color w:val="999999"/>
          <w:sz w:val="28"/>
          <w:szCs w:val="28"/>
          <w:lang w:eastAsia="ru-RU"/>
        </w:rPr>
        <w:t>28 мая 2014</w:t>
      </w:r>
    </w:p>
    <w:p>
      <w:pPr>
        <w:pStyle w:val="Normal"/>
        <w:tabs>
          <w:tab w:val="clear" w:pos="708"/>
          <w:tab w:val="left" w:pos="10065" w:leader="none"/>
        </w:tabs>
        <w:spacing w:lineRule="auto" w:line="240" w:before="0" w:after="0"/>
        <w:ind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en-US" w:eastAsia="en-US"/>
        </w:rPr>
        <w:drawing>
          <wp:inline distT="0" distB="0" distL="0" distR="0">
            <wp:extent cx="666750" cy="73342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54" t="-49" r="-54" b="-49"/>
                    <a:stretch>
                      <a:fillRect/>
                    </a:stretch>
                  </pic:blipFill>
                  <pic:spPr bwMode="auto">
                    <a:xfrm>
                      <a:off x="0" y="0"/>
                      <a:ext cx="666750" cy="733425"/>
                    </a:xfrm>
                    <a:prstGeom prst="rect">
                      <a:avLst/>
                    </a:prstGeom>
                  </pic:spPr>
                </pic:pic>
              </a:graphicData>
            </a:graphic>
          </wp:inline>
        </w:drawing>
      </w:r>
    </w:p>
    <w:p>
      <w:pPr>
        <w:pStyle w:val="Normal"/>
        <w:numPr>
          <w:ilvl w:val="0"/>
          <w:numId w:val="0"/>
        </w:numPr>
        <w:tabs>
          <w:tab w:val="clear" w:pos="708"/>
          <w:tab w:val="left" w:pos="10065" w:leader="none"/>
        </w:tabs>
        <w:spacing w:lineRule="auto" w:line="240" w:before="0" w:after="0"/>
        <w:ind w:firstLine="426"/>
        <w:jc w:val="both"/>
        <w:outlineLvl w:val="0"/>
        <w:rPr>
          <w:rFonts w:ascii="Times New Roman" w:hAnsi="Times New Roman" w:cs="Times New Roman"/>
          <w:b/>
          <w:b/>
          <w:bCs/>
          <w:caps/>
          <w:color w:val="011164"/>
          <w:kern w:val="2"/>
          <w:sz w:val="28"/>
          <w:szCs w:val="28"/>
          <w:lang w:eastAsia="ru-RU"/>
        </w:rPr>
      </w:pPr>
      <w:r>
        <w:rPr>
          <w:rFonts w:cs="Times New Roman" w:ascii="Times New Roman" w:hAnsi="Times New Roman"/>
          <w:b/>
          <w:bCs/>
          <w:caps/>
          <w:color w:val="011164"/>
          <w:kern w:val="2"/>
          <w:sz w:val="28"/>
          <w:szCs w:val="28"/>
          <w:lang w:eastAsia="ru-RU"/>
        </w:rPr>
        <w:t>ПРИКАЗ МИНИСТЕРСТВА ОБРАЗОВАНИЯ И НАУКИ РФ ОТ 7 АПРЕЛЯ 2014 Г. N 276 "ОБ УТВЕРЖДЕНИИ ПОРЯДКА ПРОВЕДЕНИЯ АТТЕСТАЦИИ ПЕДАГОГИЧЕСКИХ РАБОТНИКОВ ОРГАНИЗАЦИЙ, ОСУЩЕСТВЛЯЮЩИХ ОБРАЗОВАТЕЛЬНУЮ ДЕЯТЕ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pPr>
      <w:r>
        <w:rPr>
          <w:rFonts w:cs="Times New Roman" w:ascii="Times New Roman" w:hAnsi="Times New Roman"/>
          <w:color w:val="000000"/>
          <w:sz w:val="28"/>
          <w:szCs w:val="28"/>
          <w:lang w:eastAsia="ru-RU"/>
        </w:rPr>
        <w:t>Зарегистрировано в Минюсте РФ 23 мая 2014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гистрационный N 324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9498" w:leader="none"/>
          <w:tab w:val="left" w:pos="10065" w:leader="none"/>
          <w:tab w:val="left" w:pos="10773" w:leader="none"/>
          <w:tab w:val="left" w:pos="10915" w:leader="none"/>
          <w:tab w:val="left" w:pos="11340" w:leader="none"/>
          <w:tab w:val="left" w:pos="11908" w:leader="none"/>
          <w:tab w:val="left" w:pos="12824" w:leader="none"/>
          <w:tab w:val="left" w:pos="13740" w:leader="none"/>
          <w:tab w:val="left" w:pos="14656" w:leader="none"/>
        </w:tabs>
        <w:spacing w:lineRule="auto" w:line="240" w:before="0" w:after="0"/>
        <w:ind w:right="-426" w:hanging="0"/>
        <w:jc w:val="both"/>
        <w:rPr/>
      </w:pPr>
      <w:bookmarkStart w:id="0" w:name="_GoBack"/>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 соответствии с  частью 4  статьи 49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и  подпунктом  5.2.28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приказыв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10065" w:leader="none"/>
          <w:tab w:val="left" w:pos="10773" w:leader="none"/>
          <w:tab w:val="left" w:pos="10915"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1. Утвердить по согласованию с  Министерством  труда  и   социальной защиты Российской Федерации прилагаемый  Порядок  проведения   аттестации педагогических работников  организаций,  осуществляющих   образовательную деяте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10065" w:leader="none"/>
          <w:tab w:val="left" w:pos="10773" w:leader="none"/>
          <w:tab w:val="left" w:pos="10915"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2.  Установить,  что  квалификационные  категории,     установленные педагогическим работникам государственных и муниципальных образователь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10065" w:leader="none"/>
          <w:tab w:val="left" w:pos="10773" w:leader="none"/>
          <w:tab w:val="left" w:pos="10915"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8"/>
          <w:szCs w:val="28"/>
          <w:lang w:eastAsia="ru-RU"/>
        </w:rPr>
        <w:t>учреждений до утверждения  Порядка,  указанного  в  пункте 1   настоящего приказа, сохраняются в течение срока, на который они были установл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10065" w:leader="none"/>
          <w:tab w:val="left" w:pos="10773" w:leader="none"/>
          <w:tab w:val="left" w:pos="10915"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3. Признать утратившим силу приказ Министерства образования и науки Российской Федерации от 24 марта 2010 г.  N 209  "О  Порядке   аттестации педагогических работников государственных и муниципальных образовательных учреждений" (зарегистрирован Министерством юстиции Российской   Федерации 26 апреля 2010 г., регистрационный N 1699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10065" w:leader="none"/>
          <w:tab w:val="left" w:pos="10773" w:leader="none"/>
          <w:tab w:val="left" w:pos="10915"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10065" w:leader="none"/>
          <w:tab w:val="left" w:pos="10773" w:leader="none"/>
          <w:tab w:val="left" w:pos="10915"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инистр                                                     Д.В. Ливанов</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10065" w:leader="none"/>
          <w:tab w:val="left" w:pos="10773" w:leader="none"/>
          <w:tab w:val="left" w:pos="10915"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ри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ряд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ведения аттестации педагогических работников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уществляющих образовательную деяте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тв. приказом Министерства образования и науки РФ от 7 апреля 2014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N 27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I.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1.  Порядок  проведения   аттестации   педагогических     работников организаций,  осуществляющих  образовательную  деятельность      (далее - организация), определяет правила, основные задачи и принципы   проведения аттестации педагогических работников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Настоящий  Порядок   применяется   к   педагогическим     работникам организаций, замещающим должности, поименованные в подразделе 2 раздела I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       N 678 (Собрание законодательства Российской Федерации, 2013, N 33, ст. 4381), в том числе в случаях, когда замещение должностей осуществляется по совместительству в той же или иной организации, а также путем совмещения должностей наряду с работой в той же организации, определенной трудовым договором (далее - педагогические работ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2.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3. Основными задачами проведения аттестации я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стимулирование  целенаправленного,  непрерывного  повышения   уровня квалификации педагогических работников,  их  методологической   культуры, профессионального и личностного ро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пределение  необходимости  повышения  квалификации   педагогических рабо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овышение эффективности и качества педагогическ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ыявление  перспектив  использования  потенциальных     возможностей педагогических рабо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учё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беспечение дифференциации  размеров  оплаты  труда   педагогических работников с учетом установленной квалификационной категории и объема их преподавательской (педагогическ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4.   Основными   принципами   проведения   аттестации    являются коллегиальность,  гласность,  открытость,  обеспечивающие     объективное отношение к педагогическим работникам, недопустимость дискриминации   при проведении аттес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II. Аттестация педагогических работников в целях подтвер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оответствия занимаемой долж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5.  Аттестация  педагогических  работников  в  целях   подтвер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ответствия  педагогических  работников  занимаемым   ими     должност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водится один раз в пять лет  на  основе  оценки  их   профессиона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8"/>
          <w:szCs w:val="28"/>
          <w:lang w:eastAsia="ru-RU"/>
        </w:rPr>
        <w:t>деятельности  аттестационными  комиссиями,  самостоятельно   формируемыми организациями (далее - аттестационная комиссия организации)*(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6. Аттестационная комиссия организации  создается   распорядительным актом  работодателя  в  составе  председателя   комиссии,     заместителя председателя, секретаря и членов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7. В состав  аттестационной  комиссии  организации  в   обязательном порядке  включается  представитель  выборного  органа     соответствующей первичной профсоюзной организации (при наличии так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8. Аттестация педагогических работников проводится в соответствии с распорядительным актом работод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9.   Работодатель   знакомит    педагогических          работников с распорядительным  актом,  содержащим  список  работников     организации, подлежащих аттестации, график проведения аттестации, под роспись не менее чем за 30 календарных дней до дня проведения их аттестации по графи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10. Для проведения аттестации на каждого педагогического   работника работодатель вносит в аттестационную комиссию организации предста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11. В представлении содержатся следующие сведения о   педагогическом работн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а) фамилия, имя, 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б) наименование должности на дату проведения аттес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 дата заключения по этой должности трудово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г) уровень образования и (или) квалификации  по  специальности   или направлению подгот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д)  информация  о  получении   дополнительного     профессионального образования по профилю педагогическ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е) результаты предыдущих аттестаций (в случае их про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ж)   мотивированная    всесторонняя    и          объективная оценка профессиональных,   деловых   качеств,   результатов     профессиональной деятельности   педагогического   работника   по   выполнению   трудовых обязанностей, возложенных на него трудовым догов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12. Работодатель знакомит педагогического работника с представлением под роспись не позднее, чем за 30 календарных  дней  до  дня   проведения аттестации. После ознакомления с представлением педагогический   работник по желанию  может  представить  в  аттестационную  комиссию   организации дополнительные   сведения,   характеризующие   его       профессиональную деятельность за период  с  даты  предыдущей  аттестации  (при   первичной аттестации - с даты поступления на рабо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ри   отказе   педагогического   работника   от       ознакомления с представлением составляется акт, который подписывается  работодателем   и лицами (не менее двух), в присутствии которых составлен а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13. Аттестация  проводится  на  заседании  аттестационной   комиссии организации с участием педагогического работ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Заседание аттестационной комиссии организации считается правомочным, если на нём присутствуют не менее двух третей  от  общего  числа   членов аттестационной комиссии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 случае отсутствия педагогического  работника  в  день   проведения аттестации  на  заседании  аттестационной   комиссии       организации по уважительным причинам, его аттестация переносится на другую  дату,  и  в график аттестации вносятся соответствующие изменения, о чем работодатель знакомит работника под роспись не менее чем за 30  календарных  дней   до новой даты проведения его аттес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ри неявке педагогического работника  на  заседание   аттестационной комиссии организации без уважительной  причины  аттестационная   комиссия организации проводит аттестацию в его отсутств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14. Аттестационная комиссия организации рассматривает представление, дополнительные сведения, представленные самим педагогическим работником, характеризующие  его  профессиональную  деятельность   (в       случае их предст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15.   По   результатам   аттестации   педагогического      работника аттестационная комиссия организации принимает одно из следующих ре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соответствует   занимаемой   должности   (указывается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дагогического работ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не  соответствует  занимаемой  должности  (указывается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дагогического работ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16. Решение  принимается  аттестационной  комиссией    организации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8"/>
          <w:szCs w:val="28"/>
          <w:lang w:eastAsia="ru-RU"/>
        </w:rPr>
        <w:t>отсутствие аттестуемого педагогического работника открытым   голосованием большинством  голосов  членов  аттестационной   комиссии     организации, присутствующих на засед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ри  прохождении  аттестации  педагогический  работник,   являющийся членом аттестационной комиссии организации, не участвует в голосовании по своей кандидату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17. В  случаях,  когда  не  менее  половины  членов   аттестационной комиссии организации,  присутствующих  на  заседании,    проголосовали за решение о соответствии работника  занимаемой  должности,   педагогический работник признается соответствующим занимаемой долж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18. Результаты аттестации педагогического работника, непосредственно присутствующего  на  заседании  аттестационной  комиссии     организации, сообщаются ему после подведения итогов голос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19. Результаты аттестации  педагогических  работников    заносятся в протокол,  подписываемый  председателем,   заместителем     председателя, секретарем   и   членами    аттестационной    комиссии       организации, присутствовавшими на  заседании,  который  хранится  с   представлениями, дополнительными  сведениями,  представленными  самими     педагогическими работниками, характеризующими их профессиональную деятельность (в случае их наличия), у работод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20. На педагогического работника, прошедшего аттестацию, не позднее двух рабочих дней со дня ее проведения секретарем аттестационной комиссии организации составляется выписка из  протокола,  содержащая    сведения о фамилии, имени, отчестве (при наличии)  аттестуемого,  наименовании   его должности,  дате   заседания   аттестационной   комиссии     организации, результатах голосования, о принятом аттестационной комиссией организации решении. Работодатель знакомит педагогического работника с  выпиской   из протокола под роспись в течение трех рабочих дней после ее   сост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писка из протокола хранится в личном деле педагогического работ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21.  Результаты  аттестации  в  целях  подтверждения    соответ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8"/>
          <w:szCs w:val="28"/>
          <w:lang w:eastAsia="ru-RU"/>
        </w:rPr>
        <w:t>педагогических работников занимаемым ими должностям на основе  оценки   и профессиональной деятельности педагогический работник вправе обжаловать в соответствии с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22.  Аттестацию  в  целях  подтверждения  соответствия    занимаемой должности не проходят следующие педагогические работ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а) педагогические работники, имеющие квалификационные катег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б)  проработавшие  в  занимаемой  должности  менее  двух   лет   в организации, в которой проводится аттест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 беременные женщ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г) женщины, находящиеся в отпуске по беременности и ро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д) лица, находящиеся в отпуске по уходу за ребенком до достижения им возраста трех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е) отсутствовавшие на рабочем месте более четырех месяцев подряд   в связи с заболева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Аттестация педагогических работников,  предусмотренных   подпунктами "г" и "д" настоящего пункта, возможна не ранее чем через два года   после их выхода из указанных отпус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Аттестация педагогических работников, предусмотренных подпунктом "е" настоящего пункта, возможна не ранее чем через год после  их  выхода   на рабо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23.  Аттестационные   комиссии   организаций   дают     рекомендации работодателю  о  возможности  назначения  на  соответствующие   должности педагогических работников лиц, не  имеющих  специальной  подготовки   или стажа работы, установленных в разделе "Требования к квалификации" раздела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3) и (или)  профессиональными  стандартами,   но обладающих достаточным практическим опытом и компетентностью, выполняющих качественно и в полном объеме возложенные на них должностные обяза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III. Аттестация педагогических работников в целях устано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квалификационной катег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24.  Аттестация  педагогических  работников  в  целях   установления квалификационной категории проводится по их жел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о результатам аттестации педагогическим работникам устанавливается первая или высшая квалификационная категор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Квалификационная категория устанавливается сроком на  5  лет.   Срок действия квалификационной категории продлению не подлеж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25. Аттестация педагогических работников организаций,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a   в отношении педагогических работников организаций, находящихся  в   ведении субъекта Российской Федерации, педагогических работников муниципальных и частных  организаций,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       (далее - аттестационные комиссии)*(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26.  При  формировании  аттестационных  комиссий     определяются их составы, регламент работы, а также условия привлечения специалистов   для осуществления  всестороннего  анализа   профессиональной     деятельности педагогических рабо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  состав   аттестационных   комиссий   включается     представитель соответствующего профессионального сою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27. Аттестация педагогических работников проводится на основании их заявлений, подаваемых непосредственно в  аттестационную  комиссию,   либо направляемых педагогическими работниками в адрес аттестационной комиссии по почте письмом с уведомлением о вручении или с  уведомлением  в   форме электронного         документа     с     использованием информационно-телекоммуникационных сетей общего пользования, в том числе сети "Интер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28. В заявлении о проведении  аттестации  педагогические   работники указывают квалификационные категории и должности, по которым они   желают пройти аттест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29. Заявления  о  проведении  аттестации  подаются   педагогическими работниками независимо от продолжительности работы в организации, в   том числе в период нахождения в отпуске по уходу за ребен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30. Заявления о проведении аттестации в целях  установления   высшей квалификационной категории по должности,  по  которой  аттестация   будет проводиться впервые, подаются педагогическими работниками не  ранее   чем через  два  года  после   установления   по   этой       должности первой квалификационной катег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31. Истечение срока действия высшей квалификационной  категории   не ограничивает право педагогического работника впоследствии  обращаться   в аттестационную комиссию с заявлением о проведении его аттестации в целях  установления высшей квалификационной категории по той же долж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32. Заявления педагогических  работников  о  проведении   аттестации рассматриваются аттестационными комиссиями в срок не более 30 календарных дней со дня их получения, в течение котор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а) определяется конкретный срок проведения аттестации  для   каждого педагогического работника индивидуально с учетом  срока  действия   ранее установленной квалификационной катег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б) осуществляется письменное уведомление педагогических работников о сроке и месте проведения их аттес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33.  Продолжительность  аттестации  для  каждого     педагогического работника от начала её проведения и до принятия  решения   аттестационной комиссией составляет не более 60 календарны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34. Заседание аттестационной комиссии считается правомочным, если на нем присутствуют не менее двух третей от общего числа ее чле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35. Педагогический работник имеет право лично присутствовать при его аттестации   на   заседании   аттестационной   комиссии.     При   неявке педагогического работника на заседание аттестационной комиссии аттестация проводится в его отсутств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b/>
          <w:i/>
          <w:color w:val="000000"/>
          <w:sz w:val="28"/>
          <w:szCs w:val="28"/>
          <w:lang w:eastAsia="ru-RU"/>
        </w:rPr>
        <w:t>36. Первая  квалификационная  категория  педагогическим   работникам устанавливается на осно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стабильных   положительных   результатов   освоения     обучающимися образовательных программ по итогам мониторингов, проводимых организа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стабильных   положительных   результатов   освоения     обучающимися образовательных программ  по  итогам  мониторинга  системы   образования, проводимого  в  порядке,  установленном  постановлением     Прав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оссийской Федерации от 5 августа 2013 г. N 66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ыявления  развития   у   обучающихся   способностей     к   научной (интеллектуальной), творческой, физкультурно-спортив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личного вклада в повышение качества образования,   совершенствования методов  обучения  и  воспитания,   транслирования   в     педагогических коллективах  опыта  практических  результатов  своей     профессиональной деятельности,  активного  участия  в  работе  методических    объединений педагогических работников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b/>
          <w:i/>
          <w:color w:val="000000"/>
          <w:sz w:val="28"/>
          <w:szCs w:val="28"/>
          <w:lang w:eastAsia="ru-RU"/>
        </w:rPr>
        <w:t>37. Высшая  квалификационная  категория  педагогическим   работникам устанавливается на осно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достижения обучающимися положительной динамики результатов освоения образовательных программ по итогам мониторингов, проводимых организа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достижения   обучающимися   положительных   результатов     освоения образовательных программ  по  итогам  мониторинга  системы   образования, проводимого  в  порядке,  установленном  постановлением     Правительства Российской Федерации от 5 августа 2013 г. N 66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ыявления  и   развития   способностей   обучающихся     к   научной (интеллектуальной), творческой, физкультурно-спортивной деятельности,   а также их участия в олимпиадах, конкурсах, фестивалях, соревнова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личного вклада в повышение качества образования,   совершенствования методов обучения  и  воспитания,  и  продуктивного  использования   новых образовательных технологий, транслирования в педагогических   коллективах опыта практических результатов своей профессиональной деятельности, в том числе экспериментальной и инновацион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активного участия в работе методических объединений   педагогических работников   организаций,   в   разработке       программно-методического сопровождения образовательного процесса, профессиональных конкурс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38. Оценка профессиональной деятельности педагогических работников в целях   установления   квалификационной    категории       осуществл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8"/>
          <w:szCs w:val="28"/>
          <w:lang w:eastAsia="ru-RU"/>
        </w:rPr>
        <w:t>аттестационной комиссией на основе результатов их работы, предусмотренных пунктами 36 и 37 настоящего Порядка, при условии,  что  их   деятельность связана с соответствующими направлениями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39. По результатам аттестации аттестационная комиссия принимает одно из следующих ре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установить первую (высшую) квалификационную категорию   (указывается должность  педагогического  работника,   по   которой     устанавливается квалификационная категор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тказать в установлении первой (высшей) квалификационной   категории (указывается должность, по которой педагогическому работнику отказывается в установлении квалификационной катег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40.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   При равенстве  голосов  аттестационная  комиссия   принимает       решение об установлении первой (высшей) квалификационной катег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ри  прохождении  аттестации  педагогический  работник,   являющийся членом аттестационной комиссии, не  участвует  в  голосовании  по   своей кандидату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Результаты аттестации  педагогического  работника,   непосредственно присутствующего на заседании  аттестационной  комиссии,  сообщаются   ему после подведения итогов голос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41. Решение аттестационной комиссии оформляется протоколом, который подписывается председателем,  заместителем  председателя,    секретарем и членами аттестационной комиссии, принимавшими участие в голосов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Решение  аттестационной  комиссии  вступает  в  силу  со     дня его вынес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42. При принятии в отношении  педагогического  работника,   имеющего первую квалификационную категорию, решения  аттестационной  комиссии   об отказе  в  установлении  высшей  квалификационной  категории,    за   ним сохраняется первая квалификационная  категория  до  истечения    срока ее 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43. Педагогические работники,  которым  при  проведении   аттестации отказано в установлении квалификационной  категории,  обращаются  по  их желанию в аттестационную комиссию с заявлением о проведении аттестации на ту же квалификационную категорию не ранее чем через год со дня   принятия аттестационной комиссией соответствующего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44. На основании  решений  аттестационных  комиссий  о   результатах аттестации педагогических работников соответствующие федеральные   органы исполнительной власти или уполномоченные органы  государственной   власти субъектов  Российской  Федерации  издают   распорядительные     акты   об установлении педагогическим работникам первой или высшей квалификационной категории со дня вынесения  решения  аттестационной  комиссией,   которые размещаются на официальных сайтах указанных органов в сети "Интер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45. Результаты аттестации  в  целях  установления   квалификационной категории (первой или высшей) педагогический работник вправе обжаловать в соответствии с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46.  Квалификационные  категории,   установленные     педагогическим работникам, сохраняются до окончания срока их действия  при  переходе  в другую  организацию,  в  том  числе  расположенную  в  другом    субъекте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1) Часть 1 статьи 49 Федерального закона от  29  декабря   2012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N 273-ФЗ   "Об   образовании   в   Российской   Федерации"   (Собр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конодательства Российской Федерации, 2012, N 53, ст. 7598; 2013, N 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 2326; N 23, ст 2878; N 27 ст. 3462; N 30, ст. 4036; N 48,   ст. 616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4, N 6, ст. 562, ст. 56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 Часть 2 статьи 49 Федерального закона от  29  декабря   2012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N 273-ФЗ   "Об   образовании   в   Российской   Федерации"   (Собр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конодательства Российской Федерации, 2012, N 53, ст. 7598; 2013, N 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 2326; N 23, ст 2878; N 27 ст. 3462; N 30, ст. 4036; N 48,   ст. 616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4, N 6, ст. 562, ст. 56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3) Приказ Министерства  здравоохранения  и  социального   разви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ссийской Федерации от 26 августа 2010 г. N 761н "Об утверждении Еди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валификационного справочника должностей руководителей,  специалистов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лужащих, раздел "Квалификационные характеристики должностей   рабо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разования" (зарегистрирован Министерством юстиции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октября 2010 г.,  регистрационный  N 18638)  с  изменением,   внесен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казом Министерства здравоохранения и социального развития   Российс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ции от 31 мая 2011 г. N 448н (зарегистрирован Министерством юсти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ссийской Федерации 1 июля 2011 г., регистрационный N 2124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4) Часть 3 статьи 49 Федерального закона от  29  декабря   2012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N 273-ФЗ   "Об   образовании   в   Российской   Федерации"   (Собр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конодательства Российской Федерации, 2012, N 53, ст. 7598; 2013, N 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 2326; 23, ст. 2878; N 27, ст. 3462; N 30, ст. 4036; N 48,   ст. 616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4, N 6, ст. 562, ст. 56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5) Постановление Правительства Российской Федерации от 5   авгу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3 г.  N 662  "Об  осуществлении  мониторинга  системы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eastAsia="ru-RU"/>
        </w:rPr>
      </w:pPr>
      <w:bookmarkStart w:id="1" w:name="_GoBack"/>
      <w:r>
        <w:rPr>
          <w:rFonts w:cs="Times New Roman" w:ascii="Times New Roman" w:hAnsi="Times New Roman"/>
          <w:color w:val="000000"/>
          <w:sz w:val="24"/>
          <w:szCs w:val="24"/>
          <w:lang w:eastAsia="ru-RU"/>
        </w:rPr>
        <w:t>(Собрание законодательства Российской Федерации, 2013, N 33, ст. 4378)</w:t>
      </w:r>
      <w:bookmarkStart w:id="2" w:name="review"/>
      <w:bookmarkEnd w:id="1"/>
      <w:bookmarkEnd w:id="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aps/>
          <w:color w:val="000000"/>
          <w:sz w:val="28"/>
          <w:szCs w:val="28"/>
          <w:lang w:eastAsia="ru-RU"/>
        </w:rPr>
      </w:pPr>
      <w:r>
        <w:rPr>
          <w:rFonts w:cs="Times New Roman" w:ascii="Times New Roman" w:hAnsi="Times New Roman"/>
          <w:b/>
          <w:bCs/>
          <w:caps/>
          <w:color w:val="000000"/>
          <w:sz w:val="28"/>
          <w:szCs w:val="28"/>
          <w:lang w:eastAsia="ru-RU"/>
        </w:rPr>
        <w:t>ОБЗОР ДОКУМЕНТА</w:t>
      </w:r>
    </w:p>
    <w:p>
      <w:pPr>
        <w:pStyle w:val="Normal"/>
        <w:widowControl/>
        <w:bidi w:val="0"/>
        <w:spacing w:lineRule="auto" w:line="276" w:before="0" w:after="200"/>
        <w:rPr/>
      </w:pPr>
      <w:r>
        <w:rPr>
          <w:rFonts w:cs="Times New Roman" w:ascii="Times New Roman" w:hAnsi="Times New Roman"/>
          <w:b/>
          <w:bCs/>
          <w:color w:val="000000"/>
          <w:sz w:val="24"/>
          <w:szCs w:val="24"/>
          <w:lang w:eastAsia="ru-RU"/>
        </w:rPr>
        <w:t>Аттестация педагогов по новым правилам.</w:t>
      </w:r>
      <w:r>
        <w:rPr>
          <w:rFonts w:cs="Times New Roman" w:ascii="Times New Roman" w:hAnsi="Times New Roman"/>
          <w:color w:val="000000"/>
          <w:sz w:val="24"/>
          <w:szCs w:val="24"/>
          <w:lang w:eastAsia="ru-RU"/>
        </w:rPr>
        <w:br/>
        <w:t>Установлен новый порядок аттестации педагогических работников образовательных организаций. Он не касается профессорско-преподавательского состава.</w:t>
        <w:br/>
        <w:t>Аттестации подлежат все педагогические работники, включая совместителей.</w:t>
        <w:br/>
        <w:t>Аттестационные комиссии в целях подтверждения соответствия работников занимаемой должности теперь самостоятельно формируются образовательными организациями. Периодичность проведения аттестации не изменилась - 1 раз в 5 лет. При этом работники, отсутствовавшие на работе по болезни более 4 месяцев подряд, проходят аттестацию не ранее чем через год после выхода на работу.</w:t>
        <w:br/>
        <w:t>Квалификационные категории (первая или высшая) устанавливаются педагогическим работникам по их желанию. Работники, имеющие квалификационную категорию, не проходят аттестацию в целях подтверждения соответствия занимаемой должности.</w:t>
        <w:br/>
        <w:t>Заявление на присвоение категории можно направить по почте или в электронном виде. Его также можно подать в период нахождения в отпуске по уходу за ребенком.</w:t>
        <w:br/>
        <w:t>Уточнены основания присвоения квалификационных категорий. При отказе в установлении категории работник может повторно обратиться за ее присвоением только через год.</w:t>
        <w:br/>
        <w:t>Ранее присвоенные квалификационные категории сохраняются в течение срока, на который они были установлены.</w:t>
        <w:br/>
      </w:r>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3:55:00Z</dcterms:created>
  <dc:creator>Комп</dc:creator>
  <dc:description/>
  <cp:keywords/>
  <dc:language>en-US</dc:language>
  <cp:lastModifiedBy>Комп</cp:lastModifiedBy>
  <dcterms:modified xsi:type="dcterms:W3CDTF">2014-06-23T04:10:00Z</dcterms:modified>
  <cp:revision>4</cp:revision>
  <dc:subject/>
  <dc:title>28 мая 2014</dc:title>
</cp:coreProperties>
</file>