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</w:rPr>
        <w:t>СЦЕНАР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Лучшие сценарии профессиональных и календарных праздников.</w:t>
      </w:r>
      <w:r>
        <w:rPr>
          <w:sz w:val="28"/>
          <w:szCs w:val="28"/>
        </w:rPr>
        <w:t xml:space="preserve"> Игры, конкурсы, поздравления / авт.-сост. О.С. Воронкова; -Ярославль: Академия развития, 2008. – 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ниге представлены сценарии календарных и профессиональных праздников для разновозрастной аудитории. Книга адресована организаторам досуга и работникам развлекатель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Сценарии школьных праздников.</w:t>
      </w:r>
      <w:r>
        <w:rPr>
          <w:sz w:val="28"/>
          <w:szCs w:val="28"/>
        </w:rPr>
        <w:t xml:space="preserve"> Книга 5. – М.: Школьная пресса, 2003.- 128 с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Книга «Сценарии школьных праздников» адресована педагогам, занимающимися воспитанием детей и организацией их досуга. Здесь найдут немало интересного классные руководители, педагоги дополнительного образования, заместители директоров школ по воспитательной работе, вожа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Сборник игровых программ для детей младшего и среднего школьного возраста.</w:t>
      </w:r>
      <w:r>
        <w:rPr>
          <w:sz w:val="28"/>
          <w:szCs w:val="28"/>
        </w:rPr>
        <w:t xml:space="preserve"> Сост. В.В. Дойнова, Л.Н. Логанихина; ГОУ ДОД ЦДОД «Дворец молодёжи», -Екатеринбург, 2005, - 31 с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данном сборнике представлены сценарии детских праздников, которые включают в себя разные виды игр и рассчитаны на детей младшего и среднего школьного возраста. Помимо игр, в сценарии праздников включаются и веселые забавы:  шарады, шуточные вопросы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борник также включены сценарии тематических праздников, втом числе музыкальные и спортивные игровые программы дополнительного образования, социальны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Игра – как праздник!</w:t>
      </w:r>
      <w:r>
        <w:rPr>
          <w:sz w:val="28"/>
          <w:szCs w:val="28"/>
        </w:rPr>
        <w:t xml:space="preserve"> Сценарии тематических игровых недель в детском саду. – М.: Издательство «Скрипторий 2003», 2007. – 136 с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ценарии проведения тематических игровых недель в дошкольных образовательных  учреждениях. Материалы каждой из игровых недель объединены общим сюжетом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борка сценариев адресована педагогам, работающим с дошкольниками, воспитателям и музыкальным руководителям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Здравствуй, Зимушка – зима: Методические разработки в помощь организаторам новогодних праздников/  сост. Ю.Ф. Гильианшина; Центр  внешкольной работы. – Реж, 1999. – вып.2 – 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ыпуск «Здравствуй, Зимушка – зима» содержит, методические разработки и сценарии новогодних праздников, проводимых в Центре внешкольной работы г. Р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борника – методическое содействие педагогам и руководителям образовательных учреждений в составлении сценариев, подготовке праздничных новогодн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Неразлучные друзья. </w:t>
      </w:r>
      <w:r>
        <w:rPr>
          <w:sz w:val="28"/>
          <w:szCs w:val="28"/>
        </w:rPr>
        <w:t>Сценарии спортивных праздников для детей школьного возраста. /  авт.-сост. В.Н. Фурсова.- М.: АРКТИ, 2006. –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собие включены сценарии спортивных праздников, рассчитанные на участие в них не только детей, но и взрослых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назначено для учителей и воспитателей детских оздоровительных лагере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Дополнительное образование в летнем лагере:</w:t>
      </w:r>
      <w:r>
        <w:rPr>
          <w:sz w:val="28"/>
          <w:szCs w:val="28"/>
        </w:rPr>
        <w:t xml:space="preserve">  авторские программы, занятия кружков/  авт-сост. И.В. Куц.- Волгоград: Учитель, 2007. -166 с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пособие распространяет уникальный опыт организации детского летнего отдыха Всероссийского детского центра «Орленок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адресовано организаторам летнего отдыха детей: педагогам, методистам, воспитателям. 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Летний оздоровительный лагерь</w:t>
      </w:r>
      <w:r>
        <w:rPr>
          <w:sz w:val="28"/>
          <w:szCs w:val="28"/>
        </w:rPr>
        <w:t>: массовые мероприятия (театрализованные, тематические вечера и праздники, конкурсы, игры, викторины, спортивные состязания). /  авт.-сост. Л.И. Трепетунова  и др. – Волгоград: Учитель, 2007. -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представляет сборник тематических разработок, необходимых для организации досуговой деятельности летнего оздоровительного лагер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сценарии праздников, театрализованных представлений, вечеров досуга насыщены описанием конкурсов, игр, аттракционов и викторин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организаторам, воспитателям, вожатым летних оздоровительных пришкольных и загородных лагере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досуга и оздоровления детей: разработки занятий; развивающие программы; проекты; тематические смены /  авт.-сост. Е.А. Радюк. – Волгоград: Учитель, 2008. 20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раскрывает опыт работы по созданию воспитательного пространства в школе, в лагере, в детских объединениях и клубах по месту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вожатым, воспитателям, педагогам дополнительного образования, организаторам внеклассной работы и детского летне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воспитательной работы в детских оздоровительных центрах.</w:t>
      </w:r>
      <w:r>
        <w:rPr>
          <w:sz w:val="28"/>
          <w:szCs w:val="28"/>
        </w:rPr>
        <w:t xml:space="preserve">  / авт.-сост. И.И. Фришман. – М.: ГОУ ЦРСД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ых методических материалах даются обобщенные рекомендации по реализации в детских оздоровительных центрах досугово-образовательных программ, которые являются эффективным механизмом решения социально-педагогических проблем, связанных с организацией свободного времени детей и подростков в каникулярное врем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дание адресовано специалистам в области воспитания и дополнительного образования, а также всем организаторам летнего отдыха дете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Воспитательная направленность работы детского оздоровительного лагеря</w:t>
      </w:r>
      <w:r>
        <w:rPr>
          <w:sz w:val="28"/>
          <w:szCs w:val="28"/>
        </w:rPr>
        <w:t>. /  авт.-сост. А. В. Волохов, И.И. Фришман. – М.: ГОУ ДОД ФЦРСДОД, 2006. -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едлагаемом издании представлены теоретические и практические подходы к организации воспитания в системе современного детского оздоровительного лагеря, широко освещены вопросы организации воспитательного процесса, описаны варианты возможности выбора детьми и подростками различных видов деятельности, приведены формы организации летнего отдыха детей и подростков в различных регионах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адресовано руководителям учреждений сферы каникулярного (летнего) отдыха и организаторам летнего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Здравствуй, лето!</w:t>
      </w:r>
      <w:r>
        <w:rPr>
          <w:sz w:val="28"/>
          <w:szCs w:val="28"/>
        </w:rPr>
        <w:t xml:space="preserve"> Сборник методических материалов в помощь организаторам летнего отдыха детей. Вып.2. /  сост. Н.В. Родькина. – Екатеринбург, объединение «Дворец молодежи» 2002. -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тематические программы для городских загородных, и выездных лагерей отдыха и оздоровления детей различ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рекомендуется методистам, педагогам и воспитателям, занимающимся вопросами летнего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Открываем театральный сезон.</w:t>
      </w:r>
      <w:r>
        <w:rPr>
          <w:sz w:val="28"/>
          <w:szCs w:val="28"/>
        </w:rPr>
        <w:t xml:space="preserve"> Сценарии, конкурсы, турниры. Учебное пособие. /  авт.-сост. Л.М. Верникова. – М.: Педагогическое общество России, 2003. -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хорошо режиссированные сценарии общелагерных мероприятий для младшего, среднего и старшего возрас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лагодаря играм, конкурсам, турнирам, вечерам знакомств дети научаться творчески самовыражаться, черпать вдохновение, фантазировать, смогут восстановить свои силы и эмоционально заряд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назначено студентам, воспитателям, организаторам летнего отдыха, тем кто занимается вопросами дополнительного образова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0:00Z</dcterms:created>
  <dc:creator>Танечка</dc:creator>
  <dc:description/>
  <cp:keywords/>
  <dc:language>en-US</dc:language>
  <cp:lastModifiedBy>Zver</cp:lastModifiedBy>
  <dcterms:modified xsi:type="dcterms:W3CDTF">2005-11-07T19:12:00Z</dcterms:modified>
  <cp:revision>42</cp:revision>
  <dc:subject/>
  <dc:title/>
</cp:coreProperties>
</file>