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БОТА С РОДИТЕЛЯМИ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Организация родительских собраний в 1-11 классах</w:t>
      </w:r>
      <w:r>
        <w:rPr>
          <w:sz w:val="28"/>
          <w:szCs w:val="28"/>
        </w:rPr>
        <w:t>.  / авт.-сост. Н.И. Дереклеева. – М.: ООО «Торгово-издательский дом «Русское слово – РС», 2000.- 48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атриваются некоторые аспекты взаимодействия педагогов и родителей по воспитанию подрастающего поколения в семье и школе. Приводится тематика родительских собраний в 1 – 11 классах, даются рекомендации по их организации и проведению. Представлены варианты анкет и тестов для учащихся и их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едназначена для учителей государственных и негосударственных школ, лицеев и  гимназ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Нетрадиционные формы работы с родителями.</w:t>
      </w:r>
      <w:r>
        <w:rPr>
          <w:sz w:val="28"/>
          <w:szCs w:val="28"/>
        </w:rPr>
        <w:t xml:space="preserve">  / авт.-сост. Т.А. Фалькович, Л.А. Обухова, Н.С. Толстлухова. – М.: 5-е издание, 2005. – 240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ставлены: сквозная комплексная программа «Семья» диагностический материал (анкеты, методики, тесты), используемый в работе с родителями, информационно-методический материал социально-психологической службы(СПС), используемый для проведения родительских лекториев, собраний, дискуссий, информационный материал для проведения мероприятий нравственно-правовой тематики, методический материал по проведению досугов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классным руководителям, психологам, социальным работникам, педагогам-организатор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Формы взаимодействия учителя с родителями в начальной школе.</w:t>
      </w:r>
      <w:r>
        <w:rPr>
          <w:sz w:val="28"/>
          <w:szCs w:val="28"/>
        </w:rPr>
        <w:t xml:space="preserve">  / сост. Н.А. Касаткина. – Волгоград: Учитель, 2004. -128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обии представлены различные формы взаимодействия учителей и родителей младших школьников в семье и в школе. Приводится тематика родительских собраний, вечеров, совместных праздников в начальной школе, даются рекомендации по их организации и проведению. Предлагаются варианты анкет и тестов для учащихся и родителей; материалы к беседам и праздникам; педагогические ситуации для обсу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учителей начальных классов, завучей по воспитатель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Система работы с родителями</w:t>
      </w:r>
      <w:r>
        <w:rPr>
          <w:sz w:val="28"/>
          <w:szCs w:val="28"/>
        </w:rPr>
        <w:t>: разработки внеклассных мероприятий и родительских собраний /  авт.-сост. Г.А. Леликова, Г. П. Попова. – Волгоград: Учитель, 2007. – 174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емое пособие поможет выстроить систему отношений педагога с родителями и детьми, определить оптимальные формы их взаимодействия и сотрудни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содержит подробные конспекты родительских собраний, заседаний семейных клубов, сценарии праздников, конкурсов и других мероприятий, рекомендованных для совместного проведения с учащимися и их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классным руководителям, педагогам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трудничество педагогов и семьи:</w:t>
      </w:r>
      <w:r>
        <w:rPr>
          <w:sz w:val="28"/>
          <w:szCs w:val="28"/>
        </w:rPr>
        <w:t xml:space="preserve"> организация системы работы/   авт.-сост. Н. а. Алымова, Н. А. Белибихина. – Волгоград: Учитель, 2008. – 191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семьи – целенаправленный процесс, в результате которого создаются благоприятные условия для развития ребёнка. Современные условия выдвигают новые, более сложные воспитательные задачи. Решить их можно лишь общими усилиями семьи 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редставленный в пособии поможет администрации образовательных учреждений выстроить систему работы с семьями обучающихся, используя предлагаемые формы и методы для достижения эффективных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заместителям директора по воспитательной работе, классным руководител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>Взаимодействие образовательного учреждения с общественностью</w:t>
      </w:r>
      <w:r>
        <w:rPr>
          <w:sz w:val="28"/>
          <w:szCs w:val="28"/>
        </w:rPr>
        <w:t>.  /  сост. Н.И. Еременко. – Волгоград: ИТД «Корифей». – 2005. – 96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содержит нормативные документы, разнообразные материалы для организации взаимодействия образовательного учреждения с обществен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преподавателям, заместителям директора по воспитательной работе, социальным педагогам, педагогам-организаторам, классным руков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8:00Z</dcterms:created>
  <dc:creator>Танечка</dc:creator>
  <dc:description/>
  <cp:keywords/>
  <dc:language>en-US</dc:language>
  <cp:lastModifiedBy>Zver</cp:lastModifiedBy>
  <dcterms:modified xsi:type="dcterms:W3CDTF">2005-11-07T19:08:00Z</dcterms:modified>
  <cp:revision>13</cp:revision>
  <dc:subject/>
  <dc:title/>
</cp:coreProperties>
</file>