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рофилактика злоупотребл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сихоактивными веществам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рофилактика употребления психоактивных веществ среди учащихся общеобразовательных учреждений: Руководство по использованию наглядных средств обучения</w:t>
      </w:r>
      <w:r>
        <w:rPr>
          <w:sz w:val="28"/>
          <w:szCs w:val="28"/>
        </w:rPr>
        <w:t>/ Под ред. Н.В. Н.В. Ерховой. – М.: Центр наглядных средств обучения, 2005. – 17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принята первая попытка представить, охарактеризовать, систематизировать используемые сегодня средства обучения, проанализировать их значение в процессе профилактики, выделить ряд рекомендаций по их созданию и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также представлены рекомендации для учителей по проведению профилактической работы на уроках природоведения, биологии, математики, географии, литературы и во внеклассной работ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Региональные модели социально-педагогической профилактики ПАВ-зависимостей в молодёжной среде</w:t>
      </w:r>
      <w:r>
        <w:rPr>
          <w:sz w:val="28"/>
          <w:szCs w:val="28"/>
        </w:rPr>
        <w:t>/ Под. ред. С.С.Гиля. – М., 2005г. – 168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одолжен сравнительный анализ теоретических и прикладных моделей профилактики отклоняющегося поведения подростков и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Методическое обеспечение социального партнёрства при проведении профилактической и реабилитационной работы в семье.</w:t>
      </w:r>
      <w:r>
        <w:rPr>
          <w:sz w:val="28"/>
          <w:szCs w:val="28"/>
        </w:rPr>
        <w:t xml:space="preserve"> – М., 2005. – 36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дано систематическое изложение основных теоретических подходов и моделей комплексной социально-психологической помощи, основанной на принципах социального партнёрства и межпрофессионального взаимодействия специалистов различных социальных практик применительно к обеспечению активной антинаркотической профилактической и реабилитационной работы с семьёй при различных рисках наркотизации детей и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оциальные и психологические механизмы адаптации и дезадаптации детей в различных сферах их жизнедеятельности (семья, школа, досуг) и базовые современные методы неклинической консультативной, психокоррекционной реабилитационной помощи, а также рассмотрены новейшие разработки в этих обла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Шевердин С.Н. У опасной черты. Как уберечь детей от алкоголя.</w:t>
      </w:r>
      <w:r>
        <w:rPr>
          <w:sz w:val="28"/>
          <w:szCs w:val="28"/>
        </w:rPr>
        <w:t xml:space="preserve"> – М.: Педагогика, 1985. – 16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анализирует причины возникновения пьянства и ошибки в воспитании, которые могут привести к формированию вредных привычек у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Молодёжь и наркотики – несовместимы! по итогам конкурса между образовательными учреждениями Свердловский области.</w:t>
      </w:r>
      <w:r>
        <w:rPr>
          <w:sz w:val="28"/>
          <w:szCs w:val="28"/>
        </w:rPr>
        <w:t xml:space="preserve"> Екатеринбург. 1998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нной брошюре собраны официальные документы, раскрывающие механизм проведения акции на областном уровне, а также материалы о наиболее интересных формах и методах профилактики наркомании среди молодёжи, выявленных в ходе конкурса, которые могут быть использованы при организации аналогичных мероприят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Наркомания – дело не личное. </w:t>
      </w:r>
      <w:r>
        <w:rPr>
          <w:sz w:val="28"/>
          <w:szCs w:val="28"/>
        </w:rPr>
        <w:t>Москва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ествие наркотиков на Россию. Антинаркотический комитет. Как победить наркоманию. Наркотики и здоровье. Как распознать, что ребёнок начал принимать наркотики. Какое психоактивное вещество употребляет ваш ребёнок. Каким образом дети достают деньги на наркотик. Чем могут помочь родители в случае ломок. Наркомания как болезнь: лечение и реабилитация. Как вести себя родителям во время и после лечения. Где лечиться. Адреса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 Интерактивные формы профилактики и консультативной антинаркотической работы в СМИ и Интернет-сети</w:t>
      </w:r>
      <w:r>
        <w:rPr>
          <w:sz w:val="28"/>
          <w:szCs w:val="28"/>
        </w:rPr>
        <w:t xml:space="preserve"> / Харитонова Н.К., Пережогин Л.О., Лесогоров А.Ю. – М.: Моск. гор. фонд поддержки школьного книгоиздания, 2004. – 132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уководстве представлена разработка новых информационных средств обеспечения полипрофессионального подхода к активной антиноркотической психопрофилактической помощи детям и молодёжи из группы риска, а также приведены сведения по развитию различных аспектов дистанционного консультирования на основе Интернет-сети. На примере действующего сайта «Трудные дети» проведён анализ методических основ антинаркотической профилактической работы с использованием Интернет-ресурсов. Особое внимание уделяется методологии организации тематического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Антинаркотическая профилактическая работа с несовершеннолетними групп социального риска: руководство для специалистов соц. практик</w:t>
      </w:r>
      <w:r>
        <w:rPr>
          <w:sz w:val="28"/>
          <w:szCs w:val="28"/>
        </w:rPr>
        <w:t xml:space="preserve"> / Н.В.Вострокнутов; М-во образования и науки РФ. – М.: Моск. гор. фонд поддержки школьного книгоиздания, 2004. – 182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изложены методические основы программ антинаркотической профилактической работы с несовершеннолетними групп социального риска. Оно предназначено для специалистов различных социальных практик – школьных психологов, клинических психологов, социальных педагогов, социальных работников. Содержащиеся в руководстве современные представления о комплексной и системной антинаркотической профилактике могут использоваться для обеспечения антинаркотической и психопрофилактической работы специалистами ведущих социальных практик на основе методов междисциплинарного подхода, а также для подготовки и переподготовки социальных специалистов по различным аспектам антинаркотической профилакт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. Профилактическая работа с несовершеннолетними различных групп социального риска по злоупотреблению психоактивными веществами: рук. для педагогов, психологов, соц. педагогов </w:t>
      </w:r>
      <w:r>
        <w:rPr>
          <w:sz w:val="28"/>
          <w:szCs w:val="28"/>
        </w:rPr>
        <w:t>/ М-во образования и науки РФ; /Л.М. Шипицына и др./; под. ред. Л.М. Шипициной, Л.С. Шпилени. – М.: Моск. гор. фонд поддержки школьного книгоиздания, 2004. – 33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представлен обзор психолого-педагогических особенностей основных групп социального (беспризорные и безнадзорные, «социальные» сироты) и социально-биологического риска (с задержкой психического развития, умственной отсталостью), различные формы агрессивного, девиантного, делинквентного, аддиктивного поведения этих групп детей и подростков, их профилактики и коррекции. Многие фактические данные публикуются впер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. Наркотизация молодёжи в группах риска: от изучения к профилактике </w:t>
      </w:r>
      <w:r>
        <w:rPr>
          <w:sz w:val="28"/>
          <w:szCs w:val="28"/>
        </w:rPr>
        <w:t>/ А.Л. Салагаев, А.В. Шашкин; М-во образования и науки РФ. – М.: Моск. гор. фонд поддержки школьного книгоиздания, 2004. – 118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освящено социальному исследованию особенностей молодёжной наркотизации в группах риска и проведению профилактической антинаркотической работы в данной среде. В работе описаны социально-психологические причины и особенности приобщения молодёжи к употреблению наркотических веществ в группах риска, процесс воспроизводства наркопотребления, приведены различные стратегии реагирования на проблему нарокотизации молодёжи в группах риска со стороны работников системы образования, а также самих молодых людей. Сделаны выводы и разработаны практические рекомендации по совершенствованию профилактики наркотизации среди молодёжи и противодействию распространения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. Теоретические, методологические и практические основы альтернативной употреблению наркотиков активности несовершеннолетних и молодёжи </w:t>
      </w:r>
      <w:r>
        <w:rPr>
          <w:sz w:val="28"/>
          <w:szCs w:val="28"/>
        </w:rPr>
        <w:t>/ Н.А. Сирота, В.М. Ялтонский. – М.: Моск. гор. фонд поддержки школьного книгоиздания, 2004. – 156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излагаются современные представления об альтернативной активности в аспекте профилактики злоупотребления психоактивными веществами для несовершеннолетних и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ём представлены: теория и методология альтернативной наркотизации деятельности, базовые теоретические концепции профилактики, основные виды альтернативной активности, анализ современных отечественных программ профилактики злоупотребления психоактивными веществами, программы альтернативной профилактическ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уководство рассчитано на то, что в результате применения на практике описанных в нём положений, принципов и методов, альтернативная употреблению наркотиков деятельность будет базироваться на научной основе и проводиться грамотными и подготовленными специали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. Организация и оценка здоровьесберегающей деятельности образовательных учреждений. Руководство для работников системы общего образования. </w:t>
      </w:r>
      <w:r>
        <w:rPr>
          <w:sz w:val="28"/>
          <w:szCs w:val="28"/>
        </w:rPr>
        <w:t>– М.: Моск. гор. фонд поддержки школьного книгоиздания, 2004. – 38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представлена целостная система организации и оценки здоровьесберегающей деятельности образовательных учреждений. Сформулированы закономерности возрастного развития школьников, на основании которых обоснована реальная организация учебного процесса на разных этапах обучения. Предложены конкретные методики комплексной (качественной и количественной) оценки здоровьесберегающей деятельности образовательных учреждений. Даны рекомендации по организации здоровьесберегающей деятельности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3. Зарубежный опыт первичной профилактики злоупотребления психоактивными веществами среди несовершеннолетних. Учебно-методическое пособие </w:t>
      </w:r>
      <w:r>
        <w:rPr>
          <w:sz w:val="28"/>
          <w:szCs w:val="28"/>
        </w:rPr>
        <w:t>/ Под ред. Л.М. Шипициной. – М.: Моск. гор. фонд поддержки школьного книгоиздания, 2004. – 38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обии изложены основные теоретические аспекты первичной профилактики аддиктивного поведения у несовершеннолетних за рубежом. Представлен исторический экскурс становления профилактической деятельности в некоторых западных странах, а также состояние проблемы борьбы с наркозависимостью на современном этапе. Изложены организационно - технологические принципы профилактики злоупотребления ПАВ, разработанные зарубежными специалистами. Также описаны примеры профилактических программ апробированных за рубежом и подробно рассмотрены наиболее популярные из них, частично используемых в России. Книга адресована педагогам, психологам, специалистам, работающим в системе образования и занимающимся вопросами профилактики аддиктивного поведения у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. Предупреждение табакокурения у школьников: Методическое пособие для работников образовательных учреждений </w:t>
      </w:r>
      <w:r>
        <w:rPr>
          <w:sz w:val="28"/>
          <w:szCs w:val="28"/>
        </w:rPr>
        <w:t>/ Под.ред. Н.К.Смирнова. – М.: Моск. гор. фонд поддержки школьного книгоиздания, 2004. –10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для директоров школ и завучей, учителей-предметников, классных руководителей, социальных педагогов, педагогов – валеологов, школьных психологов, методистов, преподавателей колледжей, вузов и институтов повышения квалификации. Также может быть полезно медицинским работникам и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. Колесов Д.В. Беседы об антиалкогольном воспитании: Кн. для учителя.</w:t>
      </w:r>
      <w:r>
        <w:rPr>
          <w:sz w:val="28"/>
          <w:szCs w:val="28"/>
        </w:rPr>
        <w:t xml:space="preserve"> – М.: Просвещение, 1987. – 80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рассматриваются вопросы предупреждения пьянства и алкоголизма в подростковом возрасте, даются рекомендации, с чего следует начинать антиалкогольную работу, по каким признакам можно установить повышенную заинтересованность подростков в алкоголе, как работать с так называемым «угрожаемым контингент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02:00Z</dcterms:created>
  <dc:creator>Zver</dc:creator>
  <dc:description/>
  <cp:keywords/>
  <dc:language>en-US</dc:language>
  <cp:lastModifiedBy>Zver</cp:lastModifiedBy>
  <dcterms:modified xsi:type="dcterms:W3CDTF">2005-11-13T16:37:00Z</dcterms:modified>
  <cp:revision>6</cp:revision>
  <dc:subject/>
  <dc:title>Профилактика злоупотребления</dc:title>
</cp:coreProperties>
</file>