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ОРГАНИЗАЦИЯ ЛЕТНЕГО ОТДЫХА ДЕТЕ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Копилка вожатого</w:t>
      </w:r>
      <w:r>
        <w:rPr>
          <w:sz w:val="28"/>
          <w:szCs w:val="28"/>
        </w:rPr>
        <w:t>: проблемы эффективного взаимодействия с детьми / авт.-сост. А.П. Красичкова, Д.Н. Зимин. – Волгоград: Учитель, 2007. – 153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представляет собой обобщенный опыт работы вожатых, методической и психологической служб детского оздоровительного лагеря имени Константина Заслонова – одного из ведущих лагерей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программы деятельности, технологии сюжетно-ролевых игр, диагностические материалы, практические советы, рекомендации по организации и проведению дел в разновозрастных детских коллективах – это копилка опыта, которая позволит даже вожатому-новичку чувствовать себя увере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собие касается разных направлений организации жизнедеятельности детских коллективов и будет интересно для практиков, занимающихся досугом подрос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Школа интересных каникул/</w:t>
      </w:r>
      <w:r>
        <w:rPr>
          <w:sz w:val="28"/>
          <w:szCs w:val="28"/>
        </w:rPr>
        <w:t xml:space="preserve">  авт.-сост. С.Г. Огнева и др. – Волгоград: Учитель, 2007. – 206 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м пособии обобщен опыт единственного в своем роде Детского центра «Орлён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 смен лидерской направленности; условий для развития инициативы, творчества и приобретение подростками знаний и умений управленческой деятельности; методы и средства диагностики лидерского потенциала; увлекательные коллективные дела – все это способствует удовлетворению интересов и потребностей подростков, умелой организации их досуга, осознанному выбору видов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бие будет полезно педагогам-организаторам летнего досуга детей, педагогам дополнительного образования, а также всем, кто занимается вопросами лидерского обучения 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дравствуй, лето!</w:t>
      </w:r>
      <w:r>
        <w:rPr>
          <w:sz w:val="28"/>
          <w:szCs w:val="28"/>
        </w:rPr>
        <w:t xml:space="preserve"> Сборник методических материалов в помощь организаторам отдыха детей. Вып.3/  Н.Э. Климова, Е.Б. Шарец. – Екатеринбург. Объединение «Дворец молодежи», 2002. – 52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ник содержит программы-призёры областного конкурса программно-методической продукции по организации летнего отдыха и оздоровления детей и подро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педагогов, методистов, воспитателей, профессионально занимающихся вопросами организации летнего отдыха детей и подрост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sz w:val="28"/>
          <w:szCs w:val="28"/>
        </w:rPr>
        <w:t>Кипарис – 7.</w:t>
      </w:r>
      <w:r>
        <w:rPr>
          <w:sz w:val="28"/>
          <w:szCs w:val="28"/>
        </w:rPr>
        <w:t xml:space="preserve"> Учебное пособие./  сост. И. Хуснутдинова.  Педагогическое общество России. -  Москва, 2004. – 192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, подготовленная вожатыми и методистами известного Всероссийского детского центра «Орлёнок», содержит бесценный опыт творческих дел, сценарии праздников, вопросы викторин, варианты театральных постановок, успешно осуществленных авт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ована воспитателю, вожатому, руководителю лагеря отдыха в качестве методической лоции, способствующей профессиональному становлению и росту педагога-прак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sz w:val="28"/>
          <w:szCs w:val="28"/>
        </w:rPr>
        <w:t>Большая перемена:</w:t>
      </w:r>
      <w:r>
        <w:rPr>
          <w:sz w:val="28"/>
          <w:szCs w:val="28"/>
        </w:rPr>
        <w:t xml:space="preserve"> Сборник сценариев организаторам досуга. / авт.-сост. Л.Г. Арсланова.  – М.: АРКТИ, 2005. – 64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пособии автор пытается ответить на вопрос: «Как наполнить свободное время подростков яркими эмоциями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ник адресован классным руководителям, учителям, педагогам-организаторам, педагогам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sz w:val="28"/>
          <w:szCs w:val="28"/>
        </w:rPr>
        <w:t xml:space="preserve">Здравствуй, лето! </w:t>
      </w:r>
      <w:r>
        <w:rPr>
          <w:sz w:val="28"/>
          <w:szCs w:val="28"/>
        </w:rPr>
        <w:t>Мероприятия в детском загородном лагере. /  сост. С.В. Титов. – Волгоград: Учитель, 2004. -132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обии содержатся советы и рекомендации по планированию и организации тематических смен в детских загородных лагерях.  Предлагаются сценарии праздников, конкурсов и др. детских лагер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бие адресовано учителям и воспитателям общеобразовательных школ, руководителям и вожатым детских лагер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sz w:val="28"/>
          <w:szCs w:val="28"/>
        </w:rPr>
        <w:t>Советы бывалого вожатого.</w:t>
      </w:r>
      <w:r>
        <w:rPr>
          <w:sz w:val="28"/>
          <w:szCs w:val="28"/>
        </w:rPr>
        <w:t xml:space="preserve"> КИПАРИС – 9. Учебное пособие./  сост. Т.А. Юзефавичус.- М.: Педагогическое общество России, 2005. – 192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бие относится к числу актуальных и своевременных учебных книг, выходящих в связи с возрождением системы летнего оздоровительного отдыха школьников и, следовательно, нового поколения вожатых, готовых к переходу на новое содержание воспитательной деятельности в условиях летних оздоровительных и профильных лагер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о будет полезно также всем, для кого актуальными являются проблемы организации летнего отдыха детей, включая родителей, отправляющие детей в летние загородные лаге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sz w:val="28"/>
          <w:szCs w:val="28"/>
        </w:rPr>
        <w:t>Летний оздоровительный лагерь: нормативно-правовая база</w:t>
      </w:r>
      <w:r>
        <w:rPr>
          <w:sz w:val="28"/>
          <w:szCs w:val="28"/>
        </w:rPr>
        <w:t xml:space="preserve"> (планирование, программа работы, должностные инструкции, обеспечение безопасности в пришкольных и загородных лагерях) / сост. Е.А. Гурбина. – Волгоград: Учитель, 2006. – 197 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 содержит примерные локальные  и федеральные законодательные документы, регламентирующие деятельность летнего оздоровительного лагеря, инструкции по охране труда, рекомендации по составлению программы, планированию деятельности при проведении воспитательных и спортивно-оздоровите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руководителям образовательных учреждений, начальникам пришкольных оздоровительных лагерей, организаторам, воспитател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летнего отдыха детей</w:t>
      </w:r>
      <w:r>
        <w:rPr>
          <w:sz w:val="28"/>
          <w:szCs w:val="28"/>
        </w:rPr>
        <w:t>: сборник документов/  сост. Н.В. Останина; Центр внешкольной работы. – Реж, 2001. – 38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ник содержит нормативные документы федерального и областного значения, регламентирующие организацию и проведение летней оздоровительной камп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борник предназначен для руководителей и педагогов детских оздорови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sz w:val="28"/>
          <w:szCs w:val="28"/>
        </w:rPr>
        <w:t>Сборник практических материалов по организации отрядной работы в ДОЛ.</w:t>
      </w:r>
      <w:r>
        <w:rPr>
          <w:sz w:val="28"/>
          <w:szCs w:val="28"/>
        </w:rPr>
        <w:t xml:space="preserve"> КИПАРИС – 11. Учебно-методическое пособие/  под общей редакцией И.Н. Хуснутдиновой .-М: Педагогическое общество России, 2005.-192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сборник представляет руководителям, вожатым и воспитателям детских оздоровительных лагерей, центров и другим заинтересованным читателям материалы из опыта работы педагогов Всероссийского детского центра «Орленок» по организации отряд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sz w:val="28"/>
          <w:szCs w:val="28"/>
        </w:rPr>
        <w:t>Основы вожатского мастерства.</w:t>
      </w:r>
      <w:r>
        <w:rPr>
          <w:sz w:val="28"/>
          <w:szCs w:val="28"/>
        </w:rPr>
        <w:t xml:space="preserve"> Учебно-методическое пособие.  /  авт.-сост. М.Е. Вайндорф-Сысоева. – М.: ЦГЛ, 2005 – 160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бное пособие посвящено проблемам подготовки к профессиональной деятельности вожатого детского оздоровительного лагеря. В нем освящены вопросы прав и обязанностей вожатых, особенностей руководства как детским, так и взрослым коллективами; раскрываются проблемы, с которыми сталкивается вожатый, работая в детском лагере, и другие не менее важные вопро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бное пособие будут полезно директорам, вожаты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sz w:val="28"/>
          <w:szCs w:val="28"/>
        </w:rPr>
        <w:t>Игры для робинзонов</w:t>
      </w:r>
      <w:r>
        <w:rPr>
          <w:sz w:val="28"/>
          <w:szCs w:val="28"/>
        </w:rPr>
        <w:t>. Кипарис -14. Методическое пособие для вожатых / авт.-сост. С.А. Кувватов, Л.И. Дорогова, А.А. Ефремов. Педагогическое общество России, 2005. – 96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содержит различные игры: для организационного периода; игры с залом; игры-состязания;  игры-конкурсы; игры-знакомства; игры-приколы; игры-танцы; игры-шутки, а также конкурсы, эстафеты и аттракционы для проведения их в летних и зимних оздоровительных лагер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предназначено вожатым, организаторам досуга детей и всем кто занимается игровыми технология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b/>
          <w:sz w:val="28"/>
          <w:szCs w:val="28"/>
        </w:rPr>
        <w:t xml:space="preserve">Справочник вожатого. </w:t>
      </w:r>
      <w:r>
        <w:rPr>
          <w:sz w:val="28"/>
          <w:szCs w:val="28"/>
        </w:rPr>
        <w:t>Авт.-сост. С.И. Лобачева, О.Е. Жиренко. – М.: ВАКО, 2007. -192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содержит все то, что может пригодиться вожатому летнего оздоровительного лагеря: богатый методический и правовой материал, рекомендации психолога, сценарии развлекательных и спортивных мероприятий, планы-сетки на все четыре смены, советы «бывалых» вожатых и многое друг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будет неоценимым помощником вожатым, воспитателям, педагогам-организаторам – всем, кто занят в сфере досуга и летнего отдыха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>Лето открытий</w:t>
      </w:r>
      <w:r>
        <w:rPr>
          <w:sz w:val="28"/>
          <w:szCs w:val="28"/>
        </w:rPr>
        <w:t>. Авторские программы отрядной деятельности: конкурсы, фестивали, военно-спортивные игры, проекты и др. мероприятия./  авт.-сост. Н.В. Сачкова, В.А. Ивлечева. – Волгоград: Учитель, 2007. -156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агаемое пособие продолжает серию книг, раскрывающих передовой, уникальный опыт единственного в своем роде детского центра «Орлено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 реализации программ отрядной деятельности, разработанных и апробированных в детском лагере «Дозорный», поиск эффективных средств педагогической деятельности для повышения уровня гражданско-патриотического воспитания подрост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борник адресован организаторам летнего отдыха детей: педагогам, методистам, воспитател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b/>
          <w:sz w:val="28"/>
          <w:szCs w:val="28"/>
        </w:rPr>
        <w:t>20 тематических смен</w:t>
      </w:r>
      <w:r>
        <w:rPr>
          <w:sz w:val="28"/>
          <w:szCs w:val="28"/>
        </w:rPr>
        <w:t xml:space="preserve"> для пришкольного и загородного лагеря / М.а. Тыртышная. – Ростов н/  Д: Феникс, 2007. -284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ая смена в большей степени упорядочивает жизнь лагеря, дает возможность избежать некоторых организационных и педагогических проблем за счет вовлеченности взрослых и детей в общую, развивающую во времени игровую деятельность. В книге представлены сценарии и идеи, которые помогут организовать детский отдых увлекательно и интерес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разработки лагерных смен пополнят копилку педагогов, организаторов по воспитательной работе, старших вожат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 сделать отдых детей незабываемым праздником: </w:t>
      </w:r>
      <w:r>
        <w:rPr>
          <w:sz w:val="28"/>
          <w:szCs w:val="28"/>
        </w:rPr>
        <w:t>материалы авторских смен  /  авт. –сост. А.П. Гузенко и др. – Волгоград: Учитель, 2007. -282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борнике представлены материалы реализации программ «Школа лидера», «Классная компания», «Академия приключений», разработанных и апробированных в детских лагерях «Звездный», «Солнечный» Всероссийского детского центра «Орленок»: рекомендации и методические разработки различных способов организации деятельности подростков, направленной на обогащение их лидерского опыта, развитие инициативы, на оздоровление, организацию дос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адресован организаторам летнего отдыха детей: педагогам, методистам, воспитател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5:00Z</dcterms:created>
  <dc:creator>Танечка</dc:creator>
  <dc:description/>
  <cp:keywords/>
  <dc:language>en-US</dc:language>
  <cp:lastModifiedBy>Zver</cp:lastModifiedBy>
  <dcterms:modified xsi:type="dcterms:W3CDTF">2005-11-21T14:33:00Z</dcterms:modified>
  <cp:revision>35</cp:revision>
  <dc:subject/>
  <dc:title/>
</cp:coreProperties>
</file>